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Nr Rej .A- 0151-     / 20….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KWESTIONARIUSZ OSOBOWY MEDIATORA </w:t>
      </w:r>
    </w:p>
    <w:p>
      <w:pPr>
        <w:pStyle w:val="Normal"/>
        <w:tabs>
          <w:tab w:val="clear" w:pos="708"/>
          <w:tab w:val="left" w:pos="7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2295"/>
        <w:gridCol w:w="2320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DANE IDENTYFIKACYJN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  <w:t>Numer identyfikacyjny PESEL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7420" w:leader="none"/>
              </w:tabs>
              <w:ind w:left="720" w:hanging="707"/>
              <w:rPr>
                <w:sz w:val="24"/>
              </w:rPr>
            </w:pPr>
            <w:r>
              <w:rPr>
                <w:sz w:val="24"/>
              </w:rPr>
              <w:t xml:space="preserve">Nazwisko panieńskie (dla mężatek)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Pierwsze imię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. Drugie imię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6. Imię ojc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3" w:hanging="0"/>
              <w:rPr>
                <w:sz w:val="24"/>
              </w:rPr>
            </w:pPr>
            <w:r>
              <w:rPr>
                <w:sz w:val="24"/>
              </w:rPr>
              <w:t>7. Imię matki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. Nazwisko panieńskie matki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9. Data urodzenia (dzień-miesiąc-rok) 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0. Miejsce urodzeni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1. Obywatelstwo 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2. Stan rodziny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I  ADRES ZAMIESZKA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3. Województwo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4. Gmina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 xml:space="preserve">15. Ulic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6. Nr dom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7. Nr mieszkani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8. Miejscowość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9. Kod pocztowy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. Poczt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1. Nr telefonu domowego / tel. kom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687"/>
        <w:gridCol w:w="183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 WYKSZTAŁCENI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2. Pełna nazwa uczelni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3. Ukończona specjal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4. Rok ukończenia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25. Stopień naukow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6. Tytuł zawodow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7. Znajomość języków obcych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słaba 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biegła w mowie i piśmie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  UKOŃCZONE KURSY SPECJALISTYCZN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8. Pełna nazwa organizatora kurs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9. Nazwa kurs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0. Rok ukończe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46"/>
        <w:gridCol w:w="3385"/>
        <w:gridCol w:w="1870"/>
        <w:gridCol w:w="1861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 PRZEBIEG PRACY ZAWODOWEJ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1. OKRE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2. Nazwa zakładu prac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33. Miejscow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4. Stanowisk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>VI  POSIADANE UPRAWNIE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5. Rok nada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6. Rodzaj uprawnień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7. Przez kogo nadane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  KARALNOŚĆ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8. czy był karany sądownie (za co, kiedy, na jaką karę, przez jaki sąd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 INFORMACJA O MIEJSCU PRZEPROWADZENIA POSTĘPOWANIA MEDIACYJNEG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 adre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nr telefonów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  DANE O ZAKŁADZIE PRACY W KTÓRYM OBECNIE PRACUJĘ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40. Nazwa zakładu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41. Dokładny adres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42. Numer telefonu służbowego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.................................................., dnia ...................................................20... r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Stwierdzam własnoręcznym podpisem prawdziwość powyższych danych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Na pytania odpowiadać wyczerpująco, pisać czytel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Jeśli odpowiedź na którekolwiek z pytań nie mieści się w rubryce, należy podać ją na oddzielnym arkuszu z odnośni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0" w:leader="none"/>
              </w:tabs>
              <w:rPr/>
            </w:pPr>
            <w:r>
              <w:rPr>
                <w:b/>
                <w:bCs/>
              </w:rPr>
              <w:t>O każdej zmianie stanu faktycznego należy powiadomić Prezesa Sądu Okręgoweg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1:00Z</dcterms:created>
  <dc:creator>Mycek Agnieszka</dc:creator>
  <dc:description/>
  <cp:keywords/>
  <dc:language>en-US</dc:language>
  <cp:lastModifiedBy>Adamczyk Monika</cp:lastModifiedBy>
  <dcterms:modified xsi:type="dcterms:W3CDTF">2012-08-03T06:57:00Z</dcterms:modified>
  <cp:revision>4</cp:revision>
  <dc:subject/>
  <dc:title/>
</cp:coreProperties>
</file>