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, dnia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 Nazwisko i Imię wnioskodawcy)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(numer telefonu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4984"/>
        <w:rPr/>
      </w:pPr>
      <w:r>
        <w:rPr>
          <w:rFonts w:cs="Tahoma" w:ascii="Tahoma" w:hAnsi="Tahoma"/>
          <w:b/>
        </w:rPr>
        <w:t>Prezes Sądu Okręgowego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arnobrzegu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ienkiewicza 27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9-400 Tarnobrze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 wniosek o poszukiwanie dłużnika wraz                    z załącznikami, przygotowanymi zgodnie z wymogami Rozporządzenia Rady (WE) nr 4/2009 przeciwko dłużnikowi …………………………………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(wskazać imię i nazwisko dłużnik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ebywającemu  za granicą kraju  - ……………………………..</w:t>
      </w:r>
      <w:r>
        <w:rPr>
          <w:rFonts w:cs="Tahoma" w:ascii="Tahoma" w:hAnsi="Tahoma"/>
          <w:sz w:val="16"/>
          <w:szCs w:val="16"/>
        </w:rPr>
        <w:t xml:space="preserve">.................................................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wskazać państw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580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3:00Z</dcterms:created>
  <dc:creator>Jarosław Rojek</dc:creator>
  <dc:description/>
  <cp:keywords/>
  <dc:language>en-US</dc:language>
  <cp:lastModifiedBy>Rojek Halina</cp:lastModifiedBy>
  <cp:lastPrinted>2015-05-12T13:56:00Z</cp:lastPrinted>
  <dcterms:modified xsi:type="dcterms:W3CDTF">2015-05-12T12:35:00Z</dcterms:modified>
  <cp:revision>8</cp:revision>
  <dc:subject/>
  <dc:title>……………………………</dc:title>
</cp:coreProperties>
</file>