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nazwisko i imię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Inden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świadczam, że jestem obywatelem Rzeczypospolitej Polskiej i korzystam </w:t>
        <w:br/>
        <w:t>w pełni z praw cywilnych i obywatelskich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8:00Z</dcterms:created>
  <dc:creator>Administrator</dc:creator>
  <dc:description/>
  <cp:keywords/>
  <dc:language>en-US</dc:language>
  <cp:lastModifiedBy>Gajda Monika</cp:lastModifiedBy>
  <cp:lastPrinted>2017-08-08T11:11:00Z</cp:lastPrinted>
  <dcterms:modified xsi:type="dcterms:W3CDTF">2020-05-27T12:29:00Z</dcterms:modified>
  <cp:revision>3</cp:revision>
  <dc:subject/>
  <dc:title>Oświadczenie o niekaralności za przestepstwo popełnione umvślnie</dc:title>
</cp:coreProperties>
</file>