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adow/>
        </w:rPr>
        <w:t>Wydział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Wnoszę o wydanie z akt sprawy o sygnaturze …………………./.……….. kserokopii kart nr: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320" w:leader="dot"/>
          <w:tab w:val="left" w:pos="9000" w:leader="dot"/>
          <w:tab w:val="left" w:pos="9072" w:leader="none"/>
        </w:tabs>
        <w:spacing w:lineRule="auto" w:line="480"/>
        <w:ind w:righ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  <w:t>UWAGI……………………………………………………………………………………………………………….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NOTACJE URZĘ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Sąd)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SOWANO OPŁATĘ SĄDOWĄ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 kwotę…………………………………..………………………………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a………………………………………………………………………… podpis……………………………………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ZENIE SĘDZIEG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           pod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o zarządzeni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47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Otrzymałam /em, dnia…………………………..      podpis……..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Druk SO Tarnobrzeg BOI – 12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jc w:val="both"/>
    </w:pPr>
    <w:rPr>
      <w:rFonts w:ascii="Arial" w:hAnsi="Arial" w:cs="Arial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0:00Z</dcterms:created>
  <dc:creator>Paweł</dc:creator>
  <dc:description/>
  <cp:keywords/>
  <dc:language>en-US</dc:language>
  <cp:lastModifiedBy>Dziewirz Paweł</cp:lastModifiedBy>
  <cp:lastPrinted>2019-09-02T12:23:00Z</cp:lastPrinted>
  <dcterms:modified xsi:type="dcterms:W3CDTF">2019-09-02T10:23:00Z</dcterms:modified>
  <cp:revision>11</cp:revision>
  <dc:subject/>
  <dc:title>Tarnobrzeg, dnia</dc:title>
</cp:coreProperties>
</file>