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Tarnobrzeg, dni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mię i nazwisko lub nazwa składającego)</w:t>
            </w:r>
          </w:p>
          <w:p>
            <w:pPr>
              <w:pStyle w:val="Normal"/>
              <w:tabs>
                <w:tab w:val="clear" w:pos="709"/>
                <w:tab w:val="left" w:pos="432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tabs>
                <w:tab w:val="clear" w:pos="709"/>
                <w:tab w:val="left" w:pos="432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do korespondenc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16"/>
              </w:rPr>
              <w:t>tel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16"/>
              </w:rPr>
              <w:t>email……………………………………………………….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pieczęć wpływu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>SĄD OKRĘGOWY W TARNOBRZEGU</w:t>
      </w:r>
    </w:p>
    <w:p>
      <w:pPr>
        <w:pStyle w:val="Heading2"/>
        <w:spacing w:lineRule="auto" w:line="36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Wydział………………………………………</w:t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3"/>
              </w:rPr>
            </w:pPr>
            <w:r>
              <w:rPr>
                <w:rFonts w:cs="Arial" w:ascii="Arial" w:hAnsi="Arial"/>
                <w:b/>
                <w:bCs/>
                <w:sz w:val="16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3"/>
              </w:rPr>
              <w:t>Sygnatura akt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……….………………/…………………….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WNIOSEK O WYDANIE PROTOKOŁU Z POSIEDZENIA UTRWALONEGO POPRZEZ ZAPIS DŹWIĘKU NA ELEKTRONICZNYM NOŚNIKU DA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6"/>
              </w:rPr>
              <w:footnoteReference w:id="2"/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acam się z prośbą o wydanie, na elektronicznym nośniku danych, nagrania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</w:rPr>
              <w:t>z rozprawy z dnia ………………………..…………………………………………………….</w:t>
              <w:br/>
              <w:t xml:space="preserve">prowadzonej w Sądzie Okręgowym w Tarnobrzegu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</w:rPr>
              <w:t>o sygn. akt ………………………………..……………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Występuję w sprawie w charakterze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9000" w:leader="dot"/>
          <w:tab w:val="left" w:pos="9072" w:leader="none"/>
        </w:tabs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  <w:tab w:val="left" w:pos="9000" w:leader="dot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..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40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NOTACJE URZĘDOWE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ypełnia Sąd)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ASOWANO OPŁATĘ SĄDOWĄ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 kwotę…………………………………..……… (słownie)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nia………………………………………………………………………… podpis…………………………………………………………….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RZĄDZENIE SĘDZIEGO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.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                                                                                                      pod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o zarządzenie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                             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  <w:t>Otrzymałam /em, dnia…………………………..      podpis……..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ruk SO Tarnobrzeg BOI – 1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0" w:leader="dot"/>
        <w:tab w:val="left" w:pos="9000" w:leader="dot"/>
        <w:tab w:val="left" w:pos="9072" w:leader="none"/>
      </w:tabs>
      <w:jc w:val="center"/>
      <w:outlineLvl w:val="0"/>
    </w:pPr>
    <w:rPr>
      <w:rFonts w:ascii="Book Antiqua" w:hAnsi="Book Antiqua" w:cs="Book Antiqu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20" w:leader="dot"/>
        <w:tab w:val="left" w:pos="9000" w:leader="dot"/>
        <w:tab w:val="left" w:pos="9072" w:leader="none"/>
      </w:tabs>
      <w:jc w:val="center"/>
      <w:outlineLvl w:val="1"/>
    </w:pPr>
    <w:rPr>
      <w:rFonts w:ascii="Book Antiqua" w:hAnsi="Book Antiqua" w:cs="Book Antiqua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dot"/>
        <w:tab w:val="left" w:pos="9000" w:leader="dot"/>
        <w:tab w:val="left" w:pos="9072" w:leader="none"/>
      </w:tabs>
      <w:spacing w:lineRule="auto" w:line="360"/>
      <w:jc w:val="both"/>
    </w:pPr>
    <w:rPr>
      <w:rFonts w:ascii="Arial" w:hAnsi="Arial" w:cs="Arial"/>
      <w:sz w:val="26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320" w:leader="dot"/>
        <w:tab w:val="left" w:pos="9000" w:leader="dot"/>
        <w:tab w:val="left" w:pos="9072" w:leader="none"/>
      </w:tabs>
      <w:spacing w:lineRule="auto" w:line="360"/>
      <w:ind w:firstLine="540"/>
      <w:jc w:val="both"/>
    </w:pPr>
    <w:rPr>
      <w:rFonts w:ascii="Book Antiqua" w:hAnsi="Book Antiqua" w:cs="Book Antiqua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20" w:leader="dot"/>
        <w:tab w:val="left" w:pos="5760" w:leader="dot"/>
        <w:tab w:val="left" w:pos="7380" w:leader="dot"/>
        <w:tab w:val="left" w:pos="9072" w:leader="none"/>
      </w:tabs>
      <w:spacing w:lineRule="auto" w:line="360"/>
      <w:ind w:firstLine="540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51:00Z</dcterms:created>
  <dc:creator>Paweł</dc:creator>
  <dc:description/>
  <cp:keywords/>
  <dc:language>en-US</dc:language>
  <cp:lastModifiedBy>Dziewirz Paweł</cp:lastModifiedBy>
  <cp:lastPrinted>2013-11-18T13:42:00Z</cp:lastPrinted>
  <dcterms:modified xsi:type="dcterms:W3CDTF">2019-09-02T10:24:00Z</dcterms:modified>
  <cp:revision>4</cp:revision>
  <dc:subject/>
  <dc:title>Tarnobrzeg, dnia</dc:title>
</cp:coreProperties>
</file>