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dane statystyczne dotyczące Sądu Okręgowego w Tarnobrzegu i sądów rejonowych okręgu tarnobrze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5038725" cy="36195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4304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41078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41548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39230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205" cy="41922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5242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1:00Z</dcterms:created>
  <dc:creator>Janda Robert</dc:creator>
  <dc:description/>
  <cp:keywords/>
  <dc:language>en-US</dc:language>
  <cp:lastModifiedBy>Rękas Renata</cp:lastModifiedBy>
  <dcterms:modified xsi:type="dcterms:W3CDTF">2013-01-17T11:51:00Z</dcterms:modified>
  <cp:revision>2</cp:revision>
  <dc:subject/>
  <dc:title>Szczegółowe dane statystyczne dotyczące Sądu Okręgowego w Tarnobrzegu i sądów rejonowych okręgu tarnobrzeskiego</dc:title>
</cp:coreProperties>
</file>