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4" w:hanging="0"/>
        <w:rPr/>
      </w:pPr>
      <w:r>
        <w:rPr>
          <w:rFonts w:eastAsia="Times New Roman" w:cs="Times New Roman" w:ascii="Times New Roman" w:hAnsi="Times New Roman"/>
        </w:rPr>
        <w:t>Załącznik do rozporządzenia Ministra Sprawiedliwości z dnia 7 września 2020 r. (poz. 1640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o podziale czynności oraz sposobie uczestniczenia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dziale spra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Sądzie Okręgowym w Tarnobrze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spacing w:lineRule="atLeast" w:line="0"/>
        <w:ind w:left="3480" w:hanging="2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owiązując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1 stycz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spacing w:lineRule="atLeast" w:line="0"/>
        <w:ind w:left="3480" w:hanging="2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mieniony w dniach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00" w:hanging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lutego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00" w:hanging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marc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czerwc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lipc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wrześ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wrześ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październik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listopad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grud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tycz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mar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mar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mar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kwiet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kwiet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czerw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październik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listopad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listopad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grud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styczni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styczni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marc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sędziów, asesorów sądowych i referendarzy sądowych do wydziałów sądu, zakres ich obowiązków i sposób uczestniczenia w przydziale spraw i zadań sąd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)</w:t>
      </w:r>
    </w:p>
    <w:p>
      <w:pPr>
        <w:pStyle w:val="Normal"/>
        <w:spacing w:lineRule="auto" w:line="36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tbl>
      <w:tblPr>
        <w:tblW w:w="12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485"/>
        <w:gridCol w:w="2138"/>
        <w:gridCol w:w="1059"/>
        <w:gridCol w:w="51"/>
        <w:gridCol w:w="1407"/>
        <w:gridCol w:w="583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8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80%, 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100 %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arolin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arańska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zytator ds. cywilnych i komorniczych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64" w:leader="none"/>
              </w:tabs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64" w:leader="none"/>
              </w:tabs>
              <w:snapToGrid w:val="false"/>
              <w:spacing w:lineRule="atLeast" w:line="0"/>
              <w:ind w:left="661"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100 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udziału procentowego w przydziale wpływających spraw z rep. : C, Co, Ca, Cz, Ns, S, po 100%, z tym, że sprawy z rep. Ns o ubezwłasnowolnienie / uchylenie ubezwłasnowolnienia – 0 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o rejestrację tytułów prasowych (ewidencjonowanych w Rep. Ns-rej.) – 100 %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aweł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ronkiewicz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zakresie orzekania w I Wydziale Cywilnym Sądu Okręgowego w Tarnobrzeg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skaźnik procentowy udziału w przydziale wpływających do wydziału lub pionu spraw 40%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- Wskaźnik udziału procentowego w przydziale wpływających spraw z rep. : C, Co, Ca, Cz, Ns, S, po 4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atarzyn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ryś-Dywan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orzeka dodatkowo w III Wydziale Pracy i Ubezpieczeń Społecznych tut. Sądu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85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85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w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mańska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pecjalizujący się w sprawach rodzinnych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zytator ds. rodzinnych i nieletnich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10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10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riusz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bylarz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ceprezes Sądu Rejonowego w Mielcu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9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9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sław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ulpa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Zastępca Przewodniczącego I Wydziału Cywilnego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9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9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rek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wa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zecznik prasowy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65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65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10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4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rcin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ogowsk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ceprezes Sądu Okręgowego w Tarnobrzegu, Przewodniczący I Wydziału Cywilnego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10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10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Grzegorz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ola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nie obowiązków określonych w art. 16 b Prawa o ustroju sądów powszechn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w zakresie wykonywania orzeczeń cywilnych sądów polskich w obrocie zagranicznym – przez inne państwa, i nad prawidłowością odezw pomiędzy organami sądowymi polski i innymi państwami w sprawach cywiln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czynności w sprawach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epertorium „Co” – w przedmiocie badania wniosków pod względem formalnym, z wzywaniem o usunięcie braków i wydawaniem zarządzeń o ich zwrocie, z wyjątkiem spraw z części IV księgi III Kpc (uznawaniem i stwierdzaniem wykonalności orzeczeń i ugód wydanych przez organy zagraniczne)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epertorium „Nc” – w przedmiocie badania pozwów pod względem formalnym z wzywaniem o usunięcie braków i wydawaniem zarządzeń o ich zwrocie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czynności referenta w sprawach z repertorium „Nc” (upominawcze i nakazowe) – w zakresie w którym Referendarz zgodnie z kodeksem postępowania cywilnego może orzekać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nie wniosków dotyczących zwolnienia od kosztów sądowych i ustanowieniu pełnomocnika  z urzędu, ustalanie i przyznawanie w sprawach należności świadkom, biegłym, tłumaczom i stronom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wniosków o nadanie klauzuli wykonalności w wypadkach określonych w art. 781 §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pc – we własnym referacie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anie zarządzeń o zwrocie opłat i niewykorzystanych zaliczek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postanowień w przedmiocie odraczania i rozkładania na raty należności sądowych zasądzonych na podstawie ustawy o kosztach sądowych w sprawach cywilnych, po zarządzeniu Prezesa Sądu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postanowień w przedmiocie szczegółowych wyliczeń o kosztach procesu lub postępowani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wniosków o ustanowienie kuratorów dla stron i uczestników nieznanych z miejsca pobytu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wniosków w przedmiocie stwierdzenia prawomocności orzeczeń i wydawania wzmianek o prawomocności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nie wniosków o tytuły wykonawcze z wyłączeniami przewidzianymi w kodeksie postępowania cywilnego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zarządzeń w sprawach w przedmiocie wykonania orzeczeń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nności związane z nadaniem biegu apelacji (art. 373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§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kpc)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gnieszk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oszczyna-Idec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eferendarz Sądowy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212529"/>
                <w:sz w:val="24"/>
                <w:shd w:fill="FFFFFF" w:val="clear"/>
              </w:rPr>
              <w:t>Koordynator ds. współpracy międzynarodowej i praw człowieka w sprawach cywilnych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ogólne reguły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spraw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zadań sądu</w:t>
            </w:r>
          </w:p>
        </w:tc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)</w:t>
            </w:r>
          </w:p>
        </w:tc>
      </w:tr>
      <w:tr>
        <w:trPr>
          <w:trHeight w:val="13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cje dodatkowe</w:t>
            </w:r>
          </w:p>
        </w:tc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414"/>
        <w:gridCol w:w="93"/>
        <w:gridCol w:w="1871"/>
        <w:gridCol w:w="1073"/>
        <w:gridCol w:w="40"/>
        <w:gridCol w:w="1533"/>
        <w:gridCol w:w="689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 - 100%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 – 10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ciej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Olechowski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ordynator ds. współpracy międzynarodowej i praw człowieka w sprawach karnych działający w Sądach okręgu tarnobrzeskiego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– 15%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- 15% - z pominięciem nie podlegających systemowi losowego przydziału spraw związanych z wykonywaniem własnych orzeczeń (§ 57 pkt 3 Regulaminu urzędowania sądów powszechnych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obert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elewicz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dniem 1 grudnia 2020 r. został powołany na czas nieokreślony do Krajowej Szkoły Sądownictwa i Prokuratury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 - 100%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 – 10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rażyn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izoń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 Kp, Kop, Ka, Kz, Kzw, S, WKK, WSU – 10%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rawy Ko – 10 % -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ow, Pen –  sprawy  o numerach 1-80 oraz zakończone cyframi  01-80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4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łgorzata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zwedo-Dec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ędzia pełni funkcję Przewodniczącego II Wydziału Karnego oraz wizytatora do spraw wykonywania orzeczeń karnych oraz wizytatora do spraw karnych,  co uzasadnia wskazany wyżej wskaźnik procentowy udziału w przydziale wpływających do II Wydziału Karnego spraw, nadto w zakresie spraw penitencjarnych rozpoznaje także sprawy penitencjarne Kow i Pen zakończone cyframi 1-80 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wodniczący Wydziału, Wizytator ds. karnych i  wykonania orzeczeń karnych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red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red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, Kp, Kop, Ka, Kz, Kzw, S, WKK, WSU  - 70%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o – 70% z pominięciem nie podlegających systemowi losowego przydziału spraw związanych z wykonywaniem własnych orzeczeń (§  57 pkt 3 Regulaminu urzędowania sądów powszechnych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ow, Pen –  sprawy  o numerach 81-100 oraz zakończone cyframi 81-00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omasz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urbak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stępca Przewodniczącego II Wydziału Karnego,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Zastępca rzecznika dyscyplinarnego 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ełni funkcję: Zastępcy Przewodniczącego II Wydziału Karnego,  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astępcy Rzecznika Dyscyplinarnego, orzeka w sprawach penitencjarnych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 - 100%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 – 10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arek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ójcik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Rejonowego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wodniczący II Wydziału Karnego Sądu Rejonowego w Tarnobrzegu 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ędzia Marek Wójcik  na podstawie art. 77 § 1 pkt 1 ustawy z dnia 27 lipca 2001 r. Prawo o ustroju sądów powszechnych został delegowany do pełnienia obowiązków sędziego w Sądzie Okręgowego w Tarnobrzegu.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 - 90%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 – 9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nn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lańska-Ziobro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Rejonowego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ezes Sadu Rejonowego w Stalowej Woli 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wodniczący II Wydziału Karnego Sądu Rejonowego w Stalowej Woli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ędzia Anna Polańska- Ziobro  na podstawie art. 77 § 1 pkt 1 ustawy z dnia 27 lipca 2001 r. Prawo o ustroju sądów powszechnych został delegowana do pełnienia obowiązków sędziego w Sądzie Okręgowego w Tarnobrzegu.</w:t>
            </w:r>
          </w:p>
        </w:tc>
      </w:tr>
      <w:tr>
        <w:trPr>
          <w:trHeight w:val="8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ogólne reguły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spraw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zadań sądu</w:t>
            </w:r>
          </w:p>
        </w:tc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sprawy związane z wykonywaniem orzeczeń – przydział spraw referentowi, który wydał wykonywane orzeczenie (§ 57 pkt 3 Regulaminu urzędowania sądów powszechnych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sprawy podlegające przydziałowi sędziemu pełniącemu zastępstwo lub dyżur (§ 69 i § 70 ust. 2 Regulaminu urzędowania sądów powszechnych,</w:t>
            </w:r>
          </w:p>
        </w:tc>
      </w:tr>
      <w:tr>
        <w:trPr>
          <w:trHeight w:val="13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cje dodatkowe</w:t>
            </w:r>
          </w:p>
        </w:tc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415"/>
        <w:gridCol w:w="93"/>
        <w:gridCol w:w="1871"/>
        <w:gridCol w:w="1116"/>
        <w:gridCol w:w="1537"/>
        <w:gridCol w:w="68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II Wydział Pracy i Ubezpieczeń Społecznyc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, Np, Po, Uo, S  – 9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li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sińska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Zastępca Przewodniczącego Wydziału Pracy i Ubezpieczeń Społecznych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II Wydział Pracy i Ubezpieczeń Społecznyc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zakresie orzekania w III Wydziale Pracy i Ubezpieczeń Społecznych Sądu Okręgowego w Tarnobrzeg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, Np, Po, Uo, S  - 6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atarzy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ryś-Dywan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orzeka dodatkowo w I Wydziale Cywilnym tut. Sądu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 xml:space="preserve">III Wydział Pracy i Ubezpieczeń Społecznych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o, Uo, S – 70 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, Np. –  3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n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skal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wodniczący III Wydziału Pracy i Ubezpieczeń Społecznych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II Wydział Pracy i Ubezpieczeń Społecznyc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, Uo, Po, S, Uz, Pz, Ua, Pa, P, Np – 8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ojciech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luch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zytator ds. z zakresu prawa pracy i ubezpieczeń społecznych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 xml:space="preserve">III Wydział Pracy i Ubezpieczeń Społecznych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, Np, Po, Uo, S  – 9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res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ięch-Rotkiewicz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ordynator ds. mediacji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ogólne reguły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spraw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zadań sądu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cje dodatkowe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dyżurów oraz zastępstw sędziów, asesorów sądowych i referendarzy sądow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6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268"/>
        <w:gridCol w:w="1984"/>
        <w:gridCol w:w="864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spr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zba dyżurnych i pełniących zastępstw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dział i/lub sędziowie, asesorzy sądowi i   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endarze sądow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ywilne 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wilne – sprawy wybor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 dyżurnych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ędziowie I Wydziału Cywilnego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ędziowie II Wydziału Karneg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acownicze i Ubezpieczeni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ędziowie III Wydziału Pracy i Ubezpieczeń Społecznych </w:t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929" w:gutter="0" w:header="0" w:top="1020" w:footer="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jaśnienia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nazwę sąd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datę początkową obowiązywania podziału czynn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daty, w których zaczęły obowiązywać kolejne zmiany podziału czynnoś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Dodać kolejne tabele dla kolejnych wydział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nazwę i numer wydział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Część tabeli objętą lp. 1 należy powtórzyć dla kolejnych orzeczników w wydzi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8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Jeżeli orzecznik ma przydział spraw lub zadań sądu w więcej niż jednym wydziale, należy wymienić go w każdym z wydział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5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Określić wskaźnik procentowy udziału w przydziale wpływających do wydziału spraw i zadań sądu przy założeniu, że dla osoby niepełniącej funkcji wskaźnik ten wynosi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18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Jeżeli podstawowy wskaźnik przydziału jest niższy od 100% z przyczyn innych niż pełnione funkcje, należy zamieścić uzasadnienie (np. „ze względu na specjalizację w sprawach…”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tbl>
      <w:tblPr>
        <w:tblW w:w="90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60"/>
      </w:tblGrid>
      <w:tr>
        <w:trPr>
          <w:trHeight w:val="18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10)</w:t>
            </w:r>
          </w:p>
        </w:tc>
        <w:tc>
          <w:tcPr>
            <w:tcW w:w="8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kreślić rodzaj  spraw,  dla  których  określono  wskaźnik  przydziału  inny niż podstawowy,</w:t>
            </w:r>
          </w:p>
        </w:tc>
      </w:tr>
      <w:tr>
        <w:trPr>
          <w:trHeight w:val="1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z uzasadnieniem (np. dla wskaźnika niższego od podstawowego: „apelacje w postępowaniu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ieprocesowym – ze względu na specjalizację w sprawach wieczystoksięgowych”). Dodać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olejne  wiersze  dla  kolejnych  rodzajów  spraw,  jeżeli  został  w  nich  określony  wskaźnik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zydziału inny niż podstawowy lub inny niż w wierszu wyżej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16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Jeżeli sędzia jest wyłączony z przydziału spraw określonego rodzaju, należy wpisać „0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47"/>
        <w:ind w:left="780" w:right="440" w:hanging="427"/>
        <w:jc w:val="both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kreślić indywidualne reguły przydziału inne niż określane wskaźnikami przydziału (np. „sprawy związane z wykonywaniem kary grzywny”, „sprawy o ubezwłasnowolnienie – członek składu” – gdy sędzia ma wskaźnik przydziału 0 w danym rodzaju spraw, lecz jest członkiem skład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2"/>
        </w:rPr>
        <w:t>na podstawie § 55 ust. 4).</w:t>
      </w:r>
    </w:p>
    <w:p>
      <w:pPr>
        <w:pStyle w:val="Normal"/>
        <w:tabs>
          <w:tab w:val="clear" w:pos="720"/>
          <w:tab w:val="left" w:pos="760" w:leader="none"/>
        </w:tabs>
        <w:spacing w:lineRule="auto" w:line="218"/>
        <w:ind w:left="780" w:right="440" w:hanging="419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>1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dać obowiązki inne niż rozpoznawanie przydzielonych spraw (np. „okresowe kontrole w Młodzieżowym Ośrodku Wychowawczym w… oraz Domu Pomocy Społecznej w…”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30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Określić ewentualne ogólne reguły przydziału spraw inne niż określane wskaźnikami przydział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56"/>
        <w:ind w:left="780" w:right="4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np. „sprawy wykonawcze są przydzielane sędziom, którzy wydali wykonywane orzeczenie”) lub już ustanowione w Regulaminie (np. nie należy powtarzać reguły ustanowionej w § 46 ust. 2, lecz na podstawie § 57 można ją uzupełnić o dalsze sprawy związane z egzekucj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nieruchomości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Postanowienia podziału czynności nieobjęte innymi rubryk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32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Określić liczbę orzeczników pełniących dyżury i zastępstwa w jednym dniu oraz orzeczników podlegających wyznaczeniu do planu, np.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tbl>
      <w:tblPr>
        <w:tblW w:w="90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20"/>
        <w:gridCol w:w="540"/>
        <w:gridCol w:w="2020"/>
        <w:gridCol w:w="4100"/>
      </w:tblGrid>
      <w:tr>
        <w:trPr>
          <w:trHeight w:val="2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rne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I Wydziału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ywilne w I Wydzial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 Wydziału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ywilne w V Wydzial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V Wydziału oraz sędzia NN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IV Wydziału Pracy</w:t>
            </w:r>
          </w:p>
        </w:tc>
      </w:tr>
      <w:tr>
        <w:trPr>
          <w:trHeight w:val="27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u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ne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dyżurnych/zastępców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I Wydziału, a od 15 czerwca</w:t>
            </w:r>
          </w:p>
        </w:tc>
      </w:tr>
      <w:tr>
        <w:trPr>
          <w:trHeight w:val="1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o 15 września zastępstwa pełnią także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d 15 czerwca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II Wydziału Rodzinnego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o 15 września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ieletnich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wilne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 zastępców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 i V Wydziału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32"/>
        <w:ind w:left="780" w:right="440" w:hanging="427"/>
        <w:rPr/>
      </w:pPr>
      <w:r>
        <w:rPr>
          <w:rFonts w:eastAsia="Times New Roman" w:cs="Times New Roman" w:ascii="Times New Roman" w:hAnsi="Times New Roman"/>
          <w:sz w:val="22"/>
        </w:rPr>
        <w:t>Należy dodać kolejne wiersze stosownie do liczby rodzajów spraw, dla których jest określany plan dyżurów oraz zastępstw.</w:t>
      </w:r>
    </w:p>
    <w:sectPr>
      <w:footerReference w:type="default" r:id="rId3"/>
      <w:type w:val="nextPage"/>
      <w:pgSz w:w="11906" w:h="16838"/>
      <w:pgMar w:left="1020" w:right="1026" w:gutter="0" w:header="0" w:top="929" w:footer="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0:00Z</dcterms:created>
  <dc:creator>Dziewirz Paweł</dc:creator>
  <dc:description/>
  <cp:keywords/>
  <dc:language>en-US</dc:language>
  <cp:lastModifiedBy>Dziewirz Paweł</cp:lastModifiedBy>
  <cp:lastPrinted>2021-03-18T08:42:00Z</cp:lastPrinted>
  <dcterms:modified xsi:type="dcterms:W3CDTF">2023-03-06T13:49:00Z</dcterms:modified>
  <cp:revision>14</cp:revision>
  <dc:subject/>
  <dc:title/>
</cp:coreProperties>
</file>