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4" w:hanging="0"/>
        <w:rPr/>
      </w:pPr>
      <w:r>
        <w:rPr>
          <w:rFonts w:eastAsia="Times New Roman" w:cs="Times New Roman" w:ascii="Times New Roman" w:hAnsi="Times New Roman"/>
        </w:rPr>
        <w:t>Załącznik do rozporządzenia Ministra Sprawiedliwości z dnia 7 września 2020 r. (poz. 1640)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formacja o podziale czynności oraz sposobie uczestniczenia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przydziale spraw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w Sądzie Okręgowym w Tarnobrzeg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)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80" w:leader="none"/>
        </w:tabs>
        <w:spacing w:lineRule="atLeast" w:line="0"/>
        <w:ind w:left="3480" w:hanging="23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bowiązujący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d 1 stycznia 2021 rok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80" w:leader="none"/>
        </w:tabs>
        <w:spacing w:lineRule="atLeast" w:line="0"/>
        <w:ind w:left="3480" w:hanging="23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mieniony w dniach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20" w:leader="none"/>
        </w:tabs>
        <w:spacing w:lineRule="atLeast" w:line="0"/>
        <w:ind w:left="3700" w:hanging="2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 lutego 2021 rok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20" w:leader="none"/>
        </w:tabs>
        <w:spacing w:lineRule="atLeast" w:line="0"/>
        <w:ind w:left="3700" w:hanging="2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 marca 2021 rok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20" w:leader="none"/>
        </w:tabs>
        <w:spacing w:lineRule="atLeast" w:line="0"/>
        <w:ind w:left="3720" w:hanging="2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 czerwca 2021 rok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20" w:leader="none"/>
        </w:tabs>
        <w:spacing w:lineRule="atLeast" w:line="0"/>
        <w:ind w:left="3720" w:hanging="2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 lipca 2021 rok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20" w:leader="none"/>
        </w:tabs>
        <w:spacing w:lineRule="atLeast" w:line="0"/>
        <w:ind w:left="3720" w:hanging="2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września 2021 rok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20" w:leader="none"/>
        </w:tabs>
        <w:spacing w:lineRule="atLeast" w:line="0"/>
        <w:ind w:left="3720" w:hanging="2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0 września 2021 rok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20" w:leader="none"/>
        </w:tabs>
        <w:spacing w:lineRule="atLeast" w:line="0"/>
        <w:ind w:left="3720" w:hanging="2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 października 2021 rok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20" w:leader="none"/>
        </w:tabs>
        <w:spacing w:lineRule="atLeast" w:line="0"/>
        <w:ind w:left="3720" w:hanging="2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listopada 2021 rok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20" w:leader="none"/>
        </w:tabs>
        <w:spacing w:lineRule="atLeast" w:line="0"/>
        <w:ind w:left="3720" w:hanging="2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grudnia 2021 rok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20" w:leader="none"/>
        </w:tabs>
        <w:spacing w:lineRule="atLeast" w:line="0"/>
        <w:ind w:left="3720" w:hanging="2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stycznia 2022 rok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20" w:leader="none"/>
        </w:tabs>
        <w:spacing w:lineRule="atLeast" w:line="0"/>
        <w:ind w:left="3720" w:hanging="2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marca 2022 rok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20" w:leader="none"/>
        </w:tabs>
        <w:spacing w:lineRule="atLeast" w:line="0"/>
        <w:ind w:left="3720" w:hanging="2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 marca 2022 rok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20" w:leader="none"/>
        </w:tabs>
        <w:spacing w:lineRule="atLeast" w:line="0"/>
        <w:ind w:left="3720" w:hanging="2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 marca 2022 rok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20" w:leader="none"/>
        </w:tabs>
        <w:spacing w:lineRule="atLeast" w:line="0"/>
        <w:ind w:left="3720" w:hanging="2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 kwietnia 2022 rok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20" w:leader="none"/>
        </w:tabs>
        <w:spacing w:lineRule="atLeast" w:line="0"/>
        <w:ind w:left="3720" w:hanging="2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9 kwietnia 2022 rok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20" w:leader="none"/>
        </w:tabs>
        <w:spacing w:lineRule="atLeast" w:line="0"/>
        <w:ind w:left="3720" w:hanging="2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 czerwca 2022 rok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20" w:leader="none"/>
        </w:tabs>
        <w:spacing w:lineRule="atLeast" w:line="0"/>
        <w:ind w:left="3720" w:hanging="2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 października 2022 rok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20" w:leader="none"/>
        </w:tabs>
        <w:spacing w:lineRule="atLeast" w:line="0"/>
        <w:ind w:left="3720" w:hanging="2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 listopada 2022 rok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20" w:leader="none"/>
        </w:tabs>
        <w:spacing w:lineRule="atLeast" w:line="0"/>
        <w:ind w:left="3720" w:hanging="2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 listopada 2022 rok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20" w:leader="none"/>
        </w:tabs>
        <w:spacing w:lineRule="atLeast" w:line="0"/>
        <w:ind w:left="3720" w:hanging="2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grudnia 2022 rok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20" w:leader="none"/>
        </w:tabs>
        <w:spacing w:lineRule="atLeast" w:line="0"/>
        <w:ind w:left="3720" w:hanging="2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 stycznia 2023 rok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20" w:leader="none"/>
        </w:tabs>
        <w:spacing w:lineRule="atLeast" w:line="0"/>
        <w:ind w:left="3720" w:hanging="2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 stycznia 2023 rok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20" w:leader="none"/>
        </w:tabs>
        <w:spacing w:lineRule="atLeast" w:line="0"/>
        <w:ind w:left="3720" w:hanging="2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 marca 2023 rok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20" w:leader="none"/>
        </w:tabs>
        <w:spacing w:lineRule="atLeast" w:line="0"/>
        <w:ind w:left="3720" w:hanging="2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 kwietnia 2023 rok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tabs>
          <w:tab w:val="clear" w:pos="720"/>
          <w:tab w:val="left" w:pos="3720" w:leader="none"/>
        </w:tabs>
        <w:spacing w:lineRule="atLeast" w:line="0"/>
        <w:ind w:left="3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720" w:leader="none"/>
        </w:tabs>
        <w:spacing w:lineRule="atLeast" w:line="0"/>
        <w:ind w:left="3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720" w:leader="none"/>
        </w:tabs>
        <w:spacing w:lineRule="atLeast" w:line="0"/>
        <w:ind w:left="3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720" w:leader="none"/>
        </w:tabs>
        <w:spacing w:lineRule="atLeast" w:line="0"/>
        <w:ind w:left="3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I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right="-19" w:hanging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ydział sędziów, asesorów sądowych i referendarzy sądowych do wydziałów sądu, zakres ich obowiązków i sposób uczestniczenia w przydziale spraw i zadań sąd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4)</w:t>
      </w:r>
    </w:p>
    <w:p>
      <w:pPr>
        <w:pStyle w:val="Normal"/>
        <w:spacing w:lineRule="auto" w:line="360"/>
        <w:ind w:right="-19" w:hanging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tbl>
      <w:tblPr>
        <w:tblW w:w="127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1485"/>
        <w:gridCol w:w="2138"/>
        <w:gridCol w:w="1059"/>
        <w:gridCol w:w="51"/>
        <w:gridCol w:w="1407"/>
        <w:gridCol w:w="5830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p.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Wydział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5)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green"/>
              </w:rPr>
              <w:t>I Wydział Cywilny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6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mię (imiona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Nazwisko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7)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stawowy wskaźnik</w:t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8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Wskaźnik procentowy udziału w przydziale spraw wpływających do wydziału 80%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Wskaźnik udziału procentowego w przydziale wpływających spraw z rep. : C, Co, Ca, Cz, Ns, S, po 80%,  </w:t>
            </w:r>
            <w:r>
              <w:rPr>
                <w:rFonts w:eastAsia="Times New Roman" w:cs="Times New Roman" w:ascii="Times New Roman" w:hAnsi="Times New Roman"/>
              </w:rPr>
              <w:t xml:space="preserve">z tym, że sprawy z rep. Ns o ubezwłasnowolnienie / uchylenie ubezwłasnowolnienia – 100 %  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Karolina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Barańska 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zasadnienie                                                      podstawowego wskaźnika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 niższego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100%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9)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skaźniki przydziału inn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podstawowy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Wysokość wskaźnika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0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1)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2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tanowisko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łużbow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Pełnione funkcje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Inne indywidualne reguły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przydziału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2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Sędzia Sądu Okręgowego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Wizytator ds. cywilnych i komorniczych 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Obowiązki niezwiązan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z przydziałem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3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p.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64" w:leader="none"/>
              </w:tabs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Wydział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5)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64" w:leader="none"/>
              </w:tabs>
              <w:snapToGrid w:val="false"/>
              <w:spacing w:lineRule="atLeast" w:line="0"/>
              <w:ind w:left="661"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green"/>
              </w:rPr>
              <w:t>I Wydział Cywilny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6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mię (imiona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Nazwisko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7)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stawowy wskaźnik</w:t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8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Wskaźnik procentowy udziału w przydziale spraw wpływających do wydziału 100 %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skaźnik udziału procentowego w przydziale wpływających spraw z rep. : C, Co, Ca, Cz, Ns, S, po 100%, z tym, że sprawy z rep. Ns o ubezwłasnowolnienie / uchylenie ubezwłasnowolnienia – 0 %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o rejestrację tytułów prasowych (ewidencjonowanych w Rep. Ns-rej.) – 100 %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Paweł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Bronkiewicz 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zasadnienie                                                      podstawowego wskaźnika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 niższego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100%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9)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skaźniki przydziału inn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podstawowy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Wysokość wskaźnika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0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1)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2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tanowisko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łużbow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Pełnione funkcje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Inne indywidualne reguły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przydziału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2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ędzia Sądu Okręgoweg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Obowiązki niezwiązan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z przydziałem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3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p.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Wydział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5)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green"/>
              </w:rPr>
              <w:t>I Wydział Cywilny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6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Imię (imiona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Nazwisko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7)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stawowy wskaźnik</w:t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8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W zakresie orzekania w I Wydziale Cywilnym Sądu Okręgowego w Tarnobrzegu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Wskaźnik procentowy udziału w przydziale wpływających do wydziału lub pionu spraw 40%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- Wskaźnik udziału procentowego w przydziale wpływających spraw z rep. : C, Co, Ca, Cz, Ns, S, po 40%, </w:t>
            </w:r>
            <w:r>
              <w:rPr>
                <w:rFonts w:eastAsia="Times New Roman" w:cs="Times New Roman" w:ascii="Times New Roman" w:hAnsi="Times New Roman"/>
              </w:rPr>
              <w:t xml:space="preserve">z tym, że sprawy z rep. Ns o ubezwłasnowolnienie / uchylenie ubezwłasnowolnienia – 0 %  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Katarzyna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Bryś-Dywan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zasadnienie                                                      podstawowego wskaźnika</w:t>
            </w:r>
          </w:p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 niższego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100%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9)</w:t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ędzia orzeka dodatkowo w III Wydziale Pracy i Ubezpieczeń Społecznych tut. Sądu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vertAlign w:val="superscript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skaźniki przydziału inn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podstawowy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Wysokość wskaźnika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0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1)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2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tanowisko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łużbow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Pełnione funkcje 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ne indywidualne reguły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przydziału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2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ędzia Sądu Okręgoweg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Obowiązki niezwiązan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z przydziałem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3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p.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Wydział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5)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highlight w:val="gree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green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highlight w:val="gree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green"/>
              </w:rPr>
              <w:t>I Wydział Cywilny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green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6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mię (imiona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Nazwisko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7)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stawowy wskaźnik</w:t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8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Wskaźnik procentowy udziału w przydziale spraw wpływających do wydziału 85%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Wskaźnik udziału procentowego w przydziale wpływających spraw z rep. : C, Co, Ca, Cz, Ns, S, po 85%, </w:t>
            </w:r>
            <w:r>
              <w:rPr>
                <w:rFonts w:eastAsia="Times New Roman" w:cs="Times New Roman" w:ascii="Times New Roman" w:hAnsi="Times New Roman"/>
              </w:rPr>
              <w:t xml:space="preserve">z tym, że sprawy z rep. Ns o ubezwłasnowolnienie / uchylenie ubezwłasnowolnienia – 0 %  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Ewa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omańska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zasadnienie                                                      podstawowego wskaźnika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 niższego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100%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9)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skaźniki przydziału inn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podstawowy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Wysokość wskaźnika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0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1)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tanowisko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łużbow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Pełnione funkcje 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Inne indywidualne reguły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przydziału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2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ędzia specjalizujący się w sprawach rodzinnych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vertAlign w:val="superscrip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ędzia Sądu Okręgoweg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Wizytator ds. rodzinnych i nieletnich  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Obowiązki niezwiązan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z przydziałem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3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p.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Wydział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5)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green"/>
              </w:rPr>
              <w:t>I Wydział Cywilny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6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mię (imiona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Nazwisko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7)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stawowy wskaźnik</w:t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8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Wskaźnik procentowy udziału w przydziale spraw wpływających do wydziału 100%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Wskaźnik udziału procentowego w przydziale wpływających spraw z rep. : C, Co, Ca, Cz, Ns, S, po 100%, </w:t>
            </w:r>
            <w:r>
              <w:rPr>
                <w:rFonts w:eastAsia="Times New Roman" w:cs="Times New Roman" w:ascii="Times New Roman" w:hAnsi="Times New Roman"/>
              </w:rPr>
              <w:t xml:space="preserve">z tym, że sprawy z rep. Ns o ubezwłasnowolnienie / uchylenie ubezwłasnowolnienia – 0 %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Mariusz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Kobylarz 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zasadnienie                                                      podstawowego wskaźnika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 niższego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100%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9)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skaźniki przydziału inn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podstawowy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Wysokość wskaźnika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0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1)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tanowisko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łużbow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Pełnione funkcje 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Inne indywidualne reguły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przydziału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2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ędzia Sądu Okręgoweg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Wiceprezes Sądu Rejonowego w Mielcu  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Obowiązki niezwiązan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z przydziałem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3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p.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Wydział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5)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green"/>
              </w:rPr>
              <w:t>I Wydział Cywilny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6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mię (imiona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Nazwisko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7)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stawowy wskaźnik</w:t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8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Wskaźnik procentowy udziału w przydziale spraw wpływających do wydziału 90%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Wskaźnik udziału procentowego w przydziale wpływających spraw z rep. : C, Co, Ca, Cz, Ns, S, po 90%, </w:t>
            </w:r>
            <w:r>
              <w:rPr>
                <w:rFonts w:eastAsia="Times New Roman" w:cs="Times New Roman" w:ascii="Times New Roman" w:hAnsi="Times New Roman"/>
              </w:rPr>
              <w:t xml:space="preserve">z tym, że sprawy z rep. Ns o ubezwłasnowolnienie / uchylenie ubezwłasnowolnienia – 0 %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Wiesław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Kulpa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zasadnienie                                                      podstawowego wskaźnika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 niższego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100%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9)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skaźniki przydziału inn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podstawowy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Wysokość wskaźnika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0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1)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tanowisko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łużbow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ełnione funkcje 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Inne indywidualne reguły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przydziału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2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ędzia Sądu Okręgoweg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Zastępca Przewodniczącego I Wydziału Cywilnego 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Obowiązki niezwiązan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z przydziałem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3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p.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Wydział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5)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green"/>
              </w:rPr>
              <w:t>I Wydział Cywilny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6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mię (imiona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Nazwisko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7)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stawowy wskaźnik</w:t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8)</w:t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Wskaźnik procentowy udziału w przydziale spraw wpływających do wydziału 90%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Wskaźnik udziału procentowego w przydziale wpływających spraw z rep. : C, Co, Ca, Cz, Ns, S, po 90%, </w:t>
            </w:r>
            <w:r>
              <w:rPr>
                <w:rFonts w:eastAsia="Times New Roman" w:cs="Times New Roman" w:ascii="Times New Roman" w:hAnsi="Times New Roman"/>
              </w:rPr>
              <w:t xml:space="preserve">z tym, że sprawy z rep. Ns o ubezwłasnowolnienie / uchylenie ubezwłasnowolnienia – 0 %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Marek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owak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zasadnienie                                                      podstawowego wskaźnika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 niższego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100%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9)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skaźniki przydziału inn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podstawowy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Wysokość wskaźnika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0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1)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2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tanowisko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łużbow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ełnione funkcje 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Inne indywidualne reguły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przydziału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2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ędzia Sądu Okręgoweg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Rzecznik prasowy 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bowiązki niezwiązan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z przydziałem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3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p.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Wydział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5)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green"/>
              </w:rPr>
              <w:t>I Wydział Cywilny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6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mię (imiona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Nazwisko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7)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stawowy wskaźnik</w:t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8)</w:t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Wskaźnik procentowy udziału w przydziale spraw wpływających do wydziału 65%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Wskaźnik udziału procentowego w przydziale wpływających spraw z rep. : C, Co, Ca, Cz, Ns, S, po 65%, </w:t>
            </w:r>
            <w:r>
              <w:rPr>
                <w:rFonts w:eastAsia="Times New Roman" w:cs="Times New Roman" w:ascii="Times New Roman" w:hAnsi="Times New Roman"/>
              </w:rPr>
              <w:t xml:space="preserve">z tym, że sprawy z rep. Ns o ubezwłasnowolnienie / uchylenie ubezwłasnowolnienia – 100 %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4"/>
                <w:vertAlign w:val="superscript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Marcin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Rogowski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zasadnienie                                                      podstawowego wskaźnika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 niższego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100%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9)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skaźniki przydziału inn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podstawowy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Wysokość wskaźnika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0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1)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tanowisko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łużbow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ełnione funkcje 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Inne indywidualne reguły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przydziału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2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ędzia Sądu Okręgoweg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Wiceprezes Sądu Okręgowego w Tarnobrzegu, Przewodniczący I Wydziału Cywilnego 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bowiązki niezwiązan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z przydziałem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3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p.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Wydział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5)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green"/>
              </w:rPr>
              <w:t>I Wydział Cywilny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6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mię (imiona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Nazwisko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7)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stawowy wskaźnik</w:t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8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Wskaźnik procentowy udziału w przydziale spraw wpływających do wydziału 100%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Wskaźnik udziału procentowego w przydziale wpływających spraw z rep. : C, Co, Ca, Cz, Ns, S, po 100%, </w:t>
            </w:r>
            <w:r>
              <w:rPr>
                <w:rFonts w:eastAsia="Times New Roman" w:cs="Times New Roman" w:ascii="Times New Roman" w:hAnsi="Times New Roman"/>
              </w:rPr>
              <w:t xml:space="preserve">z tym, że sprawy z rep. Ns o ubezwłasnowolnienie / uchylenie ubezwłasnowolnienia – 0 %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0"/>
                <w:vertAlign w:val="superscript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Grzegorz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Wolak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zasadnienie                                                      podstawowego wskaźnika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 niższego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100%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9)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skaźniki przydziału inn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podstawowy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Wysokość wskaźnika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10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1)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2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tanowisko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łużbow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Pełnione funkcje 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Inne indywidualne reguły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przydziału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2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ędzia Sądu Okręgoweg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bowiązki niezwiązan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z przydziałem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3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p.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Wydział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5)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green"/>
              </w:rPr>
              <w:t>I Wydział Cywilny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6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mię (imiona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Nazwisko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7)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stawowy wskaźnik</w:t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8)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179" w:hanging="1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ełnianie obowiązków określonych w art. 16 b Prawa o ustroju sądów powszechnych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179" w:hanging="1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dzór w zakresie wykonywania orzeczeń cywilnych sądów polskich w obrocie zagranicznym – przez inne państwa, i nad prawidłowością odezw pomiędzy organami sądowymi polski i innymi państwami w sprawach cywilnych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179" w:hanging="1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ywanie czynności w sprawach: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179" w:hanging="1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repertorium „Co” – w przedmiocie badania wniosków pod względem formalnym, z wzywaniem o usunięcie braków i wydawaniem zarządzeń o ich zwrocie, z wyjątkiem spraw z części IV księgi III Kpc (uznawaniem i stwierdzaniem wykonalności orzeczeń i ugód wydanych przez organy zagraniczne)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179" w:hanging="1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repertorium „Nc” – w przedmiocie badania pozwów pod względem formalnym z wzywaniem o usunięcie braków i wydawaniem zarządzeń o ich zwrocie,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179" w:hanging="1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ywanie czynności referenta w sprawach z repertorium „Nc” (upominawcze i nakazowe) – w zakresie w którym Referendarz zgodnie z kodeksem postępowania cywilnego może orzekać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179" w:hanging="1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wanie wniosków dotyczących zwolnienia od kosztów sądowych i ustanowieniu pełnomocnika  z urzędu, ustalanie i przyznawanie w sprawach należności świadkom, biegłym, tłumaczom i stronom,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179" w:hanging="1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wanie wniosków o nadanie klauzuli wykonalności w wypadkach określonych w art. 781 § 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pc – we własnym referacie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179" w:hanging="1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awanie zarządzeń o zwrocie opłat i niewykorzystanych zaliczek,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179" w:hanging="1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wanie postanowień w przedmiocie odraczania i rozkładania na raty należności sądowych zasądzonych na podstawie ustawy o kosztach sądowych w sprawach cywilnych, po zarządzeniu Prezesa Sądu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179" w:hanging="1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wanie postanowień w przedmiocie szczegółowych wyliczeń o kosztach procesu lub postępowania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179" w:hanging="1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wanie wniosków o ustanowienie kuratorów dla stron i uczestników nieznanych z miejsca pobytu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179" w:hanging="1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wanie wniosków w przedmiocie stwierdzenia prawomocności orzeczeń i wydawania wzmianek o prawomocności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179" w:hanging="1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wanie wniosków o tytuły wykonawcze z wyłączeniami przewidzianymi w kodeksie postępowania cywilnego,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179" w:hanging="1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wanie zarządzeń w sprawach w przedmiocie wykonania orzeczeń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179" w:hanging="1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nności związane z nadaniem biegu apelacji (art. 373 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§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kpc).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0"/>
                <w:vertAlign w:val="superscript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Agnieszka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Woszczyna-Idec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zasadnienie                                                      podstawowego wskaźnika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 niższego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100%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9)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skaźniki przydziału inn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podstawowy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Wysokość wskaźnika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0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11)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2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tanowisko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łużbow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Pełnione funkcje 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Inne indywidualne reguły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przydziału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2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Referendarz Sądowy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212529"/>
                <w:sz w:val="24"/>
                <w:shd w:fill="FFFFFF" w:val="clear"/>
              </w:rPr>
              <w:t>Koordynator ds. współpracy międzynarodowej i praw człowieka w sprawach cywilnych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bowiązki niezwiązan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z przydziałem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3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ne ogólne reguły</w:t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 spraw</w:t>
            </w:r>
          </w:p>
          <w:p>
            <w:pPr>
              <w:pStyle w:val="Normal"/>
              <w:spacing w:lineRule="atLeast" w:line="0"/>
              <w:ind w:right="-19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 zadań sądu</w:t>
            </w:r>
          </w:p>
        </w:tc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4)</w:t>
            </w:r>
          </w:p>
        </w:tc>
      </w:tr>
      <w:tr>
        <w:trPr>
          <w:trHeight w:val="138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right="-19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formacje dodatkowe</w:t>
            </w:r>
          </w:p>
        </w:tc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5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tbl>
      <w:tblPr>
        <w:tblW w:w="137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1414"/>
        <w:gridCol w:w="93"/>
        <w:gridCol w:w="1871"/>
        <w:gridCol w:w="1073"/>
        <w:gridCol w:w="40"/>
        <w:gridCol w:w="1533"/>
        <w:gridCol w:w="6895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p.</w:t>
            </w:r>
          </w:p>
        </w:tc>
        <w:tc>
          <w:tcPr>
            <w:tcW w:w="4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Wydział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5)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red"/>
              </w:rPr>
              <w:t>II Wydział Karny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6)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mię (imiona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Nazwisko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7)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stawowy wskaźnik</w:t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8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prawy K, Kp, Kop, Ka, Kz, Kzw, S, WKK, WSU  - 100%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prawy Ko – 100% z pominięciem nie podlegających systemowi losowego przydziału spraw związanych z wykonywaniem własnych orzeczeń (§  57 pkt 3 Regulaminu urzędowania sądów powszechnych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rawy Kow, Pen – 0%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vertAlign w:val="superscript"/>
              </w:rPr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Maciej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Olechowski 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zasadnienie                                                      podstawowego wskaźnika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 niższego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100%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9)</w:t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skaźniki przydziału inn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podstawowy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Wysokość wskaźnika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10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1)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2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tanowisko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łużbow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Pełnione funkcje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Inne indywidualne reguły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przydziału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2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Sędzia Sądu Okręgowego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Koordynator ds. współpracy międzynarodowej i praw człowieka w sprawach karnych działający w Sądach okręgu tarnobrzeskiego  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Obowiązki niezwiązan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z przydziałem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3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p.</w:t>
            </w:r>
          </w:p>
        </w:tc>
        <w:tc>
          <w:tcPr>
            <w:tcW w:w="4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Wydział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5)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red"/>
              </w:rPr>
              <w:t>II Wydział Karny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6)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mię (imiona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Nazwisko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7)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stawowy wskaźnik</w:t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8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prawy K, Kp, Kop, Ka, Kz, Kzw, S, WKK, WSU – 15%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prawy Ko- 15% - z pominięciem nie podlegających systemowi losowego przydziału spraw związanych z wykonywaniem własnych orzeczeń (§ 57 pkt 3 Regulaminu urzędowania sądów powszechnych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prawy Kow, Pen – 0%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vertAlign w:val="superscript"/>
              </w:rPr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Robert  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Pelewicz 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zasadnienie                                                      podstawowego wskaźnika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 niższego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100%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9)</w:t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 dniem 1 grudnia 2020 r. został powołany na czas nieokreślony do Krajowej Szkoły Sądownictwa i Prokuratury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skaźniki przydziału inn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podstawowy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Wysokość wskaźnika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10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1)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2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tanowisko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łużbow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Pełnione funkcje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Inne indywidualne reguły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przydziału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2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Sędzia Sądu Okręgowego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Obowiązki niezwiązan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z przydziałem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3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p.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Wydział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5)</w:t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re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red"/>
              </w:rPr>
              <w:t>II Wydział Karny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6)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mię (imiona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Nazwisko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7)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stawowy wskaźnik</w:t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8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prawy K, Kp, Kop, Ka, Kz, Kzw, S, WKK, WSU  - 100%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prawy Ko – 100% z pominięciem nie podlegających systemowi losowego przydziału spraw związanych z wykonywaniem własnych orzeczeń (§  57 pkt 3 Regulaminu urzędowania sądów powszechnych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rawy Kow, Pen – 0%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vertAlign w:val="superscript"/>
              </w:rPr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Grażyna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Pizoń  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zasadnienie                                                      podstawowego wskaźnika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 niższego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100%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9)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skaźniki przydziału inn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podstawowy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Wysokość wskaźnika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10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1)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2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tanowisko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łużbow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Pełnione funkcje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Inne indywidualne reguły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przydziału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2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Sędzia Sądu Okręgowego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Obowiązki niezwiązan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z przydziałem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3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p.</w:t>
            </w:r>
          </w:p>
        </w:tc>
        <w:tc>
          <w:tcPr>
            <w:tcW w:w="4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Wydział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5)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red"/>
              </w:rPr>
              <w:t>II Wydział Karny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6)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Imię (imiona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Nazwisko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7)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stawowy wskaźnik</w:t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8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Sprawy  Kp, Kop, Ka, Kz, Kzw, S, WKK, WSU – 10%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prawy Ko – 10 % - z pominięciem nie podlegających systemowi losowego przydziału spraw związanych z wykonywaniem własnych orzeczeń (§  57 pkt 3 Regulaminu urzędowania sądów powszechnych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Sprawy Kow, Pen –  sprawy  o numerach 1-80 oraz zakończone cyframi  01-80 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4"/>
                <w:vertAlign w:val="superscript"/>
              </w:rPr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Małgorzata 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zwedo-Dec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zasadnienie                                                      podstawowego wskaźnika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 niższego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100%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9)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skaźniki przydziału inn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podstawowy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Wysokość wskaźnika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0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1)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2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tanowisko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łużbow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Pełnione funkcje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Inne indywidualne reguły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przydziału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2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ędzia pełni funkcję Przewodniczącego II Wydziału Karnego oraz wizytatora do spraw wykonywania orzeczeń karnych oraz wizytatora do spraw karnych,  co uzasadnia wskazany wyżej wskaźnik procentowy udziału w przydziale wpływających do II Wydziału Karnego spraw, nadto w zakresie spraw penitencjarnych rozpoznaje także sprawy penitencjarne Kow i Pen zakończone cyframi 1-80 .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Cs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vertAlign w:val="superscript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Sędzia Sądu Okręgowego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Przewodniczący Wydziału, Wizytator ds. karnych i  wykonania orzeczeń karnych 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Obowiązki niezwiązan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z przydziałem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3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p.</w:t>
            </w:r>
          </w:p>
        </w:tc>
        <w:tc>
          <w:tcPr>
            <w:tcW w:w="4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Wydział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5)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highlight w:val="red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red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red"/>
              </w:rPr>
              <w:t>II Wydział Karny</w:t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highlight w:val="red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6)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Imię (imiona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Nazwisko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7)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stawowy wskaźnik</w:t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8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Sprawy K, Kp, Kop, Ka, Kz, Kzw, S, WKK, WSU  - 70%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Sprawy Ko – 70% z pominięciem nie podlegających systemowi losowego przydziału spraw związanych z wykonywaniem własnych orzeczeń (§  57 pkt 3 Regulaminu urzędowania sądów powszechnych)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Sprawy Kow, Pen –  sprawy  o numerach 81-100 oraz zakończone cyframi 81-00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vertAlign w:val="superscript"/>
              </w:rPr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Tomasz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Turbak 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zasadnienie                                                      podstawowego wskaźnika</w:t>
            </w:r>
          </w:p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 niższego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100%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9)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skaźniki przydziału inn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podstawowy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Wysokość wskaźnika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0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1)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tanowisko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łużbow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Pełnione funkcje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Inne indywidualne reguły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przydziału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2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Sędzia Sądu Okręgowego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Zastępca Przewodniczącego II Wydziału Karnego,</w:t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Zastępca rzecznika dyscyplinarnego   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bowiązki niezwiązan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z przydziałem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3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Pełni funkcję: Zastępcy Przewodniczącego II Wydziału Karnego,  </w:t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Zastępcy Rzecznika Dyscyplinarnego, orzeka w sprawach penitencjarnych.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p.</w:t>
            </w:r>
          </w:p>
        </w:tc>
        <w:tc>
          <w:tcPr>
            <w:tcW w:w="4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Wydział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5)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red"/>
              </w:rPr>
              <w:t>II Wydział Karny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6)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Imię (imiona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Nazwisko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7)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stawowy wskaźnik</w:t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8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prawy K, Kp, Kop, Ka, Kz, Kzw, S, WKK, WSU  - 90%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prawy Ko – 90% z pominięciem nie podlegających systemowi losowego przydziału spraw związanych z wykonywaniem własnych orzeczeń (§  57 pkt 3 Regulaminu urzędowania sądów powszechnych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rawy Kow, Pen – 0%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vertAlign w:val="superscript"/>
              </w:rPr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Anna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olańska-Ziobro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zasadnienie                                                      podstawowego wskaźnika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 niższego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100%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9)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skaźniki przydziału inn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podstawowy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Wysokość wskaźnika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0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1)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tanowisko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łużbow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Pełnione funkcje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ne indywidualne reguły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przydziału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2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Sędzia Sądu Rejonowego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Prezes Sadu Rejonowego w Stalowej Woli </w:t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Przewodniczący II Wydziału Karnego Sądu Rejonowego w Stalowej Woli 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Obowiązki niezwiązan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z przydziałem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3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ędzia Anna Polańska- Ziobro  na podstawie art. 77 § 1 pkt 1 ustawy z dnia 27 lipca 2001 r. Prawo o ustroju sądów powszechnych został delegowana do pełnienia obowiązków sędziego w Sądzie Okręgowego w Tarnobrzegu.</w:t>
            </w:r>
          </w:p>
        </w:tc>
      </w:tr>
      <w:tr>
        <w:trPr>
          <w:trHeight w:val="87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ne ogólne reguły</w:t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 spraw</w:t>
            </w:r>
          </w:p>
          <w:p>
            <w:pPr>
              <w:pStyle w:val="Normal"/>
              <w:spacing w:lineRule="atLeast" w:line="0"/>
              <w:ind w:right="-19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 zadań sądu</w:t>
            </w:r>
          </w:p>
        </w:tc>
        <w:tc>
          <w:tcPr>
            <w:tcW w:w="1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4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 sprawy związane z wykonywaniem orzeczeń – przydział spraw referentowi, który wydał wykonywane orzeczenie (§ 57 pkt 3 Regulaminu urzędowania sądów powszechnych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 sprawy podlegające przydziałowi sędziemu pełniącemu zastępstwo lub dyżur (§ 69 i § 70 ust. 2 Regulaminu urzędowania sądów powszechnych,</w:t>
            </w:r>
          </w:p>
        </w:tc>
      </w:tr>
      <w:tr>
        <w:trPr>
          <w:trHeight w:val="138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right="-19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formacje dodatkowe</w:t>
            </w:r>
          </w:p>
        </w:tc>
        <w:tc>
          <w:tcPr>
            <w:tcW w:w="1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5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spacing w:lineRule="atLeast" w:line="0"/>
        <w:ind w:right="-19" w:hanging="0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tbl>
      <w:tblPr>
        <w:tblW w:w="137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1415"/>
        <w:gridCol w:w="93"/>
        <w:gridCol w:w="1871"/>
        <w:gridCol w:w="1116"/>
        <w:gridCol w:w="1537"/>
        <w:gridCol w:w="688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p.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Wydział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5)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green"/>
              </w:rPr>
              <w:t>III Wydział Pracy i Ubezpieczeń Społecznych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6)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mię (imiona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Nazwisko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7)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stawowy wskaźnik</w:t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8)</w:t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Reguły przydziału spraw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wskaźnik procentowy udziału w przydziale wpływających do wydziału spraw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U, Ua, Pa, Uz, Pz, P, Np, Po, Uo, S  – 90 %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vertAlign w:val="superscript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Alina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Basińska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zasadnienie                                                      podstawowego wskaźnika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 niższego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100%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9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skaźniki przydziału inn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podstawowy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Wysokość wskaźnika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10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1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tanowisko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łużbow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Pełnione funkcje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Inne indywidualne reguły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przydziału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2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Sędzia Sądu Okręgowego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Zastępca Przewodniczącego Wydziału Pracy i Ubezpieczeń Społecznych  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bowiązki niezwiązan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z przydziałem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3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p.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Wydział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5)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green"/>
              </w:rPr>
              <w:t>III Wydział Pracy i Ubezpieczeń Społecznych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6)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mię (imiona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Nazwisko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7)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stawowy wskaźnik</w:t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8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W zakresie orzekania w III Wydziale Pracy i Ubezpieczeń Społecznych Sądu Okręgowego w Tarnobrzegu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- wskaźnik procentowy udziału w przydziale wpływających do wydziału spraw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U, Ua, Pa, Uz, Pz, P, Np, Po, Uo, S  - 60 %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Katarzyna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Bryś-Dywan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zasadnienie                                                      podstawowego wskaźnika</w:t>
            </w:r>
          </w:p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 niższego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100%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9)</w:t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ędzia orzeka dodatkowo w I Wydziale Cywilnym tut. Sądu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skaźniki przydziału inn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podstawowy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Wysokość wskaźnika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10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1)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2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tanowisko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łużbow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Pełnione funkcje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ne indywidualne reguły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przydziału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2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Sędzia Sądu Okręgowego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bowiązki niezwiązan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z przydziałem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3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p.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Wydział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5)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highlight w:val="gree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green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green"/>
              </w:rPr>
              <w:t xml:space="preserve">III Wydział Pracy i Ubezpieczeń Społecznych 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6)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mię (imiona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Nazwisko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7)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stawowy wskaźnik</w:t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8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Reguły przydziału spraw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wskaźnik procentowy udziału w przydziale wpływających do wydziału spraw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U, Ua, Pa, Uz, Pz, Po, Uo, S – 70 %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, Np. –  30 %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nna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oskal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zasadnienie                                                      podstawowego wskaźnika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 niższego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100%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9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skaźniki przydziału inn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podstawowy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Wysokość wskaźnika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0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11)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tanowisko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łużbow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Pełnione funkcje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Inne indywidualne reguły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przydziału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2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Sędzia Sądu Okręgowego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Przewodniczący III Wydziału Pracy i Ubezpieczeń Społecznych  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Obowiązki niezwiązan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z przydziałem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3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p.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Wydział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5)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green"/>
              </w:rPr>
              <w:t>III Wydział Pracy i Ubezpieczeń Społecznych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6)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Imię (imiona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Nazwisko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7)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stawowy wskaźnik</w:t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8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Reguły przydziału spraw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wskaźnik procentowy udziału w przydziale wpływających do wydziału spraw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U, Uo, Po, S, Uz, Pz, Ua, Pa, P, Np – 80 %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vertAlign w:val="superscript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Wojciech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aluch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zasadnienie                                                      podstawowego wskaźnika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 niższego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100%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9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skaźniki przydziału inn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podstawowy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Wysokość wskaźnika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0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1)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tanowisko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łużbow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Pełnione funkcje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Inne indywidualne reguły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przydziału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2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Sędzia Sądu Okręgowego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Wizytator ds. z zakresu prawa pracy i ubezpieczeń społecznych  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Obowiązki niezwiązan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z przydziałem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3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p.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Wydział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5)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highlight w:val="gree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green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green"/>
              </w:rPr>
              <w:t xml:space="preserve">III Wydział Pracy i Ubezpieczeń Społecznych 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6)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mię (imiona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Nazwisko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7)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stawowy wskaźnik</w:t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8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Reguły przydziału spraw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wskaźnik procentowy udziału w przydziale wpływających do wydziału spraw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U, Ua, Pa, Uz, Pz, P, Np, Po, Uo, S  – 90 %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vertAlign w:val="superscript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eresa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Więch-Rotkiewicz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zasadnienie                                                      podstawowego wskaźnika</w:t>
            </w:r>
          </w:p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 niższego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100%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9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skaźniki przydziału inn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ż podstawowy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Wysokość wskaźnika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10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1)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tanowisko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służbow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Pełnione funkcje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Inne indywidualne reguły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przydziału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2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Sędzia Sądu Okręgowego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Koordynator ds. mediacji  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bowiązki niezwiązan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z przydziałem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3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7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ne ogólne reguły</w:t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działu spraw</w:t>
            </w:r>
          </w:p>
          <w:p>
            <w:pPr>
              <w:pStyle w:val="Normal"/>
              <w:spacing w:lineRule="atLeast" w:line="0"/>
              <w:ind w:right="-19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 zadań sądu</w:t>
            </w:r>
          </w:p>
        </w:tc>
        <w:tc>
          <w:tcPr>
            <w:tcW w:w="1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4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8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right="-19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formacje dodatkowe</w:t>
            </w:r>
          </w:p>
        </w:tc>
        <w:tc>
          <w:tcPr>
            <w:tcW w:w="1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5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II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n dyżurów oraz zastępstw sędziów, asesorów sądowych i referendarzy sądowych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6)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37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2268"/>
        <w:gridCol w:w="1984"/>
        <w:gridCol w:w="864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dzaj spra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right="-1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iczba dyżurnych i pełniących zastępstwa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right="-1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ydział i/lub sędziowie, asesorzy sądowi i   </w:t>
            </w:r>
          </w:p>
          <w:p>
            <w:pPr>
              <w:pStyle w:val="Normal"/>
              <w:spacing w:lineRule="atLeast" w:line="0"/>
              <w:ind w:right="-1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ferendarze sądowi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ywilne </w:t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ywilne – sprawy wyborc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 dyżurny/zastępca</w:t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3 dyżurnych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ędziowie I Wydziału Cywilnego</w:t>
            </w:r>
          </w:p>
        </w:tc>
      </w:tr>
      <w:tr>
        <w:trPr>
          <w:trHeight w:val="6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ar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 dyżurny/zastępc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ędziowie II Wydziału Karnego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acownicze i Ubezpieczeniow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 dyżurny/zastępc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ędziowie III Wydziału Pracy i Ubezpieczeń Społecznych </w:t>
            </w:r>
          </w:p>
        </w:tc>
      </w:tr>
    </w:tbl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929" w:gutter="0" w:header="0" w:top="1020" w:footer="0" w:bottom="10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bjaśnienia: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tLeast" w:line="0"/>
        <w:ind w:left="780" w:hanging="427"/>
        <w:rPr>
          <w:rFonts w:ascii="Times New Roman" w:hAnsi="Times New Roman" w:eastAsia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Wpisać nazwę sąd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uto" w:line="201"/>
        <w:ind w:left="780" w:hanging="427"/>
        <w:rPr>
          <w:rFonts w:ascii="Times New Roman" w:hAnsi="Times New Roman" w:eastAsia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Wpisać datę początkową obowiązywania podziału czynnośc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uto" w:line="201"/>
        <w:ind w:left="780" w:hanging="427"/>
        <w:rPr>
          <w:rFonts w:ascii="Times New Roman" w:hAnsi="Times New Roman" w:eastAsia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Wpisać daty, w których zaczęły obowiązywać kolejne zmiany podziału czynności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uto" w:line="201"/>
        <w:ind w:left="780" w:hanging="427"/>
        <w:rPr>
          <w:rFonts w:ascii="Times New Roman" w:hAnsi="Times New Roman" w:eastAsia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Dodać kolejne tabele dla kolejnych wydziałów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uto" w:line="201"/>
        <w:ind w:left="780" w:hanging="427"/>
        <w:rPr>
          <w:rFonts w:ascii="Times New Roman" w:hAnsi="Times New Roman" w:eastAsia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Wpisać nazwę i numer wydziału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uto" w:line="201"/>
        <w:ind w:left="780" w:hanging="427"/>
        <w:rPr>
          <w:rFonts w:ascii="Times New Roman" w:hAnsi="Times New Roman" w:eastAsia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Część tabeli objętą lp. 1 należy powtórzyć dla kolejnych orzeczników w wydzia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uto" w:line="228"/>
        <w:ind w:left="780" w:right="440" w:hanging="427"/>
        <w:rPr>
          <w:rFonts w:ascii="Times New Roman" w:hAnsi="Times New Roman" w:eastAsia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Jeżeli orzecznik ma przydział spraw lub zadań sądu w więcej niż jednym wydziale, należy wymienić go w każdym z wydziałó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uto" w:line="225"/>
        <w:ind w:left="780" w:right="440" w:hanging="427"/>
        <w:rPr>
          <w:rFonts w:ascii="Times New Roman" w:hAnsi="Times New Roman" w:eastAsia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Określić wskaźnik procentowy udziału w przydziale wpływających do wydziału spraw i zadań sądu przy założeniu, że dla osoby niepełniącej funkcji wskaźnik ten wynosi 100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uto" w:line="218"/>
        <w:ind w:left="780" w:right="440" w:hanging="427"/>
        <w:rPr>
          <w:rFonts w:ascii="Times New Roman" w:hAnsi="Times New Roman" w:eastAsia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Jeżeli podstawowy wskaźnik przydziału jest niższy od 100% z przyczyn innych niż pełnione funkcje, należy zamieścić uzasadnienie (np. „ze względu na specjalizację w sprawach…”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vertAlign w:val="superscript"/>
        </w:rPr>
      </w:r>
    </w:p>
    <w:tbl>
      <w:tblPr>
        <w:tblW w:w="906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8760"/>
      </w:tblGrid>
      <w:tr>
        <w:trPr>
          <w:trHeight w:val="182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w w:val="8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14"/>
              </w:rPr>
              <w:t>10)</w:t>
            </w:r>
          </w:p>
        </w:tc>
        <w:tc>
          <w:tcPr>
            <w:tcW w:w="8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Określić rodzaj  spraw,  dla  których  określono  wskaźnik  przydziału  inny niż podstawowy,</w:t>
            </w:r>
          </w:p>
        </w:tc>
      </w:tr>
      <w:tr>
        <w:trPr>
          <w:trHeight w:val="11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1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z uzasadnieniem (np. dla wskaźnika niższego od podstawowego: „apelacje w postępowaniu</w:t>
            </w:r>
          </w:p>
        </w:tc>
      </w:tr>
      <w:tr>
        <w:trPr>
          <w:trHeight w:val="274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nieprocesowym – ze względu na specjalizację w sprawach wieczystoksięgowych”). Dodać</w:t>
            </w:r>
          </w:p>
        </w:tc>
      </w:tr>
      <w:tr>
        <w:trPr>
          <w:trHeight w:val="274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kolejne  wiersze  dla  kolejnych  rodzajów  spraw,  jeżeli  został  w  nich  określony  wskaźnik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przydziału inny niż podstawowy lub inny niż w wierszu wyżej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16"/>
        <w:ind w:left="780" w:hanging="427"/>
        <w:rPr>
          <w:rFonts w:ascii="Times New Roman" w:hAnsi="Times New Roman" w:eastAsia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Jeżeli sędzia jest wyłączony z przydziału spraw określonego rodzaju, należy wpisać „0”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47"/>
        <w:ind w:left="780" w:right="440" w:hanging="427"/>
        <w:jc w:val="both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1"/>
        </w:rPr>
        <w:t>Określić indywidualne reguły przydziału inne niż określane wskaźnikami przydziału (np. „sprawy związane z wykonywaniem kary grzywny”, „sprawy o ubezwłasnowolnienie – członek składu” – gdy sędzia ma wskaźnik przydziału 0 w danym rodzaju spraw, lecz jest członkiem skład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spacing w:lineRule="atLeast" w:line="0"/>
        <w:ind w:left="780" w:hanging="0"/>
        <w:rPr/>
      </w:pPr>
      <w:r>
        <w:rPr>
          <w:rFonts w:eastAsia="Times New Roman" w:cs="Times New Roman" w:ascii="Times New Roman" w:hAnsi="Times New Roman"/>
          <w:sz w:val="22"/>
        </w:rPr>
        <w:t>na podstawie § 55 ust. 4).</w:t>
      </w:r>
    </w:p>
    <w:p>
      <w:pPr>
        <w:pStyle w:val="Normal"/>
        <w:tabs>
          <w:tab w:val="clear" w:pos="720"/>
          <w:tab w:val="left" w:pos="760" w:leader="none"/>
        </w:tabs>
        <w:spacing w:lineRule="auto" w:line="218"/>
        <w:ind w:left="780" w:right="440" w:hanging="419"/>
        <w:rPr/>
      </w:pPr>
      <w:r>
        <w:rPr>
          <w:rFonts w:eastAsia="Times New Roman" w:cs="Times New Roman" w:ascii="Times New Roman" w:hAnsi="Times New Roman"/>
          <w:sz w:val="28"/>
          <w:vertAlign w:val="superscript"/>
        </w:rPr>
        <w:t>13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Podać obowiązki inne niż rozpoznawanie przydzielonych spraw (np. „okresowe kontrole w Młodzieżowym Ośrodku Wychowawczym w… oraz Domu Pomocy Społecznej w…”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30"/>
        <w:ind w:left="780" w:hanging="427"/>
        <w:rPr>
          <w:rFonts w:ascii="Times New Roman" w:hAnsi="Times New Roman" w:eastAsia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Określić ewentualne ogólne reguły przydziału spraw inne niż określane wskaźnikami przydział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vertAlign w:val="superscript"/>
        </w:rPr>
      </w:r>
    </w:p>
    <w:p>
      <w:pPr>
        <w:pStyle w:val="Normal"/>
        <w:spacing w:lineRule="auto" w:line="256"/>
        <w:ind w:left="780" w:right="44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(np. „sprawy wykonawcze są przydzielane sędziom, którzy wydali wykonywane orzeczenie”) lub już ustanowione w Regulaminie (np. nie należy powtarzać reguły ustanowionej w § 46 ust. 2, lecz na podstawie § 57 można ją uzupełnić o dalsze sprawy związane z egzekucją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 nieruchomości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01"/>
        <w:ind w:left="780" w:hanging="427"/>
        <w:rPr>
          <w:rFonts w:ascii="Times New Roman" w:hAnsi="Times New Roman" w:eastAsia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Postanowienia podziału czynności nieobjęte innymi rubrykam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32"/>
        <w:ind w:left="780" w:right="440" w:hanging="427"/>
        <w:rPr>
          <w:rFonts w:ascii="Times New Roman" w:hAnsi="Times New Roman" w:eastAsia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Określić liczbę orzeczników pełniących dyżury i zastępstwa w jednym dniu oraz orzeczników podlegających wyznaczeniu do planu, np.: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vertAlign w:val="superscript"/>
        </w:rPr>
      </w:r>
    </w:p>
    <w:tbl>
      <w:tblPr>
        <w:tblW w:w="908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820"/>
        <w:gridCol w:w="540"/>
        <w:gridCol w:w="2020"/>
        <w:gridCol w:w="4100"/>
      </w:tblGrid>
      <w:tr>
        <w:trPr>
          <w:trHeight w:val="25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karne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 dyżurny/zastępca</w:t>
            </w:r>
          </w:p>
        </w:tc>
        <w:tc>
          <w:tcPr>
            <w:tcW w:w="4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sędziowie II Wydziału</w:t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1 zastępca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cywilne w I Wydziale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 zastępca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sędziowie I Wydziału</w:t>
            </w:r>
          </w:p>
        </w:tc>
      </w:tr>
      <w:tr>
        <w:trPr>
          <w:trHeight w:val="22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cywilne w V Wydzial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 zastępca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sędziowie V Wydziału oraz sędzia NN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 IV Wydziału Pracy</w:t>
            </w:r>
          </w:p>
        </w:tc>
      </w:tr>
      <w:tr>
        <w:trPr>
          <w:trHeight w:val="278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lub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1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arne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 dyżurnych/zastępców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sędziowie II Wydziału, a od 15 czerwca</w:t>
            </w:r>
          </w:p>
        </w:tc>
      </w:tr>
      <w:tr>
        <w:trPr>
          <w:trHeight w:val="12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do 15 września zastępstwa pełnią także</w:t>
            </w:r>
          </w:p>
        </w:tc>
      </w:tr>
      <w:tr>
        <w:trPr>
          <w:trHeight w:val="10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od 15 czerwca</w:t>
            </w:r>
          </w:p>
        </w:tc>
        <w:tc>
          <w:tcPr>
            <w:tcW w:w="4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sędziowie III Wydziału Rodzinnego</w:t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do 15 września</w:t>
            </w:r>
          </w:p>
        </w:tc>
        <w:tc>
          <w:tcPr>
            <w:tcW w:w="4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Nieletnich</w:t>
            </w:r>
          </w:p>
        </w:tc>
      </w:tr>
      <w:tr>
        <w:trPr>
          <w:trHeight w:val="1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1 dyżurny</w:t>
            </w:r>
          </w:p>
        </w:tc>
        <w:tc>
          <w:tcPr>
            <w:tcW w:w="4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 zastępca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ywilne</w:t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2 zastępców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sędziowie I i V Wydziału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pacing w:lineRule="auto" w:line="232"/>
        <w:ind w:left="780" w:right="440" w:hanging="427"/>
        <w:rPr/>
      </w:pPr>
      <w:r>
        <w:rPr>
          <w:rFonts w:eastAsia="Times New Roman" w:cs="Times New Roman" w:ascii="Times New Roman" w:hAnsi="Times New Roman"/>
          <w:sz w:val="22"/>
        </w:rPr>
        <w:t>Należy dodać kolejne wiersze stosownie do liczby rodzajów spraw, dla których jest określany plan dyżurów oraz zastępstw.</w:t>
      </w:r>
    </w:p>
    <w:sectPr>
      <w:footerReference w:type="default" r:id="rId3"/>
      <w:type w:val="nextPage"/>
      <w:pgSz w:w="11906" w:h="16838"/>
      <w:pgMar w:left="1020" w:right="1026" w:gutter="0" w:header="0" w:top="929" w:footer="0" w:bottom="10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7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03:00Z</dcterms:created>
  <dc:creator>Dziewirz Paweł</dc:creator>
  <dc:description/>
  <cp:keywords/>
  <dc:language>en-US</dc:language>
  <cp:lastModifiedBy>Dziewirz Paweł</cp:lastModifiedBy>
  <cp:lastPrinted>2021-03-18T08:42:00Z</cp:lastPrinted>
  <dcterms:modified xsi:type="dcterms:W3CDTF">2023-04-07T09:06:00Z</dcterms:modified>
  <cp:revision>4</cp:revision>
  <dc:subject/>
  <dc:title/>
</cp:coreProperties>
</file>