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teriały na konferencję prasową w dniu 2 marca 2018 r. poświęconą omówieniu wyników pracy Sądów tarnobrzeskich w 2017 roku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>
          <w:u w:val="single"/>
        </w:rPr>
        <w:t xml:space="preserve">Ogólne wyniki Sądów tarnobrzeskich w 2017 r. </w:t>
      </w:r>
    </w:p>
    <w:p>
      <w:pPr>
        <w:pStyle w:val="Normal"/>
        <w:spacing w:lineRule="auto" w:line="360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 2017 r. do Sądu Okręgowego w Tarnobrzegu oraz wszystkich Sądów Rejonowych okręgu tarnobrzeskiego wpłynęło łącznie 98.730 spraw. Załatwiono łącznie 99.263 spraw.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2016 r. wpływ ten wynosił 93.793 sprawy, z czego załatwiono 92.435 spraw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owyższe dane wskazują na istotny wzrost wpływu spraw oraz liczby załatwień (odpowiednio o 4.937 i 6.828). Na podkreślenie zasługuje fakt, że wyniki te osiągnięte </w:t>
        <w:br/>
        <w:t xml:space="preserve">zostały mimo bardzo trudnej sytuacji kadrowej sądów tarnobrzeskich, wynikającej </w:t>
        <w:br/>
        <w:t xml:space="preserve">z wakujących etatów, utraty etatów i długotrwałych absencji spowodowanych stanem zdrowia pracowników. Braki kadrowe dotyczą zarówno kadry orzeczniczej, jak i pracowników administracyjnych.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>
          <w:u w:val="single"/>
        </w:rPr>
        <w:t xml:space="preserve">Sąd Okręgowy w Tarnobrzegu.  </w:t>
      </w:r>
    </w:p>
    <w:p>
      <w:pPr>
        <w:pStyle w:val="Normal"/>
        <w:spacing w:lineRule="auto" w:line="360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Tylko do Sądu Okręgowego w Tarnobrzegu w 2017 r. wpłynęło 6.780 spraw (wpływ </w:t>
        <w:br/>
        <w:t xml:space="preserve">w 2016 roku to 7.029 spraw). Załatwiono łącznie 6.975 spraw (7.119 w 2016 r.). Wskaźnik opanowania wpływu w 2017 r. osiągnął poziom 102,8 % (101,3 % w 2016 r.). Oznacza to, że w ciągu poprzedniego roku załatwiono więcej spraw, niż wpłynęło ich do Sądu i wskaźnik ten jest wyraźnie lepszy niż w roku poprzednim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śród spraw wpływających do Sądu Okręgowego w Tarnobrzegu dominowały sprawy cywilne – 2.875 spraw (42,4 % ogólnego wpływu). Sprawy karne – 2.227, stanowiły 29,9 %, sprawy penitencjarne 905 – 13,35 %, a sprawy z zakresu prawa pracy i ubezpieczeń społecznych 973 – 14,35 %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rzeciętny czas trwania postępowania liczony w miesiącach wynosił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sprawy cywilne: 6,5 (w 2016 r. - 6,06)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sprawy karne: 1,65 (w 2016 r. - 1,72)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- sprawy z zakresu prawa pracy i ubezpieczeń społecznych: 4,6 (w 2015 r. - 6,28)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Jak widać z powyższego zestawienia, w ubiegłym roku znacząco skrócił się także czas rozpoznawania poszczególnych spraw, z wyjątkiem spraw cywilnych. Niewielkie pogorszenie w tej kategorii spraw wynika ze szczególnie trudnej sytuacji kadrowej Wydziału Cywilnego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u w:val="single"/>
        </w:rPr>
        <w:t xml:space="preserve">Sądy Rejonowe okręgu tarnobrzeskiego (tj. Sądy Rejonowe w Tarnobrzegu, Stalowej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>
          <w:u w:val="single"/>
        </w:rPr>
        <w:t>Woli, Mielcu, Kolbuszowej i Nisku).</w:t>
      </w:r>
      <w:r>
        <w:rPr/>
        <w:t xml:space="preserve">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2017 r. do wszystkich Sądów Rejonowych w okręgu tarnobrzeskim wpłynęło ogółem 91.950 spraw (86.764 sprawy w roku ubiegłym). Załatwiono łącznie 92.288 spraw </w:t>
        <w:br/>
        <w:t xml:space="preserve">(w 2016 r. 85.316 spraw). Ogółem liczba wszystkich załatwionych przez Sądy Rejonowe wzrosła o 6.972 spraw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ciętny czas trwania postępowań w Sądach Rejonowych liczony w miesiącach wynosił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- sprawy cywilne: 9,8 (w 2016 r. - 7,7),             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- sprawy karne: 3,6 (w  2016 r. -  3,88),            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- sprawy rodzinne i nieletnich: 4,3 (w 2016 r. - 4,03),          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- sprawy z zakresu prawa pracy i ubezpieczeń społecznych: 7,8 (w 2016 r. - 5,1)    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sprawy gospodarcze: 13,75 (w 2016 r. - 10,69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Pogorszenie omawianego współczynnika w niektórych kategoriach spraw wynika </w:t>
        <w:br/>
        <w:t xml:space="preserve">ze znacząco zwiększonego wpływu oraz przedstawionej już wyżej sytuacji kadrow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 xml:space="preserve">Dane dotyczące spraw rozwodowych i o separację w ostatnich czterech latach, </w:t>
        <w:br/>
        <w:t xml:space="preserve">w ujęciu </w:t>
      </w:r>
      <w:r>
        <w:rPr/>
        <w:t xml:space="preserve"> </w:t>
      </w:r>
      <w:r>
        <w:rPr>
          <w:u w:val="single"/>
        </w:rPr>
        <w:t xml:space="preserve">tabelarycznym. 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Liczba spraw o rozwód i separację załatwionych w 2014 rok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ądzie Okręgowym w Tarnobrzeg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905"/>
        <w:gridCol w:w="793"/>
        <w:gridCol w:w="1139"/>
        <w:gridCol w:w="1243"/>
        <w:gridCol w:w="932"/>
        <w:gridCol w:w="953"/>
        <w:gridCol w:w="1027"/>
        <w:gridCol w:w="1051"/>
      </w:tblGrid>
      <w:tr>
        <w:trPr>
          <w:trHeight w:val="34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awy wg repertorium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ostało z 2013 r.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pływ</w:t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łatwienia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ostał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łatwienia łącznie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tym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zględnion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alon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rócon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drzucono 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ó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</w:tr>
      <w:tr>
        <w:trPr>
          <w:trHeight w:val="53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aracj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51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404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853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748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532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15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92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12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509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Liczba spraw o rozwód i separację załatwionych w 2015 rok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ądzie Okręgowym w Tarnobrzeg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905"/>
        <w:gridCol w:w="793"/>
        <w:gridCol w:w="1139"/>
        <w:gridCol w:w="1243"/>
        <w:gridCol w:w="932"/>
        <w:gridCol w:w="953"/>
        <w:gridCol w:w="1027"/>
        <w:gridCol w:w="1051"/>
      </w:tblGrid>
      <w:tr>
        <w:trPr>
          <w:trHeight w:val="34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awy wg repertorium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ostało z 2014 r.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pływ</w:t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łatwienia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ostał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łatwienia łącznie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tym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zględnion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alon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rócon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drzucono 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ó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</w:tr>
      <w:tr>
        <w:trPr>
          <w:trHeight w:val="53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aracj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51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509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836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832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626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10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115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9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513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Liczba spraw o rozwód i separację załatwionych w 2016 roku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w Sądzie Okręgowym w Tarnobrzeg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905"/>
        <w:gridCol w:w="793"/>
        <w:gridCol w:w="1139"/>
        <w:gridCol w:w="1243"/>
        <w:gridCol w:w="932"/>
        <w:gridCol w:w="953"/>
        <w:gridCol w:w="1027"/>
        <w:gridCol w:w="1051"/>
      </w:tblGrid>
      <w:tr>
        <w:trPr>
          <w:trHeight w:val="34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awy wg repertorium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ostało z 2015 r.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pływ</w:t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łatwienia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ostał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łatwienia łącznie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tym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zględnion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alon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rócon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drzucono 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ó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</w:tr>
      <w:tr>
        <w:trPr>
          <w:trHeight w:val="53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aracj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51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513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907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840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654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8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99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4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580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Liczba spraw o rozwód i separację załatwionych w 2017 roku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w Sądzie Okręgowym w Tarnobrzeg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905"/>
        <w:gridCol w:w="793"/>
        <w:gridCol w:w="1139"/>
        <w:gridCol w:w="1243"/>
        <w:gridCol w:w="932"/>
        <w:gridCol w:w="953"/>
        <w:gridCol w:w="1027"/>
        <w:gridCol w:w="1051"/>
      </w:tblGrid>
      <w:tr>
        <w:trPr>
          <w:trHeight w:val="34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Sprawy wg repertorium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Pozostało z 2016 r.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Wpływ</w:t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Załatwienia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Pozostałość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Załatwienia łącznie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W tym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Uwzględnion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Oddalon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Zwrócon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Odrzucono 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ozwó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66</w:t>
            </w:r>
          </w:p>
        </w:tc>
      </w:tr>
      <w:tr>
        <w:trPr>
          <w:trHeight w:val="53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Separacj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51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5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9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9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7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496</w:t>
            </w:r>
          </w:p>
        </w:tc>
      </w:tr>
    </w:tbl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b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15:00Z</dcterms:created>
  <dc:creator>Grabowska Anna</dc:creator>
  <dc:description/>
  <cp:keywords/>
  <dc:language>en-US</dc:language>
  <cp:lastModifiedBy>Skwara Radosław</cp:lastModifiedBy>
  <cp:lastPrinted>2017-02-28T11:45:00Z</cp:lastPrinted>
  <dcterms:modified xsi:type="dcterms:W3CDTF">2018-03-02T08:15:00Z</dcterms:modified>
  <cp:revision>2</cp:revision>
  <dc:subject/>
  <dc:title>Sygn</dc:title>
</cp:coreProperties>
</file>