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oszenie nr 562138-N-2017 z dnia 2017-08-02 r. </w:t>
        <w:br/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ąd Okręgowy w Tarnobrzegu: CZĘŚCIOWA MODERNIZACJA INSTALACJI CO I WĘZŁA CIEPLNEGO W BUDYNKU SĄDU OKRĘGOWEGOW TARNOBRZEGU, UL.HENRYKA SIENKIEWICZA 27 - ETAP 1</w:t>
        <w:br/>
        <w:t>OGŁOSZENIE O ZAMÓWIENIU - Roboty budowlan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Zamieszczanie obowiązkow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Zamówienia publicznego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ówienie dotyczy projektu lub programu współfinansowanego ze środków Unii Europejskiej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ępowanie przeprowadza centralny zamawiający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ępowanie przeprowadza podmiot, któremu zamawiający powierzył/powierzyli przeprowadzenie postępowania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Jeżeli tak, należy wymienić zamawiających, którzy wspólnie przeprowadzają postępowanie oraz podać adresy ich siedzib, krajowe numery identyfikacyjne oraz osoby do kontaktów wraz z danymi do kontaktów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ępowanie jest przeprowadzane wspólnie z zamawiającymi z innych państw członkowskich Unii Europejskiej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1) NAZWA I ADRES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ąd Okręgowy w Tarnobrzegu, krajowy numer identyfikacyjny 83122086000000, ul. ul. Sienkiewicza  27 , 39400   Tarnobrzeg, woj. podkarpackie, państwo Polska, tel. 15 688 25 67, , e-mail inwestycje@tarnobrzeg.so.gov.pl, , faks 15 688 26 87. </w:t>
        <w:br/>
        <w:t>Adres strony internetowej (URL): http://www.tarnobrzeg.so.gov.pl/ </w:t>
        <w:br/>
        <w:t>Adres profilu nabywcy: 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2) RODZAJ ZAMAWIAJĄCEG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ny (proszę określić): </w:t>
        <w:br/>
        <w:t>Sąd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3) WSPÓLNE UDZIELANIE ZAMÓWIENIA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4) KOMUNIKACJ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k </w:t>
        <w:br/>
        <w:t>http://www.tarnobrzeg.so.gov.pl/zamowienia_aktualne%20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ęp do dokumentów z postępowania jest ograniczony - więcej informacji można uzyskać pod adresem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Elektronicz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adres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Nie </w:t>
        <w:br/>
        <w:t>Inny sposób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Tak </w:t>
        <w:br/>
        <w:t>Inny sposób: </w:t>
        <w:br/>
        <w:t>Składanie oferty odbywa się za pośrednictwem operatora pocztowego w rozumieniu ustawy z dnia 23 listopada 2012 r. – Prawo pocztowe (Dz. U. poz. 1529 oraz z 2015 r. poz. 1830), osobiście lub za pośrednictwem posłańca </w:t>
        <w:br/>
        <w:t>Adres: </w:t>
        <w:br/>
        <w:t>Sąd Okręgowy w Tarnobrzegu ul. Sienkiewicza 27, 39-400 Tarnobrzeg, pok. nr 206 na II Piętrze budynku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Nieograniczony, pełny, bezpośredni i bezpłatny dostęp do tych narzędzi można uzyskać pod adresem: (URL)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1) Nazwa nadana zamówieniu przez zamawiająceg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ĘŚCIOWA MODERNIZACJA INSTALACJI CO I WĘZŁA CIEPLNEGO W BUDYNKU SĄDU OKRĘGOWEGOW TARNOBRZEGU, UL.HENRYKA SIENKIEWICZA 27 - ETAP 1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referencyjn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ygn. ZP 226-2/2017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 wszczęciem postępowania o udzielenie zamówienia przeprowadzono dialog techniczny </w:t>
      </w:r>
    </w:p>
    <w:p>
      <w:pPr>
        <w:pStyle w:val="Normal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2) Rodzaj zamówieni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boty budowlan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Zamówienie podzielone jest na części: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4) Krótki opis przedmiotu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 Przedmiotem zamówienia jest częściowa modernizacja instalacji co i węzła cieplnego w budynku Sądu Okręgowego w Tarnobrzegu, ul. Henryka Sienkiewicza 27 - ETAP 1. Szczegółowy zakres robót, został zawarty w „Specyfikacji Technicznej Wykonania i Odbioru Robót” zał. nr 8 do SIWZ, „Przedmiarach robót”- zał. nr 7 do SIWZ, „Projekcie technicznym” – zał. nr 11 do SIWZ oraz dokumentacji projektowej – zał. nr 13 do SIWZ. Wykonawca robót jest odpowiedzialny za jakość ich wykonania oraz za ich zgodność z specyfikacją techniczną wykonania i odbioru robót, przedmiarem robót, prawem budowlanym, wiedzą techniczną oraz obowiązującymi normami budowlanymi i rozporządzeniami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5) Główny kod CPV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5330000-9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datkowe kody CPV:</w:t>
      </w:r>
      <w:r>
        <w:rPr/>
        <w:t> 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31100-7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6) Całkowita wartość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 </w:t>
        <w:br/>
        <w:t>Wartość bez VAT: </w:t>
        <w:br/>
        <w:t>Waluta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Określenie przedmiotu, wielkości lub zakresu oraz warunków na jakich zostaną udzielone zamówienia, o których mowa w art. 67 ust. 1 pkt 6 lub w art. 134 ust. 6 pkt 3 ustawy Pzp: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miesiącach: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70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rozpoczęci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ończenia: 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9) Informacje dodatkowe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) WARUNKI UDZIAŁU W POSTĘPOWANIU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Określenie warunków: zamawiający nie wyznaczył szczegółowych wymagań w tym zakresie </w:t>
        <w:br/>
        <w:t>Informacje dodatkow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.2) Sytuacja finansowa lub ekonomiczn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kreślenie warunków: Zamawiający uzna, że Wykonawca spełnia powyższy warunek udziału w postępowaniu jeśli wykaże, że jego sytuacja ekonomiczna i finansowa pozwala na wykonanie zamówienia i będzie posiadał: a) dokumentów potwierdzających, że wykonawca jest ubezpieczony od odpowiedzialności cywilnej w zakresie prowadzonej działalności związanej z przedmiotem zamówienia na sumę gwarancyjną określoną na kwotę: 100 000,00 zł Na etapie składania ofert Wykonawca w jednolitym oświadczeniu (zał. nr 2 do SIWZ) oświadcza, iż spełnia warunki udziału w postępowaniu dot. sytuacji ekonomicznej i finansowej. Wykonawca ma obowiązek złożyć na wezwanie Zamawiającego zgodnie z art. 26 ust 2 Pzp. ww. dokumenty potwierdzające spełnienie warunków z zakresu sytuacji ekonomicznej i finansowej.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 lub kryterium selekcji. </w:t>
        <w:br/>
        <w:t>Informacje dodatkow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.3) Zdolność techniczna lub zawodow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kreślenie warunków: 10.2. Posiadania zdolności zawodowej: Wykonawca w celu potwierdzenia, że posiada niezbędną do wykonania zdolność zawodową, składa oświadczenie w jednolitym oświadczeniu (zał. 2 do SIWZ) wykazując spełnienie niżej wskazanych wymagań: Zamawiający wymaga w celu potwierdzenia spełnienia warunku udziału w postępowaniu przedstawienia wykaz robót budowlanych wykonanych nie wcześniej niż w okresie 5 lat przed upływem terminu składania ofert albo wniosków o dopuszczenie do udziału w postępowaniu, a jeżeli okres prowadzenia działalności jest krótszy – w tym okresie co najmniej: dwie realizacje polegające na remoncie na kwotę co najmniej 30 000,00 zł brutto każda które obejmowały również modernizacje instalacji CO i węzła cieplnego; wraz z podaniem ich rodzaju i wartości, daty i miejsca wykonania, podmiotów, na rzecz których te roboty budowlane zostały wykonane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 Na etapie składania ofert Wykonawca w jednolitym oświadczeniu „JO” (zał. nr 2 do SIWZ) oświadcza, iż spełnia warunki udziału w postępowaniu dot. zdolności zawodowej w zakresie doświadczenia. Wykaz wykonanych robót budowlanych (zgodnie z zał. nr 6 do SIWZ) oraz dowody określające czy wskazane przez Wykonawcę roboty budowlane zostały wykonane należycie Wykonawca ma obowiązek złożyć na wezwanie Zamawiającego zgodnie z art. 26 ust 2 Pzp. 10.3. Posiadania zdolności zawodowej w zakresie dysponowania osobami: a) Wykonawca winien wykazać, że dysponuje lub będzie dysponował osobami zdolnymi do wykonania zamówienia tj.: 1) Kierownika budowy posiadającego uprawnienia budowlane w specjalności: konstrukcyjno – budowlanej – do kierowania robotami budowlanymi- bez ograniczeń, 2) Kierownik robót sanitarnych posiadający uprawnienia budowlane w specjalności: sanitarnejbez ograniczeń. Wykonawca w celu potwierdzenia, że jest w stanie zabezpieczyć wykonywanie przedmiotu zamówienia oświadcza w załączniku złożonym do oferty tj. jednolitym oświadczeniu (załącznik nr 2 do SIWZ), iż spełnia warunki udziału w postępowaniu dot. zdolności zawodowej w zakresie dysponowania osobami. Wykaz osób (zgodnie z zał. nr 9 do SIWZ) Wykonawca ma obowiązek złożyć na wezwanie Zamawiającego zgodnie z art. 26 ust 2 Pzp. b) Wymóg posiadania ww. uprawnień zgodny jest z art. 62 ust. 4 ustawy Prawo budowlane z dnia 7 lipca 1994 r. (Dz. U. 2013 poz. 1049 j.t. z późn. zm.). Osoby z uprawnieniami budowlanymi muszą posiadać aktualne zaświadczenia z właściwego Oddziału Inżynierów Budownictwa potwierdzające przynależność do tej izby i opłacania wymaganego ubezpieczenia od odpowiedzialności zawodowej. c) Zamawiający określając wymagania dla każdej osoby w zakresie posiadania uprawnień budowlanych dopuszcza odpowiadające im uprawnienia wydane obywatelom państw członkowskich Unii Europejskiej, Konfederacji Szwajcarskiej lub państw członkowskich Europejskiego Porozumienia o Wolnym Handlu (EFTA), z zastrzeżeniem art. 12a oraz innych przepisów ustawy Prawo budowlane (Dz.U. 2013 poz. 1409 j.t. z późn. zm.) oraz Ustawy o zasadach uznawania kwalifikacji zawodowych nabytych w państwach członkowskich Unii Europejskiej (Dz. U. z 2008 r. Nr 63, poz. 394 z późn. zm.). d) Wykonawca zobowiązany jest do przedłożenia Zamawiającemu najpóźniej w dniu podpisania umowy oryginałów dokumentów lub kopii poświadczonych za zgodność z oryginałem, stwierdzających nadanie odpowiednich uprawnień i przynależność do izby osób wykonujących zamówienie i opłacanie wymaganego ubezpieczenia od odpowiedzialności zawodowej . Zamawiający 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</w:t>
        <w:br/>
        <w:t>Informacje dodatkowe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2) PODSTAWY WYKLUCZENIA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Nie Zamawiający przewiduje następujące fakultatywne podstawy wykluczenia: </w:t>
        <w:br/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3) WYKAZ OŚWIADCZEŃ SKŁADANYCH PRZEZ WYKONAWCĘ W CELU WSTĘPNEGO POTWIERDZENIA, ŻE NIE PODLEGA ON WYKLUCZENIU ORAZ SPEŁNIA WARUNKI UDZIAŁU W POSTĘPOWANIU ORAZ SPEŁNIA KRYTERIA SELEKCJI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 o niepodleganiu wykluczeniu oraz spełnianiu warunków udziału w postępowani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Tak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 o spełnianiu kryteriów selekcj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a) Wykaz wykonanych robót budowlanych (zgodnie z zał. nr 6 do SIWZ) oraz dowody określające, iż roboty budowlane zostały wykonane należycie; b) Wykaz osób (zgodnie z zał. nr 9 do SIWZ); c) Dokumenty potwierdzające, że wykonawca jest ubezpieczony od odpowiedzialności cywilnej w zakresie prowadzonej działalności związanej z przedmiotem zamówienia zgodnie z zapisem Część I pkt 10, ppkt 10.4 SIWZ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7) INNE DOKUMENTY NIE WYMIENIONE W pkt III.3) - III.6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wymagane do oferty w celu dokonania jej oceny: Wykonawca przygotowując ofertę zobowiązany jest dołączyć do druku „Oferta” (zał. nr 1) nw. dokumenty: Jednolite oświadczenie (zał. nr 2); Kosztorys ofertowy sporządzony zgodnie z wymogami określonymi w „Założeniach wyjściowych do kosztorysowania” – zał. nr 10 do SIWZ oraz według przedmiarów robót załączonych przez Zamawiającego do dokumentacji przetargowej. „Oświadczenie o oddaniu do dyspozycji niezbędnych zasobów na okres od … do …” w celu korzystania z nich przy wykonywaniu zamówienia” - (zał. nr 3) złożony w oryginale i podpisany przez osobę(y) upoważnione do reprezentowania podmiotu oddającego zasoby do dyspozycji – w przypadku korzystania z zasobów innych podmiotów. Wykaz materiałów równoważnych zał. nr 12 (jeśli dotyczy). UWAGA !!! Wykonawca w celu wykazania braku podstaw do wykluczenia na podstawie art. 24 ust. 11 Pzp., w terminie 3 dni od dnia zamieszczenia na stronie internetowej informacji, o której mowa w art. 86 ust. 5 (informacja dot. otwarcia ofert)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 Oświadczenie wykonawcy o przynależności albo braku przynależności do tej samej grupy kapitałowej (zał. nr 4 a lub 4 do SIWZ). W przypadku przynależności do tej samej grupy kapitałowej wykonawca może złożyć wraz z oświadczeniem dokumenty bądź informacje potwierdzające, że powiązania z innym wykonawcą nie prowadzą do zakłócenia konkurencji w postępowaniu. Wykonawca zgodnie z art. 22a ust. 1 Pzp.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Wykonawca, który powołuje się na zasoby innych podmiotów zamieszcza informacje o tych podmiotach w oświadczeniu o którym mowa w część III SIWZ pkt 1 ppkt 1.1. Wraz z ofertą Wykonawca jest zobowiązany złożyć „Oświadczenie o oddaniu do dyspozycji niezbędnych zasobów na okres od dn. … do dn. … w celu korzystania z nich przy wykonywaniu zamówienia” - (wzór załącznik nr 3 do SIWZ) złożony w oryginale – załącznik musi być potwierdzony przez podmiot oddający do dyspozycji zasoby. Wykonawca ma obowiązek złożyć dokumenty dotyczące podmiotu na zasobach których polega na wezwanie Zamawiającego zgodnie z art. 26 ust 2 Pzp.: • oraz dokumenty dotyczące spełniania warunków udziału w postępowaniu z art. 22 ust. 1b pkt. 2,3 (o którym mowa w część III SIWZ pkt 1 ppkt 1.3.), wyłącznie zakresie, w jakim Wykonawca powołuje się na zasoby podmiotu trzeciego.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) OPIS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1) Tryb udzielenia zamówieni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arg nieograniczony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k </w:t>
        <w:br/>
        <w:t>Informacja na temat wadium </w:t>
        <w:br/>
        <w:t>Zamawiający wymaga wniesienia wadium w wysokości: w kwocie – 3000,00 zł (słownie zł: trzy tysiące złotych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Należy podać informacje na temat udzielania zaliczek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Dopuszcza się złożenie ofert w postaci katalogów elektronicznych lub dołączenia do ofert katalogów elektronicznych: </w:t>
        <w:br/>
        <w:t>Nie </w:t>
        <w:br/>
        <w:t>Informacje dodatkowe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5.) Wymaga się złożenia oferty wariantowej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Dopuszcza się złożenie oferty wariantowej </w:t>
        <w:br/>
        <w:br/>
        <w:t>Złożenie oferty wariantowej dopuszcza się tylko z jednoczesnym złożeniem oferty zasadniczej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6) Przewidywana liczba wykonawców, którzy zostaną zaproszeni do udziału w postępowani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przetarg ograniczony, negocjacje z ogłoszeniem, dialog konkurencyjny, partnerstwo innowacyjne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czba wykonawców   </w:t>
        <w:br/>
        <w:t>Przewidywana minimalna liczba wykonawców </w:t>
        <w:br/>
        <w:t>Maksymalna liczba wykonawców   </w:t>
        <w:br/>
        <w:t>Kryteria selekcji wykonawców: 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7) Informacje na temat umowy ramowej lub dynamicznego systemu zakupów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ramowa będzie zawarta: </w:t>
        <w:br/>
        <w:br/>
        <w:t>Czy przewiduje się ograniczenie liczby uczestników umowy ramowej: </w:t>
        <w:br/>
        <w:br/>
        <w:t>Przewidziana maksymalna liczba uczestników umowy ramowej: </w:t>
        <w:br/>
        <w:br/>
        <w:t>Informacje dodatkowe: </w:t>
        <w:br/>
        <w:br/>
        <w:t>Zamówienie obejmuje ustanowienie dynamicznego systemu zakupów: </w:t>
        <w:br/>
        <w:br/>
        <w:t>Adres strony internetowej, na której będą zamieszczone dodatkowe informacje dotyczące dynamicznego systemu zakupów: </w:t>
        <w:br/>
        <w:br/>
        <w:t>Informacje dodatkowe: </w:t>
        <w:br/>
        <w:br/>
        <w:t>W ramach umowy ramowej/dynamicznego systemu zakupów dopuszcza się złożenie ofert w formie katalogów elektronicznych: </w:t>
        <w:br/>
        <w:br/>
        <w:t>Przewiduje się pobranie ze złożonych katalogów elektronicznych informacji potrzebnych do sporządzenia ofert w ramach umowy ramowej/dynamicznego systemu zakupów: 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8) Aukcja elektroniczn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widziane jest przeprowadzenie aukcji elektronicznej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przetarg nieograniczony, przetarg ograniczony, negocjacje z ogłoszeniem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 </w:t>
        <w:br/>
        <w:t>Należy podać adres strony internetowej, na której aukcja będzie prowadzona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leży wskazać elementy, których wartości będą przedmiotem aukcji elektronicznej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br/>
        <w:t>Należy podać, które informacje zostaną udostępnione wykonawcom w trakcie aukcji elektronicznej oraz jaki będzie termin ich udostępnienia: </w:t>
        <w:br/>
        <w:t>Informacje dotyczące przebiegu aukcji elektronicznej: </w:t>
        <w:br/>
        <w:t>Jaki jest przewidziany sposób postępowania w toku aukcji elektronicznej i jakie będą warunki, na jakich wykonawcy będą mogli licytować (minimalne wysokości postąpień): </w:t>
        <w:br/>
        <w:t>Informacje dotyczące wykorzystywanego sprzętu elektronicznego, rozwiązań i specyfikacji technicznych w zakresie połączeń: </w:t>
        <w:br/>
        <w:t>Wymagania dotyczące rejestracji i identyfikacji wykonawców w aukcji elektronicznej: </w:t>
        <w:br/>
        <w:t>Informacje o liczbie etapów aukcji elektronicznej i czasie ich trwa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Czas trwania: </w:t>
        <w:br/>
        <w:br/>
        <w:t>Czy wykonawcy, którzy nie złożyli nowych postąpień, zostaną zakwalifikowani do następnego etapu: </w:t>
        <w:br/>
        <w:t>Warunki zamknięcia aukcji elektronicznej: 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) KRYTERIA OCENY OFER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.1) Kryteria oceny ofert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.2) Kryteria</w:t>
      </w:r>
      <w:r>
        <w:rPr/>
        <w:t> </w:t>
      </w:r>
    </w:p>
    <w:tbl>
      <w:tblPr>
        <w:tblW w:w="40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9"/>
        <w:gridCol w:w="1016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 zamówie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.3) Zastosowanie procedury, o której mowa w art. 24aa ust. 1 ustawy Pz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przetarg nieograniczony) </w:t>
        <w:br/>
        <w:t>Tak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3) Negocjacje z ogłoszeniem, dialog konkurencyjny, partnerstwo innowacyjn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Minimalne wymagania, które muszą spełniać wszystkie oferty: </w:t>
        <w:br/>
        <w:br/>
        <w:t>Przewidziane jest zastrzeżenie prawa do udzielenia zamówienia na podstawie ofert wstępnych bez przeprowadzenia negocjacji </w:t>
        <w:br/>
        <w:t>Przewidziany jest podział negocjacji na etapy w celu ograniczenia liczby ofert: </w:t>
        <w:br/>
        <w:t>Należy podać informacje na temat etapów negocjacji (w tym liczbę etapów): </w:t>
        <w:br/>
        <w:br/>
        <w:t>Informacje dodatkowe 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Opis potrzeb i wymagań zamawiającego lub informacja o sposobie uzyskania tego opisu: </w:t>
        <w:br/>
        <w:br/>
        <w:t>Informacja o wysokości nagród dla wykonawców, którzy podczas dialogu konkurencyjnego przedstawili rozwiązania stanowiące podstawę do składania ofert, jeżeli zamawiający przewiduje nagrody: </w:t>
        <w:br/>
        <w:br/>
        <w:t>Wstępny harmonogram postępowania: </w:t>
        <w:br/>
        <w:br/>
        <w:t>Podział dialogu na etapy w celu ograniczenia liczby rozwiązań: </w:t>
        <w:br/>
        <w:t>Należy podać informacje na temat etapów dialogu: </w:t>
        <w:br/>
        <w:br/>
        <w:br/>
        <w:t>Informacje dodatkowe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Elementy opisu przedmiotu zamówienia definiujące minimalne wymagania, którym muszą odpowiadać wszystkie oferty: </w:t>
        <w:br/>
        <w:t>Podział negocjacji na etapy w celu ograniczeniu liczby ofert podlegających negocjacjom poprzez zastosowanie kryteriów oceny ofert wskazanych w specyfikacji istotnych warunków zamówienia: </w:t>
        <w:br/>
        <w:br/>
        <w:t>Informacje dodatkowe: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4) Licytacja elektroniczn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Adres strony internetowej, na której będzie prowadzona licytacja elektroniczna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strony internetowej, na której jest dostępny opis przedmiotu zamówienia w licytacji elektronicznej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dotyczące rejestracji i identyfikacji wykonawców w licytacji elektronicznej, w tym wymagania techniczne urządzeń informatycznych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postępowania w toku licytacji elektronicznej, w tym określenie minimalnych wysokości postąpień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e o liczbie etapów licytacji elektronicznej i czasie ich trwa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as trwania: </w:t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składania wniosków o dopuszczenie do udziału w licytacji elektronicznej: </w:t>
        <w:br/>
        <w:t>Data: godzina: </w:t>
        <w:br/>
        <w:t>Termin otwarcia licytacji elektronicznej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i warunki zamknięcia licytacji elektronicznej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Istotne dla stron postanowienia, które zostaną wprowadzone do treści zawieranej umowy w sprawie zamówienia publicznego, albo ogólne warunki umowy, albo wzór umowy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Wymagania dotyczące zabezpieczenia należytego wykonania umowy: 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Informacje dodatkowe: 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Tak </w:t>
        <w:br/>
        <w:t>Należy wskazać zakres, charakter zmian oraz warunki wprowadzenia zmian: </w:t>
        <w:br/>
        <w:t>Zamawiający przewiduje zmiany umowy na podstawie pisemnego aneksu zgodnie z art. 144 ust. 1 pkt 1 ustawy Pzp.Opis przewidywanych zmian został zawarty w załączniku do SIWZ "wzór umowy"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) INFORMACJE ADMINISTRACYJN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1) Sposób udostępniania informacji o charakterze poufny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jeżeli dotyczy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2) Termin składania ofert lub wniosków o dopuszczenie do udziału w postępowani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Data: 2017-08-17, godzina: 09:00, </w:t>
        <w:br/>
        <w:t>Skrócenie terminu składania wniosków, ze względu na pilną potrzebę udzielenia zamówienia (przetarg nieograniczony, przetarg ograniczony, negocjacje z ogłoszeniem): </w:t>
        <w:br/>
        <w:br/>
        <w:t>Wskazać powody: </w:t>
        <w:br/>
        <w:br/>
        <w:t>Język lub języki, w jakich mogą być sporządzane oferty lub wnioski o dopuszczenie do udziału w postępowaniu </w:t>
        <w:br/>
        <w:t>&gt; Język polski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3) Termin związania ofertą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: okres w dniach: 30 (od ostatecznego terminu składania ofert)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Nie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ZAŁĄCZNIK I - INFORMACJE DOTYCZĄCE OFERT CZĘŚCIOWYCH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45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tbl>
      <w:tblPr>
        <w:tblW w:w="1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object w:dxaOrig="1320" w:dyaOrig="4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22.5pt" filled="f" o:ole="">
                  <v:imagedata r:id="rId3" o:title=""/>
                </v:shape>
                <o:OLEObject Type="Embed" ProgID="" ShapeID="ole_rId2" DrawAspect="Content" ObjectID="_2022595439" r:id="rId2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4:00Z</dcterms:created>
  <dc:creator>Domagała Grzegorz</dc:creator>
  <dc:description/>
  <cp:keywords/>
  <dc:language>en-US</dc:language>
  <cp:lastModifiedBy>Domagała Grzegorz</cp:lastModifiedBy>
  <dcterms:modified xsi:type="dcterms:W3CDTF">2017-08-02T09:54:00Z</dcterms:modified>
  <cp:revision>1</cp:revision>
  <dc:subject/>
  <dc:title/>
</cp:coreProperties>
</file>