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893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łoszenia powiązane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9"/>
            </w:tblGrid>
            <w:tr>
              <w:trPr/>
              <w:tc>
                <w:tcPr>
                  <w:tcW w:w="8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głoszenie nr 325847-2016 z dnia 18-10-201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- Tarnobrzeg </w:t>
                    <w:br/>
                    <w:t xml:space="preserve">Przedmiotem zamówienia jest wykonanie instalacji klimatyzacji wybranych pomieszczeń biurowych w budynku Sądu Rejonowego w Stalowej Woli wraz z instalacją elektryczną zasilającą. 3.1. W ramach realiz... </w:t>
                    <w:br/>
                    <w:t xml:space="preserve">Termin składania ofert/wniosków: 03-11-2016 </w:t>
                  </w:r>
                </w:p>
              </w:tc>
            </w:tr>
            <w:tr>
              <w:trPr/>
              <w:tc>
                <w:tcPr>
                  <w:tcW w:w="8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e nr 334066 - 2016 z dnia 2016-10-31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rnobrzeg: </w:t>
              <w:br/>
              <w:t xml:space="preserve">OGŁOSZENIE O ZMIANIE OGŁOS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a o zamówi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INFORMACJE O ZMIENIANYM OGŁOS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584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/10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ąd Okręgowy w Tarnobrzegu, Krajowy numer identyfikacyjny 83122086000000, ul. ul. Sienkiewicza  27, 39400   Tarnobrzeg, woj. podkarpackie, państwo Polska, tel. 15 688 25 67, e-mail inwestycje@tarnobrzeg.so.gov.pl, faks 15 688 26 87. </w:t>
              <w:br/>
              <w:t>Adres strony internetowej (url): www.tarnobrzeg.so.gov.pl</w:t>
              <w:br/>
              <w:t xml:space="preserve">Adres profilu nabywcy: </w:t>
              <w:br/>
              <w:t xml:space="preserve">Adres strony internetowej, pod którym można uzyskać dostęp do narzędzi i urządzeń lub formatów plików, które nie są ogólnie dostęp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: ZMIANY W OGŁOSZ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) Tekst, który należy zmienić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, w którym znajduje się zmieniany tek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sek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unk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jes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.1.Miejsce i termin składania ofert: - miejsce składania ofert: Sąd Okręgowy w Tarnobrzegu ul. Sienkiewicza 27, 39-400 Tarnobrzeg pok. Nr 206 na II Piętrze budynku - termin składania ofert: do dnia 03.11.2016 r. do godz. 9:00 16.2. Miejsce i termin otwarcia ofert: - miejsce otwarcia ofert: (sala konferencyjna Nr 1 na parterze budynku) - termin otwarcia ofert: Sąd Okręgowy w Tarnobrzegu ul. Sienkiewicza 27, 39-400 Tarnobrzeg w dniu 03.11.2016 r. o godz. 9:15 16.3. Oferta złożona w terminie składania ofert będzie podlegać rejestracji przez zamawiającego. Koperta lub inne opakowanie, w którym będzie złożona oferta zostanie opatrzona numerem według kolejności składania ofert oraz terminem jej złożenia. 16.4. Koperty lub inne opakowanie zawierające oświadczenie o wycofaniu złożonej oferty otwierane będą w pierwszej kolejności. 16.5. Koperty lub inne opakowanie zawierające oświadczenie o zmianie złożonej oferty zostaną otwarte przy otwieraniu oferty Wykonawcy, który dokonał zmiany złożonej oferty. 16.6. Zgodnie z art. 86 ust. 5 Pzp niezwłocznie po otwarciu ofert Zamawiający zamieszcza na stronie internetowej informacje dotyczące: 1) kwoty, jaką zamierza przeznaczyć na sfinansowanie zamówienia; 2) firm oraz adresów wykonawców, którzy złożyli oferty w terminie; 3) ceny, terminu wykonania zamówienia, okresu gwarancji i warunków płatności zawartych w ofertach. 16.7.W postępowaniu o udzielenie zamówienia o wartości mniejszej niż kwoty określone w przepisach wydanych na podstawie art. 11 ust. 8 Pzp, Zamawiający niezwłocznie zwraca ofertę, która została złożona po terminie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powinno by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.1.Miejsce i termin składania ofert: - miejsce składania ofert: Sąd Okręgowy w Tarnobrzegu ul. Sienkiewicza 27, 39-400 Tarnobrzeg pok. Nr 206 na II Piętrze budynku - termin składania ofert: do dnia 04.11.2016 r. do godz. 9:00 16.2. Miejsce i termin otwarcia ofert: - miejsce otwarcia ofert: (sala konferencyjna Nr 1 na parterze budynku) - termin otwarcia ofert: Sąd Okręgowy w Tarnobrzegu ul. Sienkiewicza 27, 39-400 Tarnobrzeg w dniu 04.11.2016 r. o godz. 9:15 16.3. Oferta złożona w terminie składania ofert będzie podlegać rejestracji przez zamawiającego. Koperta lub inne opakowanie, w którym będzie złożona oferta zostanie opatrzona numerem według kolejności składania ofert oraz terminem jej złożenia. 16.4. Koperty lub inne opakowanie zawierające oświadczenie o wycofaniu złożonej oferty otwierane będą w pierwszej kolejności. 16.5. Koperty lub inne opakowanie zawierające oświadczenie o zmianie złożonej oferty zostaną otwarte przy otwieraniu oferty Wykonawcy, który dokonał zmiany złożonej oferty. 16.6. Zgodnie z art. 86 ust. 5 Pzp niezwłocznie po otwarciu ofert Zamawiający zamieszcza na stronie internetowej informacje dotyczące: 1) kwoty, jaką zamierza przeznaczyć na sfinansowanie zamówienia; 2) firm oraz adresów wykonawców, którzy złożyli oferty w terminie; 3) ceny, terminu wykonania zamówienia, okresu gwarancji i warunków płatności zawartych w ofertach. 16.7.W postępowaniu o udzielenie zamówienia o wartości mniejszej niż kwoty określone w przepisach wydanych na podstawie art. 11 ust. 8 Pzp, Zamawiający niezwłocznie zwraca ofertę, która została złożona po terminie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Obraz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Obraz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Obraz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b222aeda-4a14-4bbe-8bf2-4dc73a0f6ee4&amp;path=2016\10\20161018\325847_2016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096bac61-10ec-4f7c-8f83-ac807e0cbaea&amp;path=2016%5C10%5C20161031%5C334066_201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096bac61-10ec-4f7c-8f83-ac807e0cbaea&amp;path=2016%5C10%5C20161031%5C334066_2016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096bac61-10ec-4f7c-8f83-ac807e0cbaea&amp;path=2016%5C10%5C20161031%5C334066_201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0:00Z</dcterms:created>
  <dc:creator>Domagała Grzegorz</dc:creator>
  <dc:description/>
  <cp:keywords/>
  <dc:language>en-US</dc:language>
  <cp:lastModifiedBy>Domagała Grzegorz</cp:lastModifiedBy>
  <dcterms:modified xsi:type="dcterms:W3CDTF">2016-10-31T13:30:00Z</dcterms:modified>
  <cp:revision>1</cp:revision>
  <dc:subject/>
  <dc:title/>
</cp:coreProperties>
</file>