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8" w:hanging="0"/>
        <w:jc w:val="both"/>
        <w:rPr>
          <w:sz w:val="20"/>
          <w:szCs w:val="20"/>
        </w:rPr>
      </w:pPr>
      <w:r>
        <w:rPr>
          <w:sz w:val="20"/>
          <w:szCs w:val="20"/>
        </w:rPr>
        <w:t>S-I.9452.21.2023.GL                                                                                                                                                                                                                       Rzeszów, 2023-07-20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odmiotów oraz organizacji pozarządowych udzielających pomocy osobom/rodzinom dotkniętym przemocą domową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1417"/>
        <w:gridCol w:w="2693"/>
        <w:gridCol w:w="1843"/>
        <w:gridCol w:w="2977"/>
        <w:gridCol w:w="1417"/>
        <w:gridCol w:w="141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mina/</w:t>
              <w:br/>
              <w:t>Powiat/</w:t>
              <w:br/>
              <w:t xml:space="preserve">Miasto </w:t>
              <w:br/>
              <w:t>na prawa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podmiotu/</w:t>
              <w:br/>
              <w:t>organizacji poza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lefon oraz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i godziny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Jednost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miot/</w:t>
              <w:br/>
              <w:t>organizacja zapewnia schro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 noclegowych/hostelowych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Społecznej „Ad Astra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Mościckiego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782-126-1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adastram@o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w przezwyciężeniu trudnych sytuacji życiowych oraz poradnictw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ębica/ Powiat Dębic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i  Ośrodek Rozwoju Społeczeństwa Obywat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Pomocy Osobom Pokrzywdzonym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ęb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mentarn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: 17/ 862-01-2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23-945-38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porso@poczta.onet.p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i czwar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9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owadzi Ośrodki Pomocy Osobom Pokrzywdzonym Przestępstwem w Rzeszowie, Strzyżowie, Łańcucie, Leżajsku, Dębicy i Ropczyc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Poradnictwo prawne dla osób pokrzywdzonych przestępstwem przemocy w rodzinie i osób im najbliższ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Poradnictwo psychologiczne dla osób pokrzywdzonych przestępstwem 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dzinie, osób im najbliższym oraz świadkom tych przestępst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W szczególnych i uzasadnionych przypadkach udzielana jest doraźna pomoc materi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Klienci są przyjmowani po uprzednim umówieniu się telefonicznym lub osobist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pewniony jest zwrot kosztów tymczasowego, krótkotrwałego schronienia dla ok. 2 osób / rok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wój Potencja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Floriańska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3/ 440-6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-056-4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twoj.potencjal.jaslo@interi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godnie             zatwierdzonym harmonogramem działań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udzielanie poradnictwa prawnego  - każda sobota miesiąca od 10.00 do 16.00  ( za wyjątkiem sobót nie ujętych w harmonogramie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udzielanie poradnictwa socjalnego -  każda sobota miesiąca  od 10.00 do 11.00 ( za wyjątkiem piątków nie ujętych  w harmonogramie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udzielanie wsparcia psychologicznego -  każda sobota miesiąca ( za wyjątkiem sobót nie ujętych w harmonogramie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udzielanie poradnictwa medycznego  jeden raz na kwartał (11.03.2023, 03.06.2023, 16.09.2023, 02.12.202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udzielanie konsultacji wychowawczych przez pedagoga  - jeden raz na kwarta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1.03.2023, 03.06.2023, 16.09.2023, 02.12.202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prowadzenie grupy wsparcia dla ofiar przemocy  w rodzinie  -   każda sobota miesiąca ( za wyjątkiem sobót nie ujętych w harmonogramie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7. prowadzenie terapii indywidualnej ukierunkowanej na wsparcie ofiary przemocy oraz nabycie umiejętności ochrony przed osobą stosującą przemoc w rodzinie -                    każda sobota miesiąc  ( za wyjątkiem sobót nie ujętych w harmonogramie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odziny udzielania świadczeń ustalane są według potrzeb świadczeniobiorców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ublicznego w zakresie przeciwdziałania przemocy w rodzinie przez Ośrodek Wsparcia w ramach dotacji przyznanej przez Miasto Jasło w for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udzielanie poradnictwa praw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udzielanie poradnictwa socj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udzielanie wsparcia psycholog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udzielanie poradnictwa med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udzielanie konsultacji wychowawczych przez pedago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prowadzenie grupy wsparcia dla ofiar przemocy w rodzi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)prowadzenie terapii indywidualnej ukierunkowanej na wsparcie ofiary przemocy oraz nabycie umiejętności ochrony przed osobą stosującą przemoc w rodzini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całoro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 Jaśle (Okręgowy Ośrodek w Kroś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31 995 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36 151 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:00 - 12:0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:00 -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radnictwo prawne dla osób pokrzywdzonych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Poradnictwo psychologiczne da osób pokrzywdzonym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oz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 Brzozowie (Okręgowy Ośrodek w Kroś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0 Brzo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531 995 2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36 151 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8:00 - 13:00 Piątek 14:00 -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radnictwo prawne dla osób pokrzywdzonych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Poradnictwo psychologiczne da osób pokrzywdzonym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y Ośrodek Pomocy Pokrzywdzonym Przestępstwem w Kroś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ugusta Lewakowskiego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531 995 236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536 151 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13:00 - 20:00 Wtorek 7:00 - 14:00 Środa 13:00 - 20:00 Czwartek 8:00 - 15:00 Piątek 7:00 - 14:00 Sobota 7:00 - 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radnictwo prawne dla osób pokrzywdzonych przestępstw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Poradnictwo psychologiczne da osób pokrzywdzonych przestępstwe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o/Powiat L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Stowarzyszenie Kobiet Bieszczadzkich "Nasza Szan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 w trakcie zmiany zarządu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00 Le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01 556 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927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  godz. 7.0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em Stowarzyszenia jest: aktywne wpływanie na zwiększanie udziału zwłaszcza kobiet w życiu gospodarczym, społecznym i politycznym w szczególnośc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wspieranie biznesu i działanie na rzecz szerokiego udziału w kształtowaniu społeczeństwa obywatelskiego opartego na równości statusu kobiet i mężczyz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kreowanie pozytywnych wzorców aktywności zawodowej i społecznej osób z małych miast, środowisk wiejskich i miejsko-wiejski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poprawa szans kobiet poszukujących pracy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wspieranie kobiet na rynku prac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organizowanie poradnictwa i pomocy psychologicznej kobietom w okresie ciąży i na urlopach wychowawczych oraz innych trudnych sytuacjach życiowych, które grożą wykluczeniem z życia zawodowego i społeczneg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6) pomoc prawna kobietom zagrożonym  mobbingiem, w trudnej sytuacji życiowej, samotnym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7) przeciwdziałanie przemocy w rodzin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propagowanie partnerskiego modelu rodziny oraz podkreślenie wartości pracy kobiety na rzecz gospodarstwa domoweg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9) pomocy niepełnosprawnym bądź posiadających niepełnosprawną osobę w rodzinie, rozwijanie międzynarodowych i międzyśrodowiskowych kontaktów kobie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tworzenie warunków sprzyjających integracji zawodowej i towarzyskiej członków Stowarzyszenia oraz ich rodzi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koncentrowanie działań wokół problemów rozumienia i promowania praw kobie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12) eliminowanie stereotypowego traktowania kobie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) działalność szkoleniowo - edukacyj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14) działalność wydawnicza, np. broszury informatory itp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) ochrona zdrowia i profilaktyk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6) promocja miejsca zamieszkania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 Lesku (Okręgowy Ośrodek w Kroś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ncentego Pol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00 Le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531 995 2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: 536 151 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0 - 20:00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- 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radnictwo prawne dla osób pokrzywdzonych przestępstw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Poradnictwo psychologiczne da osób pokrzywdzonych przestępstwe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żajsk/ Powiat Leżajsk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kalny Punkt Pomocy Osobom Pokrzywdzonym Przestępstwem w Leżajs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ckiewicz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300 Leżajs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98-895-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i czwar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9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radnictwo prawne dla osób pokrzywdzonych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Poradnictwo psychologiczne da osób pokrzywdzonych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cut/ Powiat Łańcu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Osobom Pokrzywdzonym Przestępstwem w Łańcu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iłsudskiego 70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00 Łańc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98-896-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, pią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9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radnictwo prawne dla osób pokrzywdzonych przestępstw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Poradnictwo psychologiczne da osób pokrzywdzonych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 Lubaczowie (Okręgowy Ośrodek w Przemyśl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25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0 Lubac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607 254 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5:00 - 20:00 Piątek 15:00 -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radnictwo prawne dla osób pokrzywdzonych przestępstw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Poradnictwo psychologiczne da osób pokrzywdzonych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busz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 Kolbuszowej (Okręgowy Ośrodek w Tarnobrzeg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Brata Alberta 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100 Kolbusz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530 380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8:00 - 13:00 Czwartek 14:00 -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radnictwo prawne dla osób pokrzywdzonych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Poradnictwo psychologiczne da osób pokrzywdzonym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lec/Gmina Miejska Mie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ci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Miej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Mielc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hopina 8/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300 Miele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7/ 583-66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-673-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pdmielec51@interi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szkolnym świetlice pracują w godzi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akacjach w godzin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wadzenie świetlic profilaktyczno-wychowawczych w formie specjalistyczno- opiekuńczej i opiekuńczej w trosce o jakość warunków życia dziecka, jego wielostronny rozwój, zdrowie, bezpieczeństwo, podmiotowość i godność, a w szczególnośc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tworzenie społecznego ruchu na rzecz pomocy dzieci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przeciwdziałanie zagrożeniom zdrowotnym i ekologicznym; upowszechnianie zdrowego stylu życia, kultury fizycznej i sportu, zachowań proekologiczn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ochrona dzieci przed patologią społeczną, przemocą, złym traktowaniem, bezprawnym wykorzystywaniem pracy dzieci, dyskryminacją i innym formami wykorzystywania i krzywdzenia oraz pomoc dzieciom - ofiarom wypadków losowych, komunikacyjnych i przestępstw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upowszechnianie prorodzinnego, środowiskowego modelu opieki; zapobieganie wychowywaniu się dziecka poza rodzin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ejmowanie działań zmierzających do poprawy pozarodzinnej (instytucjonalnej) opieki nad dzieckiem, łagodzenie skutków ubóstwa rodzin wychowujących dzie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upowszechnianie i ochrona praw człowieka, swobód obywatelskich, upowszechnianie samorządności, samoobsługi, samopomocy i wychowania obywatelskiego dziec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le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le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spieram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Biernackiego 9/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300 Miele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509-181-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zachatka@interi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e, wspieranie, rozwijanie i propagowanie wszelkich postaw i działań sprzyjających wszechstronnemu rozwojowi dzieci i młodzieży, dorosłych, w tym osób starszych oraz społeczności lokalnej, a w szczegól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omaganie działalności dydaktycznej, wychowawczej i opiekuńczej dzieci, młodzieży i doros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nia na rzecz rozwoju intelektualnego, psychicznego i fizycznego dzieci, młodzieży i doros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powszechnianie kultury fizycznej i sportu oraz promocja zdrowego trybu ży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filaktyka zdrowotna osób w podeszłym wie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anie na rzecz promocji i ochrony zdrowia dzieci, młodzieży i doros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ania wspierające osoby znajdujące się w trudnej sytuacji życio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równywanie szans dzieci, młodzieży i dorosłych zagrożonych wykluczeniem społe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ania na rzecz wsparcia osób niepełnosprawnych i osób w podeszłym wie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filaktyka i przeciwdziałanie uzależnieniom, przemocy w rodzinie, bezdomności i innym patologiom społe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ania o charakterze turystycznym i krajoznawczy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powszechnianie wolontaria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pagowanie idei społeczeństwa obywatel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nia na rzecz przedsiębiorczości i ekonomii społe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spieranie rodzin poprzez poradnictwo specjalistyczne: prawne, psychologiczne, socjalne, medi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ania na rzecz integracji i reintegracji zawodowej i społecznej osób zagrożonych wykluczeniem społe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mocja działalności organizacji pozarząd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ania na rzecz tożsamości narodowej i przeciwdziałania dyskryminacji mniejszości narodo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ziałania na rzecz równych praw kobi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worzenie ośrodków wsparcia dla dzieci i osób stars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lec/Gmina Miejska Mie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eźwośc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owe Życ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hopin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300 Miele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17/ 583-4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stowarzyszenie@nowezycie.mielec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dania realizuje poprz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owanie postaw społecznych wpływających na umiejętności ważne dla zdro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profilaktycznych, informacyjnych i psychoedukacyjnych programów, szczególnie dla młodzieży i grup podwyższonego ryzyka, propagujących trzeźwy styl 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większanie skuteczności i dostępności terapii dla osób uzależnionych od alkoholu oraz dla członków ich r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ieranie działalności środowisk wzajemnej pomocy na rzecz osób z problemami alkoholowymi i ich bliski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dejmowanie współpracy z instytucjami i organizacjami działającymi na rzecz zmniejszania rozmiarów występujących problemów alkohol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 Ni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00 N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530-380-330 – osoba pierwszego kontak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-310-340 – dyżur całodobowy, 7 dni w tygod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owanie i finansowanie pomocy prawnej, w tym alternatywnych metod rozwiązywania konfliktów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owanie i finansowanie pomocy tłumacza w celu udzielenia pomocy prawnej osobie uprawnionej, jeżeli nie włada w wystarczającym stopniu językiem polskim, do czasu wszczęcia postępowania przygotowawczeg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owanie i finansowanie pomocy tłumacza języka migowego lub tłumacza przewodnika w celu udzielenia pomocy prawn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krywanie kosztów związanych z psychoterapią, pomocą psychiatryczną lub psychologiczn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owanie i finansowanie pomocy udzielanej przez osobę pierwszego kontaktu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krywanie kosztów świadczeń zdrowotnych, lekarstw w zakresie, w którym lek nie podlegałby refundacji lub w części, w której nie jest refundowany, wyrobów medycznych, w tym materiałów opatrunkowych, przedmiotów ortopedycznych oraz środków pomocniczych, w zakresie niezbędnym w procesie leczniczym doznanego uszczerbku na zdrowiu wynikającego z przestępstwa lub jego następstw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krywanie kosztów związanych z kształceniem w szkotach i przedszkolach publicznych, w tym w ramach indywidualnego nauczania, a także w przypadku realizacji obowiązku przedszkolnego, szkolnego lub obowiązku nauki poza szkołą na podstawie art. 16 ust. 8 ustawy z dnia 7 września 1991 r. o systemie oświaty (Dz. U. z 2018 r. poz. 1457, 1560, 1669 i 2245), odpowiednio do wieku i potrzeb edukacyjnych osób uprawnion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krywanie kosztów związanych z opieką nad dziećmi w żłobkach i klubach dziecięcych prowadzonych przez gminy w oparciu o przepisy ustawy z dnia 4 lutego 2011 r. o opiece nad dziećmi w wieku do lat 3 (Dz. U. z 2019 r. poz. 409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owanie i finansowanie szkoleń i kursów podnoszących kwalifikacje zawodowe oraz pokrywanie kosztów  egzaminów potwierdzających kwalifikacje zawodow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krywanie kosztów czasowego zakwaterowania lub udzielania schronieni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nansowanie okresowych  dopłat do  bieżących zobowiązań czynszowych i opłat za energię cieplną, energię elektryczną, gaz, wodę, opał, odbiór nieczystości stałych i płynnych za lokal mieszkalny lub dom jednorodzinny, do którego osoba uprawniona  posiada tytuł prawny, proporcjonalnie do liczby osób stale zamieszkujących w tym lokalu lub domu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ługę dostosowania lokalu mieszkalnego lub domu  jednorodzinnego do potrzeb osoby pokrzywdzonej  przestępstwem w przypadku, gdy utrata sprawności fizycznej nastąpiła w wyniku przestępstw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nansowanie przejazdów środkami  komunikacji publicznej lub pokrywanie kosztów transportu związanych z uzyskiwaniem świadczeń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krywanie kosztów żywności lub bonów  żywnościow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krywanie kosztów zakupu odzieży, bielizny, obuwia, środków czystości i higieny osobist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nansowanie kosztów zorganizowanego  wyjazdu uprawnionego małoletnieg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inansowanie kosztów wyjazdu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soby  uprawnionej wraz z małoletnim, nad którym  sprawuje pieczę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prawnionego małoletniego  wraz  z osobą, pod której pieczą pozostaje, podczas którego udzielana będzie pomoc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nansowanie robót budowlanych,  o  których mowa  w  ustawie z dnia 7 lipca 1994 r.  Prawo budowlane  (Dz. U. z 2018 r. poz. 1202, z późn. zm.3) ), w tym również przygotowania do realizacji robót budowlanych,  w szczególności kosztów opracowania    dokumentacji projektowej, przygotowania  gruntu pod budowę,  ekspertyz, świadectw, operatów, prac geologicznych, niezbędnych do realizacji celów wynikających z ustawy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up urządzeń i wyposażeni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up wartości niematerialnych i prawn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res oferowanej  pomocy świadkom  przestępstw i osobom im najbliższym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owanie i finansowanie pomocy tłumacza języka  migowego  lub tłumacza-przewodnika w celu udzielenia pomocy psychologiczn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krywanie kosztów związanych z pomocą  psychologiczną, w tym organizowanie  i finansowanie pomocy udzielanej przez osobę pierwszego kontaktu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rs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Pomocy Pokrzywdzonym Przestępstwem w Przeworsku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Mickiewicz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200 Przewors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-995-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torek godz. 14.00-19.0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wartek godz. 14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radnictwo prawne dla osób pokrzywdzonych przestępstw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Poradnictwo psychologiczne da osób pokrzywdzonych  przestępstwe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pczyce/ Powiat Ropczycko-Sędziszows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Osobom Pokrzywdzonym Przestępstwem w Ropczy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onopnic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00 Ropc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 698-896-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pokrzywdzeni.rzeszow@wp.p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Środa, czwartek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Godz. 9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a pomoc prawna, psychologiczna, materialna dla osób które są pokrzywdzone przestępstwem przemocy domowej, niealimentacji a także dla świadków przestępstw i ich najbliżs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ów/ Powiat Rzes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y Ośrodek Pomocy Pokrzywdzo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ępstwem w Rzeszo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Fredr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59 Rze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: 17/ 862-01-2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96-600-42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godz: 8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godz: 13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godz: 8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godz: 8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godz: 8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 godz: 8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radnictwo prawne dla osób pokrzywdzonych przestępstw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Poradnictwo psychologiczne da osób pokrzywdzonych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ów/ Powiat Strzyż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Przestępstwem w Strzyż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Fredry 4/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59 Rzes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dzielania porad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ark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edziba PCPR w Strzyżow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510-114-6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orso@poczta.one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soba pierwszego kontaktu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Środa i piątek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odz: 9.00-14.0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yżur psychologa, prawnika- po wcześniejszym umówieni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i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c materi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biety Wob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Rodzi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onstytucji 3-go Maj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507 135 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456-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swietlicatbg@o2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jest czynna od poniedziałku do piątku w godz. 14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jest czynny we wtorki i czwartki w godz. 17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Prowadzenie świetlicy dla dzieci i młodzieży z rodzin dotkniętych problemem przemocy oraz rodzin o niskim statusie materi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rowadzenie Punktu Konsultacyjnego dla Kobiet dotkniętych przemocą w 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Poradnictwo i wsparcie psychologa i pedagoga, terapeutów oraz osób przygotowanych i przeszkolonych do pracy z osobami dotkniętymi przemocą domow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rocz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RZEG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karbka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400 Tarnobrze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604-547-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228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habelgosia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Wspieranie rozwoju dzieci i młodzież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Propagowanie zdrowego stylu życia wśród młodzieży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Prowadzenie zajęć profilaktycznych z dziećmi i młodzieżą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Prowadzenie poradnictwa psychologicznego, pedagogicznego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Organizowanie i prowadzenie grup terapeutycznych, terapii indywidualnej i terapii rodzinnej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rocz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y 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Osob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zywdzo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ępstw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 Niepodległości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400 Tarnobrze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: 530-100-33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Osoba pierwszego kontaktu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Świadczenie pomocy przez osoby pierwszego kont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Całodobowy dyżur telefoniczny dla osób pokrzywdzonych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Pomoc prawna, psychologiczna, psychoterapeutyczna i psychiatry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Pomoc materi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Finansowanie szkoleń i kursów podnoszących kwalifikacje zawod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Pokrywanie kosztów świadczeń zdrowotnych , lekarstw, wyrobów medyczn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 </w:t>
            </w:r>
          </w:p>
        </w:tc>
      </w:tr>
      <w:tr>
        <w:trPr>
          <w:trHeight w:val="2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nok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Miasta San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EUSIS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Sano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Zielona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605-049-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kchowaniec1@02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telefoniczny, ustalenie daty i godziny spotk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Prowadzenie poradnictwa pedagog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Udzielanie pomocy rodzinom niewydolnym wychowawc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Inicjowanie tworzenia przyjacielskich grup wsparcia dla dzieci i młodzieży ze środowisk zagrożonych wykluczeniem społe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 San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31 995 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: 536 151 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7:00 - 12:00 Piątek 15:00 -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radnictwo prawne dla osób pokrzywdzonych przestępstw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Poradnictwo psychologiczne da osób pokrzywdzonych 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owa  W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warzyszenie na Rzecz Osób Dotkniętych Przemocą w Rodzinie "Tarcza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ul. Popiełuszki 4/2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450 Stalowa Wol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 939 9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czastw@wp.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KT INFORMACYJNT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torek w godzinac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Y PSYCHOLOGICZN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roda w godzin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Y PRAWN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ątek w godzina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6.30-18.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oc osobom dotkniętym przemocą w rodzin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budowa systemu profilaktyki i pomocy osobom dotkniętym przemocą domową w oparciu o lokalne instytucje i organizacje pozarządowe i samorządow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ształtowanie świadomości społecznej w zakresie przeciwdziałania przemocy w rodzin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owarzyszenie Ruch Pomocy Psychologicznej Integrac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 .Polna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464 Stalowa Wola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/642 52 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wiik@sowiik.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cówka całodobowa i całoro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enie Stalowowolskiego Ośrodka Wsparcia i Interwencji Kryzysowej (SOWiI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jsc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Stalowa W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 San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Ofiar Katynia 8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450 Stalowa W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</w:t>
            </w:r>
            <w:r>
              <w:rPr>
                <w:sz w:val="20"/>
                <w:szCs w:val="20"/>
              </w:rPr>
              <w:t xml:space="preserve"> 530 1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8:00 - 13:00 Środa 14:00 -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Poradnictwo prawne dla osób pokrzywdzonych przestępstw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Poradnictwo psychologiczne da osób pokrzywdzonych przestępstwe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ś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aritas Archidiecezji Przemyskiej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iuro: ul. Kapitulna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700 Przemyś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Świetlica socjoterapeutyczna "Perspektywa" i Centrum Integracji Społecznej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P.Skargi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700 Przemyś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m Matki i Dzieck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l. Prądzyńskiego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700 Przemyś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 16 676 90 60, przemysl@caritas.p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wietlica socjoterapeutyczna "Perspektywa" i Centrum Integracji Społeczne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l. P. Skargi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. 16 642 77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m Matki i Dzieck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 511 254 4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msammat@op.p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iuro: od poniedziałku do piątk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odz. 8.00 -16.00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wietlic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d poniedziałku do piątk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. 11.00-19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m Matki i Dziecka Otwarty całą dobę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ntrum Integracji Społeczne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elanie wsparcia przez pracowników socjalnych, psychologów i innych specjalistów zatrudnionych w Centrum Integracji Społecznej i Poradni rodzinn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Świetlica socjoterapeutyczna ,,Perspektyw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ziałalność świetlicy socjoterapeutycznej ,,Perspektywa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ogramów aktywizacji zawodowej i integracji społecznej osób zagrożonych wykluczeniem społecznym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m Matki i Dzieck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m stałego pobytu dla kobiet w okresie okołoporodowym, dla samotnych matek z małymi dziećmi oraz dla kobiet i ich nieletnich dzieci z tytułu interwencji kryzysowej w rodzin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m Matki i Dziecka zapewni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schronienie, pełne wyżywienie i utrzymanie, pomoc w uregulowaniu spraw administracyjnych i socjalno- prawnych, pomoc w nabywaniu podstawowych umiejętności w prowadzeniu gospodarstwa domowego i umiejętności opiekuńczo- wychowawczy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m Matki i Dziec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m Matki i Dziec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miejs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ś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owarzystwo Walki z Kalectwem o/Przemyśl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Barska 15 37-700 Przemyś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el. 16 677 80 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wkprzem@op.p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d poniedziałku do piątk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odz. 7.30-15.3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Poradnictwo informacyjne (dla osób z niepełnosprawnościami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ś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ęgowy Ośrodek Pomocy Pokrzywdzonym Przestępstwem w Przemyśl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. Piotra Skargi 7/1 lok. 309, 3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700 Przemyś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: 607 244 7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e-mail: pomoc.przemysl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iedziałek godz. 13-2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torek, środa, czwartek, piątek godz. 8.00 - 15.00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bota 9.00 - 14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oc w znalezieniu bezpiecznego schronien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arcie prawne  pomoc w przygotowaniu, napisaniu i złożeniu wniosków, analiza dokumentacji prawnej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zpłatna pomoc prawna, w tym w formie alternatywnych metod rozwiązywania konfliktó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ezpłatna pomoc psychologa, psychoterapeuty, psychiatry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oc materialna  dofinansowanie kosztów zakupu żywności, dofinansowanie do kosztów związanych z opieką nad dziećmi w żłobkach i klubach dziecięcych, dofinansowanie do kosztów zakupu odzieży, środków higieny osobistej, środków czystości, dofinansowanie do zakupów leków, przedmiotów ortopedycznych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finansowanie do czynszu i opłat za medi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oc w zakresie zdobycia kwalifikacji zawodowych lub przekwalifikowania zawodoweg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finansowanie do rehabilitacj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finansowanie do wypoczynk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osła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okalny Punkt Pomocy Osobom Pokrzywdzonym Przestępstw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3 Maja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500 Jaros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 6072447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-mail: pomoc.jaroslaw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iedziałek: godz. 15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zpłatne porady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-  praw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omoc psychologicz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pomoc materialn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Gabriela Liso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a: Anna Dziedzic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8:00Z</dcterms:created>
  <dc:creator>Ewa Kloc</dc:creator>
  <dc:description/>
  <cp:keywords/>
  <dc:language>en-US</dc:language>
  <cp:lastModifiedBy>Gabriela Lisowicz</cp:lastModifiedBy>
  <cp:lastPrinted>2023-07-20T08:32:00Z</cp:lastPrinted>
  <dcterms:modified xsi:type="dcterms:W3CDTF">2023-07-20T07:09:00Z</dcterms:modified>
  <cp:revision>14</cp:revision>
  <dc:subject/>
  <dc:title>Wykaz organizacji pozarządowych udzielających pomocy osobom / rodzinom dotkniętym przemocą  w rodzinie</dc:title>
</cp:coreProperties>
</file>