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96" w:type="dxa"/>
        <w:jc w:val="left"/>
        <w:tblInd w:w="-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903"/>
        <w:gridCol w:w="4536"/>
        <w:gridCol w:w="6999"/>
        <w:gridCol w:w="6"/>
      </w:tblGrid>
      <w:tr>
        <w:trPr>
          <w:trHeight w:val="139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miot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asto w którym realizowana będzie pomoc pokrzywdzonym (główna placówka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ntakt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świadczonej pomocy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bląskie Centrum Mediacji i Aktywizacji Społecznej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bląg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mińsko –mazur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oordynator projektu: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żbieta Pypało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Związku Jaszczurczego 17/101 (siedziba OPdOPP)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(55) 642-44-25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sas_1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siedzibie stowarzyszenia dostępna od poniedziałku do czwartku w godz. 9.00-17.00; piątek 9.00-13.00;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RADY I KONTAKTY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lbląg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na Olszewska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Związku Jaszczurczego 17/101 (siedziba OPdOPP)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stępna od poniedziałku do czwartku w godzinach od 8.00-16.00; piątek od 8.00-15.00 , oraz dyżur telefoniczny  Tel. 662-171-076  od poniedziałku do piątku w godzinach od 16.00 do 18.00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lsztyn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owita Hryniewicka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Dąbrowszczaków 39 VII piętro (naprzeciwko windy)w poniedziałki od godz. 12.00-16.00,wtorki od godz. 8.00 do 12.00, środy od godz. 12.00-16.00, czwartki od godz. 13.00 do 17.00, piątki od godz. 12.00-15.00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92-894-540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;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opp-olsztyn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aniewo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ward Tomczyk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Moniuszki 22 – w wtorki w godz. 10.-15.00, piątek w godz. 9.00-14.00,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63-260-944,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sas_1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asłęk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abela Rybska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Plac Grunwaldzki 8/1 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poniedziałek od godz. 12.00-17.00, w środę od godz. 13.00-18.00,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92-826-058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rągowo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tarzyna Ziewiec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Wojska Polskiego 22/2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(89) 741-20-20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 8.00-15.00, Środa 14.00-17.00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ęcej informacji oraz wszystkie grafiki specjalistów  na stronach: </w:t>
            </w:r>
          </w:p>
          <w:p>
            <w:pPr>
              <w:pStyle w:val="Zawartotabeli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ediacje-elbla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mocpokrzywdzonym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rady I kontaktu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porady prawne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porady psychologiczn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terapia indywidualn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grupy wsparc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mediacj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krywanie kosztów związanych z edukacj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krywanie kosztów czasowego schronienia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finansowanie okresowych dopłat do zobowiązań czynszowych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krywanie kosztów żywności lub bonów żywnościowych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finansowanie przejazdów środkami komunikacji publicznej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dostosowanie lokalu lub budynku mieszkalnego do potrzeb osoby niesprawnej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asystent osoby pokrzywdzonej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PORADY PRAWN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ELBLĄG ul. Związku Jaszczurczego 17/101 (siedziba OPdOPP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 (55) 642-44-25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 13.00-17.00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 10.00-12.00, 15.00-20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– 12.00-17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Komenda Miejska Policji w Elblągu ul. 1000- lecia 5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 8.300-11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PASŁĘK ul. Plac Grunwaldzki 8/1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692-826-05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ątek 12.00-15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MARKUSY Markusy 81 (  siedziba GOPS-u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(55) 231-00-08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 8.30-10.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TOLKMICKO ul. Portowa 2 (siedziba GOPS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tel. (55) 642-44-25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 8.00-12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BRANIEWO ul. Moniuszki 22 (siedziba Stowarzyszenia na Rzecz Młodzieży)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zwartek 12.30-15.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OLSZTYN ul. Dąbrowszczaków 39 VII piętro (naprzeciwko windy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tel.  692-894-540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5.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 12.00-15.00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obota 8.00-12.00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Komenda Miejska Policji w Olsztynie ul. Partyzantów 23,10-526 Olsztyn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Sobota – 12.30- 14.3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OSTRÓDA –ul. Jana III Sobieskiego 3 (siedziba PCPR-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zwartek 12.00-15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ĘTRZYN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 ul. Pocztowa 11 pok. 211 (siedziba Starostwa Powiatoweg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 14.0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MRĄGOWO ul. Wojska Polskiego 22/2(siedziba Stowarzyszenia SYNAPSA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5.00-20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SZCZYTNO ul. Kościuszki 1 (siedziba PRODOMUS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torek 17.00-20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NIDZICA firma „BERGO” ul. Traugutta 20 , 13-100 Nidzic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7.00-20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Młynary  ul. Dworcowa 10 (siedziba Ośrodka Kultury przy MGOPS-ie) 14-420 Młynary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zwartek 16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PORADY PSYCHOLOGICZN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ELBLĄG ul. Związku Jaszczurczego 17/101 (siedziba OpdOPP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 16.0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torek – 13.00-15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 – 15.00-19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Komenda Miejska Policji w Elblągu  ul. 1000 – lecia 3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edług zgłaszanego zapotrzebowani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OLSZTYN ul. Dąbrowszczaków 39 VII piętro (naprzeciwko windy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 12.00-14.00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 15.00-17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Komenda Miejska Policji w Olsztynie ul. Partyzantów 23, 10-526 Olsztyn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edług zgłaszanego zapotrzebowa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MRĄGOWO  ul. Wojska Polskiego 22/2(siedziba Stowarzyszenia SYNAPSA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o druga środa  15.00-20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OSTRÓDA ul. Jana III Sobieskiego 3 (siedziba PCPR-u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ątek  13.30-15.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renowy Komitet Ochrony Praw Dziecka w Inowrocławiu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owrocław</w:t>
              <w:br/>
              <w:t>(kujawsko – pomorskie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Koordynator projektu: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leksandra Smagał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  <w:t>poniedziałek – piąt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odz. 8.00-12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52 355 93 4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Dworcowa 11</w:t>
              <w:br/>
              <w:t>88-100 Inowrocław</w:t>
              <w:br/>
              <w:t xml:space="preserve">e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tkopd.ino@interia.pl</w:t>
              </w:r>
            </w:hyperlink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Osoby pierwszego kontaktu</w:t>
            </w: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oanna Cich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nieszka Mikla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piąt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odz. 8.00 – 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52 355 93 40 lub 507 558 067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Dworcowa 11</w:t>
              <w:br/>
              <w:t>88-100 Inowrocław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tkopd.ino@interia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cały dzień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Dyżury specjalistów - Inowrocła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niedział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09.00-12.00 Prawnik</w:t>
              <w:br/>
              <w:t>15.00-19.00 Psycholog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tor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 xml:space="preserve">08.45-10.45 Psycholog </w:t>
              <w:br/>
              <w:t>16.00-18.00 Psycholog (co 2 tygodnie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    </w:t>
              <w:br/>
              <w:t>08.45-09.45 Psycholog</w:t>
              <w:br/>
              <w:t>11.00-15.00 Psycholog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rupa wsparcia 16.00-19.00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zwart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5.00-18.00 Prawnik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Piątek 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5.00-18.00 Psycholog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obot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  <w:t>10.00 -14.00 Prawnik lub Psycholog (naprzemien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Punkty Pomocy dla Osób Pokrzywdzonych Przestępstwem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Jeziora Wielkie 36 Urząd Gminy zapisy osobiście lub pod nr tel. 52 318 72 20 wew.13 (pn-pt 7.30 – 15.30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tor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0.00 – 14.00 Pracownik I kontaktu (co 2 tygodnie)</w:t>
              <w:br/>
              <w:t>10.00 – 14.00 Psycholog</w:t>
              <w:br/>
              <w:t>14.00-17.00 Prawnik (co 2 tygodnie)</w:t>
              <w:br/>
              <w:t>grupa wsparcia 14.00 – 17.00 (co 2 tygod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Żnin siedziba LGD – Pałuki Wspólna Sprawa ul. Gnieźnieńska 7 zapisy pod nr tel. 52 30 207 47 lub osobiście w godz. 8.00 – 16.00 (pn-pt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.00 – 14.00 Pracownik I kontaktu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co 2 tygodnie)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  <w:t xml:space="preserve">Czwartek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co 2 tygodnie naprzemien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 16.00 – 19.00</w:t>
              <w:br/>
              <w:t>Psycholog 16.00 – 19.00</w:t>
              <w:br/>
              <w:t>grupa wsparcia 12.30 – 15.30 (co 2 tygod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Rojewo siedziba GOK zapisy osobiście lub pod nr tel. 533 322 504 pn-pt 7.30-15.30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Poniedziałek 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.00 – 14.00 Pracownik I kontaktu (co 2 tygodnie)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00 – 19.00 Prawnik (co 2 tygodnie)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5.00 – 18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Kruszwica siedziba MGOPS ul. Rybacka 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 xml:space="preserve">zapisy osobiście lub pod nr tel. </w:t>
              <w:br/>
              <w:t>52 3515419, 52 3515489 w godzinach 7.15-15.15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niedział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5.00 – 18.00 Prawnik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4.00 – 18.00 Pracownik I kontaktu (co 2 tygodnie)</w:t>
              <w:br/>
              <w:t>15.00 – 18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Sicienko ul. Bydgoska 6 siedziba ITK zapisy osobiście lub pod nr tel. 52 58 70 400  w godz.7.30-15.00 (pn-pt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5.00 – 18.00 Psycholog (co 2 tygodnie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Czwartek 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.00 – 14.00 Pracownik I kontaktu (co 2 tygodnie)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5.00 – 18.00 Prawni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Kruszyn siedzibie Szkoły Podstawowej (pomieszczenie pedagoga szkolnego</w:t>
              <w:br/>
              <w:t xml:space="preserve"> z odrębnym wejściem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zapisy pod nr tel. 52 3815 106 lub osobiście od pn.-pt w godz. 07:00-15:00.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(co 2 tygodnie naprzemiennie)</w:t>
              <w:br/>
              <w:t>15.00 – 18.00 Psycholog (co 2 tygodnie)</w:t>
              <w:br/>
              <w:t>15.00 – 18.00 Prawnik (co 2 tygod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Gnojno 33 siedziba świetlicy wiejskiej zapisy osobiście lub pod nr tel. 52 353 07 04 w godz. 15.00-19.00 (pn-pt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4.00 – 18.00 Pracownik I kontaktu (co 2 tygodnie)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30 – 19.30 Psycholog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6.00 – 19.00 Prawnik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Nowa Wieś Wielka ul. Ogrodowa 2 A w siedzibie GOPS pok.4 zapisy osobiście lub pod nr tel. 52 3812 455 w.24 pn-pt 7.00 – 15.00; wt. 8.00-16.00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rawnik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Czwartek 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.00 – 14.00 Pracownik I kontaktu (co 2 tygodnie)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00 – 19.00 Psycholog (co 2 tygodnie)</w:t>
              <w:br/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 xml:space="preserve">Brzoza siedziba Gimnazjum w Brzozie, ul. Powstańców Wielkopolskich 31 A, </w:t>
              <w:br/>
              <w:t>(I piętro, pok. 101 A)  zapisy osobiście w siedzibie GOPS Nowa Wieś Wielka pok. 4 lub pod nr tel. 52 3812 455 w.24 pn-pt 7.00 – 15.00; wt. 8.00-16.00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torek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rawnik (co 2 tygodnie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00 – 19.00 Psycholog (co 2 tygodnie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Strzelno siedziba MGOPS ul. Sportowa 6 zapisy osobiście w siedzibie MGOPS lub pod nr tel. 052 569 14 47 w godzinach 8:00-15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niedziałek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5.00 – 18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.00 – 14.00 Pracownik I kontaktu (co 2 tygod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zwartek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5.00 – 18.00 Prawni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dostęp do pracowników I kontaktu i asystentów osób pokrzywdzonych przestępstwem, </w:t>
              <w:br/>
              <w:t>- porady prawn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mediacj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moc psychologiczn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grupy wsparcia;</w:t>
              <w:br/>
              <w:t>- pomoc psychiatryczna;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okrywanie kosztów świadczeń zdrowotnych, wyrobów medycznych, </w:t>
              <w:br/>
              <w:t>w tym przedmiotów ortopedycznych oraz środków pomocniczych, jeżeli jest to niezbędne w procesie leczniczym doznanego uszczerbku na zdrowiu wynikającego</w:t>
              <w:br/>
              <w:t xml:space="preserve"> z przestępstwa lub jego następstw;</w:t>
              <w:br/>
              <w:t>-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okrywanie kosztów czasowego zakwaterowania lub udzielania schronienia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inansowanie przejazdów środkami komunikacji publicznej lub pokrywanie kosztów transportu związanych z uzyskiwaniem świadczeń;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krywanie kosztów zakupu odzieży, bielizny, obuwia, środków czystości  i higieny osobistej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Integracji Rodzin PRZYSTAŃ w Chełmie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hełm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woj. lubelskie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Integracji Rodzin PRZYSTAŃ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-100 Chełm, ul. Ogrodowa 46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rodek Specjalistycznej Pomocy  i Terapii Osób Pokrzywdzonych Przestępstwem w Chełmi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-100 Chełm, ul. Ogrodowa 46, II piętro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82 564 36 32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agnieszkakaczor84@gmail.com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ynator projektu: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gnieszka Kaczor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-piątek w godz. 12.00-18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RADY I KONTAKTY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hełm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czor Agnieszka ( od poniedziałku do piątku w godz.12.00-18.00),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łęza Bożena (poniedziałek, wtorek i czwartek w godz.16.00-19.00),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uk Adriana ( piątek w godz.10.00-13.00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ępni w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łm, ul. Ogrodowa 46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: 82 564 36 32, tel. kom: 507 617 888,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pokrzywdzenichelm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Hrubieszów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biedowicz Elżbieta (wtorek i czwartek w godz:16.00-18.00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ępna w: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rubieszów, ul. 3-go Maja 15 (MOPS Hrubieszów)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: 84 696 55 60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pokrzywdzenihrub@w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Krasnystaw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oniak Mariusz (czwartek i piątek w godz.16.00-18.00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ępny w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rasnystaw , ul. Piłsudskiego 3 ( przy Parafii Św. Franciszka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82 576 23 24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pokrzywdzenikras@w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Łęczna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erniak Monika (wtorek i czwartek w godz:16.00-18.00)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ępna w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ęczna, ul. Jaśminowa 4 (MOPS w Łęcznej)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: 81 462 73 74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pokrzywdzenileczna@w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awin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ystupa Małgorzata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ępna w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win, ul. Chełmska 5(Punkt Informacyjno-Konsultacyjny PRZYSTANEK w Sawinie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: 82 567 30 00 lub tel. kom  721 277 2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pokrzywdzenichelm@w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ola Uhruska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ystupa Małgorzata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la Uhruska , ul. Parkowa 5 (GOPS Wola Uhruska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82 591 50 03 lub tel. kom 721 277 2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pokrzywdzenichelm@w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Gmina Chełm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ny Zespół Interwencji Środowiskowej w Gminie Chełm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: 82 563 70 84 lub tel. kom: 721 277 2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pokrzywdzenichelm@w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7024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24"/>
            </w:tblGrid>
            <w:tr>
              <w:trPr/>
              <w:tc>
                <w:tcPr>
                  <w:tcW w:w="70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.Pomoc prawna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>2.Terapia rodzi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>3.Pomoc osoby pierwszego kontaktu 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>4.Pomoc psychologiczną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>5.Pomoc psychiatryczna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>6. Grupa wsparc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>7.P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krywanie kosztów czasowego bezpłatnego zakwaterowania lub udzielanie schronienia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.Pokrywanie kosztów żywności lub bonów żywnościowych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.Pokrywanie kosztów zakupu odzieży, bielizny, obuwia, środków czystości i higieny osobistej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.Finansowanie przejazdów środkami komunikacji publicznej lub pokrywanie kosztów transportu związanych z uzyskiwaniem świadczeń i regulowaniem spraw związanych  z uzyskiwaniem pomocy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środek Specjalistycznej Pomocy  i Terapii Osób Pokrzywdzonych Przestępstwem w Chełmi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hełm, ul. Ogrodowa 46, II piętro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Godziny dyżurów specjalistów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rawnik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czwartek 15.30-19.30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Osoba pierwszego kontakt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niedziałek: 16.00-19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torek: 16.00-19.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zwartek : 16.00-19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iątek : 10.00-13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olog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środa : 12.00-16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obota : 10.00-14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iatra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torek : 10.00-12.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Grupa wsparci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torek : 17.00-19.00</w:t>
                  </w:r>
                </w:p>
              </w:tc>
            </w:tr>
            <w:tr>
              <w:trPr/>
              <w:tc>
                <w:tcPr>
                  <w:tcW w:w="70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Filia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Hrubieszów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2-500 Hrubieszów, ul. 3-go Maja 15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Godziny dyżurów specjalistów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rawnik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iątek 16.00-19.00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Osoba pierwszego kontakt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torek: 16.00-18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zwartek : 16.00-18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olog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niedziałek : 16.00-19.00</w:t>
                  </w:r>
                </w:p>
              </w:tc>
            </w:tr>
            <w:tr>
              <w:trPr/>
              <w:tc>
                <w:tcPr>
                  <w:tcW w:w="70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Filia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Krasnystaw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Krasnystaw , ul. Piłsudskiego 3 ( przy Parafii Św. Franciszka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Godziny dyżurów specjalistów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rawnik: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niedziałek 16.00-19.00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Osoba pierwszego kontakt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zwartek: 16.00-18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iątek : 16.00-18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olog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środa : 16.00-19.00</w:t>
                  </w:r>
                </w:p>
              </w:tc>
            </w:tr>
            <w:tr>
              <w:trPr/>
              <w:tc>
                <w:tcPr>
                  <w:tcW w:w="70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Filia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Łęczn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Łęczna, ul. Jaśminowa 4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Godziny dyżurów specjalistów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rawnik :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środa 16.00-19.00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Osoba pierwszego kontakt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torek: 16.00-18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zwartek : 16.00-18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olog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niedziałek : 16.00-19.00</w:t>
                  </w:r>
                </w:p>
              </w:tc>
            </w:tr>
            <w:tr>
              <w:trPr/>
              <w:tc>
                <w:tcPr>
                  <w:tcW w:w="70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tały zespół pomocy osobom pokrzywdzonym przestępstwem -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Gmina Sawi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awin, ul. Chełmska 5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Godziny dyżurów specjalistów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rawnik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ierwszy czwartek miesiąca:13.00-15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olog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ierwszy czwartek miesiąca:11.00-13.00</w:t>
                  </w:r>
                </w:p>
              </w:tc>
            </w:tr>
            <w:tr>
              <w:trPr/>
              <w:tc>
                <w:tcPr>
                  <w:tcW w:w="70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tały zespół pomocy osobom pokrzywdzonym przestępstwem -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Gmina Wola Uhrusk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ola Uhruska, ul. Parkowa 5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Godziny dyżurów specjalistów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rawnik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rzeci czwartek miesiąca:13.00-15.00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olog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rzeci czwartek miesiąca:11.00-13.00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towarzyszenie Quisisana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ol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. opolski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ordynator projektu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arosław Szychliński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5-037 Opole, ul. Sienkiewicza 20, oficyna, 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500 465 850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-mail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ontakt@quisisana.org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4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Świadczona pomoc:</w:t>
            </w:r>
          </w:p>
          <w:p>
            <w:pPr>
              <w:pStyle w:val="Normal"/>
              <w:autoSpaceDE w:val="false"/>
              <w:ind w:firstLine="284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3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4) pokrywanie kosztów czasowego zakwaterowania lub udzielania schronienia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5) dostosowanie lokalu mieszkalnego lub budynku mieszkalnego do potrzeb osoby pokrzywdzonej przestępstwem w przypadku, gdy utrata sprawności fizycznej nastąpiła w wyniku przestępstwa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6) finansowanie przejazdów środkami komunikacji publicznej lub pokrywanie kosztów transportu związanych z uzyskiwaniem świadczeń i regulowaniem spraw określonych w pkt 1–7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7) pokrywanie kosztów żywności lub bonów żywnościowych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8) pokrywanie kosztów zakupu odzieży, bielizny, obuwia, środków czystości i higieny osobistej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  <w:u w:val="single"/>
              </w:rPr>
              <w:t>Dyżury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Opo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l. Sienkiewicza 20, oficyna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I kontaktu – od poniedziałku do piątku  8.00 – 15.00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31 851 818</w:t>
            </w:r>
            <w:r>
              <w:rPr>
                <w:rFonts w:cs="Garamond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przestepstwem@quisisana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</w:t>
              <w:tab/>
              <w:t>13 - 1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</w:t>
              <w:tab/>
              <w:tab/>
              <w:t>13 – 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</w:t>
              <w:tab/>
              <w:tab/>
              <w:t>15 - 1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</w:t>
              <w:tab/>
              <w:t>12 - 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</w:t>
              <w:tab/>
              <w:tab/>
              <w:t xml:space="preserve">15 - 17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</w:t>
              <w:tab/>
              <w:tab/>
              <w:t xml:space="preserve">  9 – 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sychoterap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wartek          11 – 1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ole, ul. Katowicka 55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I kontaktu – od poniedziałku do piątku  8.00 – 16.00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531 851  858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przestepstwem@quisisana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</w:t>
              <w:tab/>
              <w:t>16 - 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</w:t>
              <w:tab/>
              <w:tab/>
              <w:t xml:space="preserve">  9 – 11, 16 - 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</w:t>
              <w:tab/>
              <w:tab/>
              <w:t xml:space="preserve">16 – 1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</w:t>
              <w:tab/>
              <w:t xml:space="preserve">  9 – 12, 16 - 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</w:t>
              <w:tab/>
              <w:tab/>
              <w:t>16 - 18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bota</w:t>
              <w:tab/>
              <w:tab/>
              <w:t xml:space="preserve">  9 – 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                 9 – 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zeg, ul. Piastowska 29 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kt Pomocy Kryzysowej Miejskiego Ośrodka Pomocy Społecznej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31 851 858 ,   77 416 05 06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przestepstwem@quisisana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 specjalistów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</w:t>
              <w:tab/>
              <w:tab/>
              <w:t xml:space="preserve"> 15 – 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               12- 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ząstowice, ul. Dworcowa 3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531 851 858,   </w:t>
            </w:r>
            <w:r>
              <w:rPr>
                <w:rFonts w:cs="Arial" w:ascii="Arial Narrow" w:hAnsi="Arial Narrow"/>
                <w:color w:val="003300"/>
                <w:sz w:val="22"/>
                <w:szCs w:val="22"/>
              </w:rPr>
              <w:t>77 421 92 20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przestepstwem@quisisana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   16-18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   10-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DACJA IM. HETMANA JANA TARNOWSKIEGO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ŁOPOLSK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NÓW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ynator: Bernadetta Paw, poniedziałek – piątek godz. 16:00-19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-100 Tarnów, ul. Krakowska 13/10,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9-820-70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zywdzeni@fundacjatarnowskiego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43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yżur specjalistów w siedzibie głównej w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rnowie, ul. Krakowska 13/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y pierwszego kontaktu – dyżur osobisty: 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Piątek od 8:00 do 15:00</w:t>
            </w:r>
          </w:p>
          <w:p>
            <w:pPr>
              <w:pStyle w:val="Normal"/>
              <w:ind w:left="11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 519-820-70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pierwszego kontaktu – dyżur telefoniczny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-  Piątek od 15:00 do 18:00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34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od godz. 17:00 do 18:00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od godz. 17:00 do 18:00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od godz. 16:00 do 18:00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: I, IV, V sobota  miesiąca, w godz. 8:00 do 12: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od godz. 16:00 do 18:00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od godz. 16:00 do 18:00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II, III sobota miesiąca, w godz. 9:00 do 13:00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yżury specjalistów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Dąbrowie Tarnowskiej, ul. Szpitalna 2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pierwszego kontaktu – dyżur osobisty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od 8:00 do 15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42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– dyżur telefoniczny 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Piątek od godz.8:00 do 15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423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Piątek od godz.15:00 do 18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34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torek od godz. 16:00 do 17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Czwartek od godz. 16:00 do 17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obota: I, III, V sobota miesiąca, w godz. 11:00 do 15: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 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od godz. 16:00 do 17:00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Środa: od godz. od godz. 16:00 do 17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II, IV sobota miesiąca, w godz. 9:00 do 13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yżur specjalistów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Brzesku, ul. Długa 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pierwszego kontaktu – dyżur osobisty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od godz. 8:00 do 15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42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– dyżur telefoniczny 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- Piątek od godz. 8:00 do 15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421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oniedziałek – Piątek od  godz. 15:00 do 18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34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od godz. 17:00 do 18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od godz. 16:00 do 18:00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bota I, IV, V sobota miesiąca, w godz. 8:00 do 12: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od godz. 16:00 do 18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od godz. 16:00 do 17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II, III sobota miesiąca , w godz. od 9:00 do 13:00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świadczonej pomocy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pokrywanie kosztów związanych z psychoterapią lub pomocą psychologiczną, w tym organizowanie </w:t>
              <w:br/>
              <w:t>i finansowanie pomocy przez osobę pierwszego kontaktu; 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) finansowanie przejazdów środkami komunikacji publicznej lub pokrywanie kosztów transportu związanych z uzyskiwaniem świadczeń i regulowaniem spraw określonych w pkt 1–6;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) pokrywanie kosztów zakupu odzieży, bielizny, obuwia, środków czystości i higieny osobistej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Równych Szans               BONA FIDE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lin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. lubelski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UM POMOCY INTERDYSCYPLINARNEJ                  W LUBLINI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Narutowicza 61, 20-016 Lublin, II piętro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1 533 72 09 / 783 510 31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i@stowarzyszeniebonafides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na www: stowarzyszeniebonafides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monogram: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oby pierwszego kontaktu od pon. do pt. w godz. od 08.00 do 18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 12.00-20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torek w godz. 15.00-20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w godz. 16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czwartek w godz. 16.00-19.00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iątek w godz. 09.00-17.00 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sobota w godz. 10.00-14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iatra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raz w miesiącu każda druga środa miesiąca  w godz. 11.35-15.35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w godz. 13.00-20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12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wnik socjalny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 16.00-18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16.00-18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radca zawodowy 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w godz. 16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CPI W ZAMOŚCIU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artyzantów 57, 22-400 Zamość, I piętro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87 219 361/ 783 510 31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mosc.cpi@stowarzyszeniebonafides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co 2 tygodnie w godz. 08.00-12.0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wtorek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11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obota (druga i trzecia sobota miesiąca)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co 2 tygodnie w godz. 12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16.00-20.0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piątek w godz. 16.00-20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a sobota miesiąca  w godz. 09.00-13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 12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wnik socjalny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02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5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/07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/10/2015</w:t>
            </w:r>
          </w:p>
          <w:p>
            <w:pPr>
              <w:pStyle w:val="Akapitzlis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radca zawodowy 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ierwsza sobota miesiąca w godz. 09.00-13.00</w:t>
            </w:r>
          </w:p>
          <w:p>
            <w:pPr>
              <w:pStyle w:val="Akapitzlis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CPI W PARCZEWI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Harcerska 8 21-200 Parczew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04 806 438 / 783 510 31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czew.cpi@stowarzyszeniebonafides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 15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 w godz. 15.00-19.0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obota w godz. 10.00-14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torek w godz. 10.00-14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iątek w godz. 16.00-20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wnik socjalny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/03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/05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/08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10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radca zawodowy 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/03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/05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/08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10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CPI WE WŁODAWI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Trębacka 3, 22-200 Włodawa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04 806 441/ 783 510 31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lodawa.cpi@stowarzyszeniebonafides.pl</w:t>
            </w:r>
          </w:p>
          <w:p>
            <w:pPr>
              <w:pStyle w:val="Akapitzlis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 15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15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iątek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obota w godz. 10.00-14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w godz. 12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torek w godz. 14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wnik socjalny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01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/04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/07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/10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radca zawodowy 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01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/04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/07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/10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CPI W BIAŁEJ PODLASKIEJ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Warszawska 15, 21-500 Biała Podlaska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85 153 253/ 783 510 31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alapodlaska.cpi@stowarzyszeniebonafides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torek w godz. 13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 w godz. 10.00-14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15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 14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iątek w godz. 16.00-18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a w godz. 10.00-14.00 (z wyłączeniem dni w których jest dyżur pracownika socjalnego / doradcy zawodowego)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wnik socjalny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/03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/06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/09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/11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radca zawodowy 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03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06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/09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11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BILNE CPI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w razie potrzeb zgłaszanych przez gminy / powiaty / organizacje pozarządowe / instytucje publiczne pod numerem tel. 81 533 72 09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kres świadczonej pomocy w ramach Centrum Pomocy Interdyscyplinarnej w Lublinie oraz filiach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pokrywanie kosztów związanych z psychoterapią lub pomocą psychologiczną, w tym organizowa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finansowanie pomocy przez osobę pierwszego kontaktu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 w CPI Lublin, Parczew, Włodawa, Zamość, Biała Podlask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izyta u specjalistów musi być poprzedzona spotkaniem z osobą pierwszego kontaktu, która kwalifikuje do udzielenia wsparcia w ramach CP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uski Ruch na Rzecz Kobiet i Rodziny „Żar”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Żar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u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Lubuski Ruch na Rzecz Kobiet i Rodziny "Żar"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8-200 Żary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Wrocławska 5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ww.lubuskiruch.pl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lubuskiruch@wp.pl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68 470 14 44, 699 902 860, 667 351 095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koordynator: Lucyna Hoffmann-Czyżyk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Siedziba Żary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ul. Wrocławska 5: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ierwszy kontak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d poniedziałku do piątku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od 8.00 do 15.00- stacjonarnie i  telefonicznie pod nr tel.: .68 470 14 44 i 699 902 860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od 15.00 – 18.00 – telefoniczne nr tel. 667 351 095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sycholog dyżu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czwartek godz. 15.00-16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sychoterapia indywidualna po uprzednim umówieniu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, środa, piątek 16.00-19.00 – po uprzednim umówieniu.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oboty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godz.9.00-13.00, naprzemiennie: osoba pierwszego kontaktu, psycholog, prawnik,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harmonogram na: </w:t>
            </w:r>
            <w:hyperlink r:id="rId21">
              <w:r>
                <w:rPr>
                  <w:rStyle w:val="InternetLink"/>
                  <w:rFonts w:eastAsia="Times New Roman" w:cs="Calibri" w:ascii="Arial Narrow" w:hAnsi="Arial Narrow"/>
                  <w:b/>
                  <w:sz w:val="22"/>
                  <w:szCs w:val="22"/>
                </w:rPr>
                <w:t>www.lubuskiruch.pl</w:t>
              </w:r>
            </w:hyperlink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i w siedzibi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: </w:t>
            </w: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lubuskiruch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Fili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Łęknic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l. Wojska Polskiego 2, tel. 667 351 095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: poniedziałek, wtorek, godz. 16.00-18.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: piątek, godz. 16.00-18.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y godz. 9.00-13.00, naprzemiennie: osoba pierwszego kontaktu, psycholog, prawni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rmonogram na: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Calibri" w:ascii="Arial Narrow" w:hAnsi="Arial Narrow"/>
                  <w:b/>
                  <w:sz w:val="22"/>
                  <w:szCs w:val="22"/>
                </w:rPr>
                <w:t>www.lubuskiruch.pl</w:t>
              </w:r>
            </w:hyperlink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i w fili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irostowice Dl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, biblioteka gminna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tel. 667 351 09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: wtorek, piątek, godz. 16.00-18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: czwartek, godz. 16.00-18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y godz. 9.00-13.00, naprzemiennie: osoba pierwszego kontaktu, psycholog, prawnik,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rmonogram na: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Calibri" w:ascii="Arial Narrow" w:hAnsi="Arial Narrow"/>
                  <w:b/>
                  <w:sz w:val="22"/>
                  <w:szCs w:val="22"/>
                </w:rPr>
                <w:t>www.lubuskiruch.pl</w:t>
              </w:r>
            </w:hyperlink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i w filii.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 xml:space="preserve">Pkt 1) organizowanie i finansowanie pomocy prawnej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2) pokrywanie kosztów związanych z pomocą psychologiczną, psychoterapią, pomocą psychiatryczną, w tym pokrywanie kosztów osoby pierwszego kontaktu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4) pokrywanie kosztów związanych z edukacją ogólnokształcącą i zawodową, także na zasadach indywidualnego kształc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5) pokrywanie kosztów czasowego zakwaterowania lub udzielania schroni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8) finansowanie przejazdów środkami komunikacji publicznej lub pokrywanie kosztów transportu związanych z uzyskiwaniem świadczeń i regulowaniem ww. spra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9) pokrywanie kosztów żywności lub bonów żywnościowych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10) pokrywanie kosztów zakupu odzieży, bielizny, obuwia, środków czystości i higieny osobistej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ystent osoby pokrzywdzon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kowskie Forum Organizacji Społecznych KraFO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ków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Województwo Małopolskie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Krakowskie Forum Organizacji Społecznych KraFOS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Bolesława Komorowskiego 12, 30-106 Kraków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iętro VI, Pok. 706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/ fax (12) 421-22-88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pokrzywdzeni.krakow@o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www.krafos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www.opop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I kontaktu - Kamil Tarnawski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 – piątek  w godz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8:00 – 15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/ fax (12) 421-22-88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pokrzywdzeni.krakow@o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ordynator – Marta Grabek-Niekraszewicz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 fax (12) 421-22-88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 502-837-052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pokrzywdzeni.krakow@o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– w godz. 10:00 – 14:3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– w godz. 10:00 – 15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yżury specjalistów w siedzibie głównej KraFOS (KRAKÓW)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w godz. 16:00 – 18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w godz. 16:00 – 18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w godz. 16:00 – 18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w godz. 10:00 – 12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w godz. 14:30 – 16:3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w godz. 16:00 – 18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w godz. 08:00 – 10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w godz. 10:00 – 12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yżury specjalistów w Punktach Pomocy dla Osób Pokrzywdzonych Przestępstwem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ĄBROWA TARNOW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kt Interwencji Kryzysowej Powiatowego Centrum Pomocy Rodzi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iłsudskiego 54, 33-200 Dąbrowa Tarnowska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(14) 655 93 18 lub tel. do PCPR (14)  642 44 15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piątek  w godz. 13:00 – 15:0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 </w:t>
            </w:r>
            <w:r>
              <w:rPr>
                <w:rFonts w:cs="Arial Narrow" w:ascii="Arial Narrow" w:hAnsi="Arial Narrow"/>
                <w:sz w:val="22"/>
                <w:szCs w:val="22"/>
              </w:rPr>
              <w:t>– wtorek w godz. 16:00 – 18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ROSZOWIC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e Centrum Pomocy Rodzini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pl-PL"/>
              </w:rPr>
              <w:t>ul. 3 – go Maja 72, 32 -100 Proszowice</w:t>
              <w:br/>
              <w:t>Tel. (12) 386 29 60, (12) 386 22 24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wtorek w godz. 15:00 – 17:0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– wtorek w godz. 15:00 – 17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LISZKI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minny Ośrodek Pomocy Społecznej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zki 230, 32-060 Liszki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 (12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80 05 95, (12) 280 05 96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poniedziałek w godz. 16:00 – 18:0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poniedziałek w godz. 16:00 – 18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KLUCZ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minny Ośrodek Pomocy Społecznej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Zawierciańska 12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2-310 Klucz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(32) 642 84 67, (32) 642 94 01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czwartek w godz. 17:30 – 19:3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czwartek w godz. 17:30 – 19:3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organizowanie i finansowanie pomocy prawnej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krywanie kosztów związanych z psychoterapią lub pomocą psychologiczną, w tym organizowanie i finansowanie pomocy przez osobę pierwszego kontaktu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krywanie kosztów świadczeń zdrowotnych, wyrobów medycznych, w tym przedmiotów ortopedycznych oraz środków pomocniczych, jeżeli jest to niezbędne w procesie leczniczym doznanego uszczerbku na zdrowiu wynikającego z przestępstwa lub jego następstw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krywanie kosztów czasowego zakwaterowania lub udzielania schronieni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dostosowanie lokalu mieszkalnego lub budynku mieszkalnego do potrzeb osoby pokrzywdzonej przestępstwem w przypadku, gdy utrata sprawności  fizycznej nastąpiła w wyniku przestępstw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finansowanie przejazdów środkami komunikacji publicznej lub pokrywanie kosztów transportu związanych z uzyskiwaniem świadczeń i regulowaniem spraw określonych  w pkt 1–7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krywanie kosztów żywności lub bonów żywnościowych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krywanie kosztów zakupu odzieży, bielizny, obuwia, środków czystości i higieny osobistej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Wspierania Zasobów Ludzkich „Nowy Horyzont” z Rzeszow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zeszów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ewództwo podkarpacki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rodek Pomocy dla Osób Pokrzywdzonych Przestępstwem w Rzeszowie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ordynator projektu: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ek Brożek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605 289 682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/ Fax 17/ 858 10 33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nowy-horyzont@wp.pl  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siedzibie  OPdOPP dostępny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 – czw: 9:00 – 14:00</w:t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EDZIBA GŁÓWNA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zeszów, ul. Leszczyńskiego 3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5-061 Rzeszów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 Fax 17/8581-033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nowy-horyzont@wp.pl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.nowyhoryzont.e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y  pierwszego kontakt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stępne od poniedziałku do piątku w godz. 8.00 do 16.00 pod nr  tel. 17/ 858 10 33 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w godz. 16.00-18.00 (dyżur telefoniczny  pod nr tel. 731 528 063)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6.00 -19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- Środa: 16.00 -18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- Piątek: 16.00 – 19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9.00 – 12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0.00 – 12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3.00 – 15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5.00 – 18.00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ątek (grupa wsparcia) – 17.00 – 19.3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11.00 – 13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diator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 uprzednim umówieniu się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W SANOKU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  <w:p>
            <w:pPr>
              <w:pStyle w:val="Normalny1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Cs w:val="22"/>
              </w:rPr>
              <w:t>Miejski Ośrodek Pomocy Społecznej</w:t>
            </w:r>
          </w:p>
          <w:p>
            <w:pPr>
              <w:pStyle w:val="Normalny1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Cs w:val="22"/>
              </w:rPr>
              <w:t>ul. Zamkowa 30</w:t>
            </w:r>
          </w:p>
          <w:p>
            <w:pPr>
              <w:pStyle w:val="Normalny1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Cs w:val="22"/>
              </w:rPr>
              <w:t>38-500 Sanok</w:t>
            </w:r>
          </w:p>
          <w:p>
            <w:pPr>
              <w:pStyle w:val="Normalny1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Cs w:val="22"/>
              </w:rPr>
              <w:t xml:space="preserve">Tel. </w:t>
            </w:r>
            <w:r>
              <w:rPr>
                <w:rFonts w:cs="Arial Narrow" w:ascii="Arial Narrow" w:hAnsi="Arial Narrow"/>
                <w:color w:val="000000"/>
                <w:szCs w:val="22"/>
                <w:highlight w:val="white"/>
              </w:rPr>
              <w:t xml:space="preserve">13 460-80-30 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a pierwszego kontaktu: </w:t>
            </w:r>
            <w:r>
              <w:rPr>
                <w:rFonts w:cs="Arial Narrow" w:ascii="Arial Narrow" w:hAnsi="Arial Narrow"/>
                <w:sz w:val="22"/>
                <w:szCs w:val="22"/>
              </w:rPr>
              <w:t>tel.  570 596 462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0.00 – 13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0.00 – 13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13.00 – 16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2.00 – 16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2.00 – 15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(grupa wsparcia) – 15.00 – 17.30/ 2x m-c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W KROŚNIE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  <w:p>
            <w:pPr>
              <w:pStyle w:val="Normalny1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Centrum Wsparcia Organizacji Pozarządowych</w:t>
            </w:r>
          </w:p>
          <w:p>
            <w:pPr>
              <w:pStyle w:val="Normalny1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ul. Grodzka 10, 38-400 Krosno</w:t>
            </w:r>
          </w:p>
          <w:p>
            <w:pPr>
              <w:pStyle w:val="Normalny1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 xml:space="preserve">Tel. 13 474-39-07                     </w:t>
              <w:tab/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a  pierwszego kontaktu: </w:t>
            </w:r>
            <w:r>
              <w:rPr>
                <w:rFonts w:cs="Arial Narrow" w:ascii="Arial Narrow" w:hAnsi="Arial Narrow"/>
                <w:sz w:val="22"/>
                <w:szCs w:val="22"/>
              </w:rPr>
              <w:t>tel. 515 256 298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3.00 – 16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2.00 – 15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12.00 – 15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: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3.00 – 17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5.00 – 18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jestracja telefoniczna do specjalistów udzielających porad w punktach odbywa się przez osobę pierwszego kontaktu w siedzibie głównej w Rzeszowie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17/ 858 10 33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kt w Dębicy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  <w:p>
            <w:pPr>
              <w:pStyle w:val="Normalny1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 xml:space="preserve">Internat Zespołu Szkół Zawodowych </w:t>
            </w:r>
          </w:p>
          <w:p>
            <w:pPr>
              <w:pStyle w:val="Normalny1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ul. Sienkiewicza 1</w:t>
            </w:r>
          </w:p>
          <w:p>
            <w:pPr>
              <w:pStyle w:val="Normalny1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39-200 Dębica</w:t>
            </w:r>
          </w:p>
          <w:p>
            <w:pPr>
              <w:pStyle w:val="Normalny1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Tel.  14 682 62 4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5.00 – 18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1.0 0 – 14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kt w Strzyżowie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  <w:p>
            <w:pPr>
              <w:pStyle w:val="Normalny1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Miejski Ośrodek Pomocy Społecznej</w:t>
            </w:r>
          </w:p>
          <w:p>
            <w:pPr>
              <w:pStyle w:val="Normalny1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ul. Słowackiego 8</w:t>
            </w:r>
          </w:p>
          <w:p>
            <w:pPr>
              <w:pStyle w:val="Normalny1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38-100 Strzyżów</w:t>
            </w:r>
          </w:p>
          <w:p>
            <w:pPr>
              <w:pStyle w:val="Normalny1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 xml:space="preserve">Tel. 17 276-11-09, 276-31-88, 276-30-57    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: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5.00 – 18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15.00 – 18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kt w Czudcu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  <w:p>
            <w:pPr>
              <w:pStyle w:val="Normalny1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Gminna Biblioteka Publiczna</w:t>
            </w:r>
          </w:p>
          <w:p>
            <w:pPr>
              <w:pStyle w:val="Normalny1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ul. Słoneczna 2</w:t>
            </w:r>
          </w:p>
          <w:p>
            <w:pPr>
              <w:pStyle w:val="Normalny1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38-120 Czudec</w:t>
            </w:r>
          </w:p>
          <w:p>
            <w:pPr>
              <w:pStyle w:val="Normalny1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 xml:space="preserve">Tel. 17 277-11-11   </w:t>
              <w:tab/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1.00 – 14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11.00 – 14.00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aritas Diecezji Kieleckiej z Kielc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ielc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  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Koordynator Projektu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JUSTYNA JAS-CIEPLUCH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prawnik.kielce@caritas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acownik administracyjno-biurow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NIKA KASZ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szkolenia.kielce@caritas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IEDZIBA GŁÓWNA OŚRODKA OPOPP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ntrum Interwencji Kryzysowej Caritas Diecezji Kieleckiej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l. Urzędnicza 7b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5-729 Kielce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. 41-366-48-4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 xml:space="preserve">e-mail </w:t>
            </w:r>
            <w:hyperlink r:id="rId32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en-US"/>
                </w:rPr>
                <w:t>cik.kielce@op.p</w:t>
              </w:r>
            </w:hyperlink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www.kielce.caritas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środek czynny całodobowo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ediator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DYTA DOMAGAŁ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soba pierwszego kontaktu/Interwent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GNIESZKA GOLC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soba pierwszego kontaktu/Pracownik socjaln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WA MAZUR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unkt Pomocy Doraźnej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l. Najświętszej Maryi Panny 1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Tel. 41 344-52-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e-mail szkolenia.kielce@caritas.pl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moc i porady w ramach projektu udzielane  są również w OPOPP w Filiach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minny Ośrodek Pomocy Społecznej w Masłowie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dres: ul. Jana Pawła II, 5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6-001 Masłów Tel. 41 311-08-70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-mail: gops@maslow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owarzyszenie PADRE w Chęcinach przy Franciszkańskim Centrum Profilaktyki Uzależnień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dres: ul. Franciszkańska 10, 26-060 Chęciny Tel.41 315-10-69      e-mail: </w:t>
            </w:r>
            <w:hyperlink r:id="rId34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padre@checiny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iejsko-Gminny Ośrodek Pomocy Społecznej w Koński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ńskie, Armii Krajowej 22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. 41 372-79-20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-mail:mops.konskie@op.pl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wiatowe Centrum Pomocy Rodzinie w Jędrzejowie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dres: Jędrzejów, Ul. Okrzei 49B Tel. 41 386-36-00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-mail: pcprjedrzejow@wp.pl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jaliści udzielający porad w ramach projektu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 Prawnik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 Komor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 Adwokat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4. Radca prawny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 Psycholog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6. Psychoterapeuta 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. Lekarz psychiatr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8. Pracownik pierwszego kontaktu/Interwent/Pracownik socjalny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moc rzeczowa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 Pokrywanie kosztów świadczeń zdrowotnych, wyrobów medycznych, w tym przedmiotów ortopedycznych oraz środków pomocniczych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 Świadczenia zdrowotne-prywatne wizyty lekarskie, obdukcje, diagnostyka odpłatna, usługi rehabilitacyjne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 Wyroby medyczne w tym przedmioty ortopedyczne - oraz środki pomocnicze .</w:t>
            </w:r>
          </w:p>
          <w:p>
            <w:pPr>
              <w:pStyle w:val="Normal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4. Pokrywanie kosztów związanych z edukacją ogólnokształcącą i zawodową, także na zasadach indywidualnego kształcenia.</w:t>
            </w:r>
          </w:p>
          <w:p>
            <w:pPr>
              <w:pStyle w:val="Normal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Indywidualne kształcenie dla matek-kursy dokształcając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 Indywidualne nauczanie dla dzieci (nauczanie wczesnoszkolne, praca z dziećmi z deficytami)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. Opłata za pobyt w żłobku/przedszkolu –dzieci których matki uczestniczą w kursach dokształcających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7. Pokrywanie kosztów czasowego zakwaterowania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pokrywanie kosztów udzielania schronieni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8. Finansowanie okresowych dopłat do bieżących zobowiązań czynszowych za lokal mieszkalny, do którego osoba uprawniona posiada tytuł prawny, a lokal mieszkalny nie jest użytkowany przez inne osoby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. Finansowanie przejazdów środkami komunikacji publicznej lub pokrywanie kosztów transportu związanych z uzyskiwaniem świadczeń i regulowaniem ww. spraw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. Pokrywanie kosztów żywności lub bonów żywnościowych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. Pokrywanie kosztów zakupu odzieży, bielizny, obuwia, środków czystości i higieny osobist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karpacki Ośrodek Rozwoju Społeczeństwa Obywatelskiego z Rzeszowa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zeszów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ordynator projektu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rota Angerman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17 86 20 122, kom. 796 600 42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Fredry 4/5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-959 Rzesz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j. podkarpack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rso@poczta.onet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 Light"/>
                <w:sz w:val="22"/>
                <w:szCs w:val="22"/>
                <w:shd w:fill="FFFF99" w:val="clear"/>
              </w:rPr>
            </w:pPr>
            <w:r>
              <w:rPr>
                <w:rFonts w:cs="Calibri Light" w:ascii="Arial Narrow" w:hAnsi="Arial Narrow"/>
                <w:sz w:val="22"/>
                <w:szCs w:val="22"/>
                <w:shd w:fill="FFFF99" w:val="clear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stęp do pracownika I kontaktu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soby pierwszego kontaktu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d pn – do   ptk. : od 8:00 – 16:00 pod nr tel. 17 86 20 122, od 16:00 do 18:00 pod nr kom. 796 600 42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porso@poczta.onet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sycholog – pomoc indywidualna i psychoterapia grupowa: grupa osób pokrzywdzonych i grupa członków rodziny 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i II poniedziałek m-ca: 10.00-13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I i III środa m-ca: 16.00-19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Dyżury specjalistów: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  w Rzeszow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Fredry 4/5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-959 Rzeszów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e-mail: </w:t>
            </w:r>
            <w:hyperlink r:id="rId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rso@poczta.onet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. : 16:00 – 18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: 16:00 – 18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: 8:00 – 10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: 10:00 - 12:00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ątek: 16:00 – 18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obota: 10:00 – 12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17 86 20 122, kom. 796 600 429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Filie,  punkty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1. Tyczyn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Urząd Miasta i Gminy,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ul. Rynek 18, 36-020 Tyczyn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woj. podkarpack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</w:rPr>
              <w:t>tel.: 17 221 93 10, 221 92 11 w. 6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e-mail: </w:t>
            </w:r>
            <w:hyperlink r:id="rId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tyczyn@tyczyn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Porady prawne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</w:rPr>
              <w:t>każdy czwartek m-ca: 15:00 – 17:30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orady psychologiczne: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 Light" w:ascii="Arial Narrow" w:hAnsi="Arial Narrow"/>
                <w:sz w:val="22"/>
                <w:szCs w:val="22"/>
              </w:rPr>
              <w:t>druga i trzecia środa miesiąca w godz.: 15:45 – 18:4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2. Strzyżów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Starostwo Powiatow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ul. Przecławczyka 15, 15, 38-100 Strzyżów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woj. podkarpacki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tel.: 17 27 65 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e-mail: </w:t>
            </w:r>
            <w:hyperlink r:id="rId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tarostwo@strzyzowski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Porady prawn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</w:rPr>
              <w:t>każdy poniedziałek m-ca: 13:00-15:3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orady psychologiczn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</w:rPr>
              <w:t>dwa ostatnie piątki m-ca od 12:00 do 14: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3. Żołynia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Urząd Gminy  w Żołyni,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ul. Rynek 22,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37-110 Żołynia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woj. podkarpacki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( sala ślubów )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  <w:lang w:val="en-US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US"/>
              </w:rPr>
              <w:t>tel. : 17 224 30 18 , 17  22 43 02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urzad@zolynia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orady prawn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</w:rPr>
              <w:t>pierwsza środa miesiąca: 14:00 – 17: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orady psychologiczne: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ierwsza środa miesiąca : 14:00 – 17: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4. Hyżn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Urząd Gminy Hyżn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Hyżne 103, 36-024 Hyżn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woj. Podkarpacki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tel. : 17 23 045 60, 17 229 50 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e-mial: </w:t>
            </w:r>
            <w:hyperlink r:id="rId4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mina@hyzne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Porady prawne: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każda środa miesiąca: 14:00 – 16: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Porady psychologiczne: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druga i trzecia środa miesiąca: 13:00 – 15: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>Zakres świadczonej pomocy:</w:t>
            </w:r>
          </w:p>
          <w:p>
            <w:pPr>
              <w:pStyle w:val="Normal"/>
              <w:snapToGrid w:val="false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krywanie kosztów związanych  z edukacją ogólnokształcącą i zawodową, także na zasadach indywidualnego kształcenia, odpowiednio do wieku i potrzeb edukacyjnych osób uprawnio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krywanie kosztów czasowego zakwaterowania lub udzielania schronienia 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) finansowanie przejazdów środkami komunikacji publicznej lub pokrywanie kosztów transportu związanych z uzyskiwaniem świadczeń i regulowaniem spraw określonych w pkt 1 -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rywanie kosztów żywności lub bonów żywności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rywanie kosztów zakupu odzieży, bielizny, obuwia, środków czystości i higieny osobistej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color w:val="000000"/>
                <w:sz w:val="22"/>
                <w:szCs w:val="22"/>
              </w:rPr>
              <w:t xml:space="preserve">STOWARZYSZENIE  PRZEWORSK  –  POWIAT  BEZPIECZNY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color w:val="000000"/>
                <w:sz w:val="22"/>
                <w:szCs w:val="22"/>
              </w:rPr>
              <w:t>w Przeworsku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WORSK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ODKARPACKIE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TOWARZYSZENIE  PRZEWORSK  –  POWIAT  BEZPIECZNY w Przeworsku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l. Lwowska 16, 37-200 Przeworsk,  III - piętro pokój numer 32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tel./fax. 16 648 22 65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email: 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sppbprzeworsk1@wp.pl,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www.przeworskbezpieczny.pl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Koordynator zadania  ZBIGNIEW MIERZWA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 poniedziałku do piątku: 7.00-12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pomocowy telefon całodobowy:  531 995 236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soba pierwszego kontaktu: Joanna Krajnik:                           od poniedziałku do piątku w godz. 8.00-16.00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yżur pod telefonem poza siedzibą: 661 137 531                   od poniedziałku do piątku w godz. 16.00-20.00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wtorek i czwartek: 16.00-20.00 oraz w I sobotę w godz. 8.00-12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poniedziałek i piątek: 16.00-20.00 oraz w II sobotę w godz. 8.00-12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olontariusze: poniedziałek: 15.00-18.00, wtorek: 16.00-20.00, czwartek: 16.00-18.00.</w:t>
            </w:r>
          </w:p>
          <w:p>
            <w:pPr>
              <w:pStyle w:val="Normal"/>
              <w:spacing w:lineRule="auto" w:line="360"/>
              <w:ind w:left="7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ilie</w:t>
            </w:r>
          </w:p>
          <w:p>
            <w:pPr>
              <w:pStyle w:val="Normal"/>
              <w:ind w:hanging="34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towarzyszenie Przeworsk – Powiat Bezpieczny – Filia w Jarosławiu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l. Poniatowskiego 57, 37-500 Jarosław  - pokój 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 piętrze (budynek Miejskiego Ośrodka Pomocy Społecznej w Jarosławiu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wtorek: 17.00-20.00 oraz w IV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środa: 15.00-19.00 oraz w 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, czwartek, piątek: 15.00-17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koordynator zadania: w II poniedziałek każdego miesiąca 15.00-17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towarzyszenie Przeworsk – Powiat Bezpieczny – Filia we wsi  Kosina , Gmina Łańcut 37-112 Kosina 211 – pokój na parterze (budynek Dom Społeczny      w Kosinie, Centrum Kultury Gminy Łańcut) –             w DRUGI I CZWARTY TYDZIEŃ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czwartek: 15.00-19.00 oraz w IV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środa: 15.00-19.00 oraz w I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wtorek: 16.30-18.3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koordynator zadania: w II wtorek każdego miesiąca 16.30-18.3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. Stowarzyszenie Przeworsk – Powiat Bezpieczny – Filia w Krośni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l. Lewakowskiego 14, 38-400 Krosno – II piętro (budynek Miejskiej Poradni Psychologiczno-Pedagogicznej w Krośnie) w PIERWSZY I TRZECI TYDZIEŃ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piątek: 15.00-19.00 oraz w III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wtorek: 15.00-19.00 oraz w 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wtorek: 13.00-15.00, środa i czwartek: 14.00-18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koordynator zadania: w I wtorek każdego miesiąca 15.00-18.00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. Stowarzyszenie Przeworsk – Powiat Bezpieczny – Filia w Lubaczowi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l. Rynek 2-3, 37-600 Lubaczów – I piętro: w PIERWSZY I TRZECI TYDZIEŃ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poniedziałek: 15.00-19.00 oraz w I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czwartek: 15.00-19.00 oraz w II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: 13.00-15.00, środa: 15.15-17.15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koordynator zadania: w III poniedziałek każdego miesiąca 15.00-18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5. Stowarzyszenie Przeworsk – Powiat Bezpieczny – Filia w Mielcu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ul. Żeromskiego 34, 39-300 Mielec – pokój nr 4 (budynek Powiatowego Centrum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mocy Rodzinie w Mielcu) – w PIERWSZY, DRUGI, TRZECI TYDZIEŃ KAŻDEGO 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poniedziałek i czwartek: 15.00-17.00 oraz w I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piątek: 13.00-17.00 oraz w I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 i czwartek: 12.00-15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koordynator zadania: w I czwartek każdego miesiąca 14.00-17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6. Stowarzyszenie Przeworsk – Powiat Bezpieczny – Filia w Przemyślu Pl. Dominikański 3, 37-700 Przemyśl  I - piętro pokój numer 61 (budynek Starostwa  Powiatowego w Przemyślu)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środa: 14.00-18.00 oraz w II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wtorek: 14.00-18.00 oraz w III sobotę 8.00-12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: 14.00-18.00, czwartek i piątek: 13.00-17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olontariusz: poniedziałek: 11.00-14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koordynator zadania: w I poniedziałek każdego miesiąca 14.00-17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7. Stowarzyszenie Przeworsk – Powiat Bezpieczny – Filia w Ropczycach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9-100 Ropczyce, ul. Rynek 1, lokal 325  III – piętro  (budynek Towarzystwa Budownictwa Społecznego  Sp. z o.o.   w  Ropczycach)  - w DRUGI I CZWARTY TYDZIEŃ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środa: 15.00-19.00 oraz w II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wtorek: 15.00-19.00 oraz w IV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wtorek, środa: 12.00-15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koordynator zadania: w IV wtorek każdego miesiąca 15.00-18.00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8.  Stowarzyszenie Przeworsk – Powiat Bezpieczny – Filia w Stalowej Woli ul. 1-sierpnia 26, 37- 450 Stalowa Wola, - I piętro (budynek ZSP Nr 2 im. Tadeusza Kościuszki „Budowlanka” , wejście od strony torów kolejowych) – w PIERWSZY, DRUGI 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RZECI TYDZIEŃ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poniedziałek i wtorek: 16.00-18.00 oraz w I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piątek: 15.00-19.00 oraz w I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 i wtorek: 14.00-16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koordynator zadania: w III wtorek każdego miesiąca 15.00-17.00</w:t>
            </w:r>
          </w:p>
          <w:p>
            <w:pPr>
              <w:pStyle w:val="Normal"/>
              <w:spacing w:lineRule="auto" w:line="360"/>
              <w:ind w:firstLine="708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9. Stowarzyszenie Przeworsk – Powiat Bezpieczny – Filia w Tarnobrzegu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ul. 1 Maja 4, 39-400 Tarnobrzeg –  pokój nr 1 (budynek Starostwa Powiatowego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 Tarnobrzegu) -  w PIERWSZY, DRUGI I TRZECI TYDZIEŃ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środa: 15.00-19.00 oraz w II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czwartek: 15.00-19.00 oraz w II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środa, czwartek: 13.00-15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koordynator zadania: w I środę każdego miesiąca 14.00-17.00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punkty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. Stowarzyszenie Przeworsk – Powiat Bezpieczny – Punkt Stały w Sanoku 38-500 Sanok,                                ul. Jezierskiego 21 – I piętro (budynek  Powiatowego  Centrum  Pomocy  Rodzinie   w Sanoku)  - TRZECI TYDZIEŃ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środa: 15.00-19.00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czwartek: 16.30-20.3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czwartek: 15.30-16.3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 xml:space="preserve">koordynator zadania: w III środę każdego miesiąca 14.00-17.00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.  Stowarzyszenie  Przeworsk  – Powiat  Bezpieczny  –  Punkt  Mobilny  we  wsi  Laszk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7-543 Laszki 36 (budynek przy Urzędzie Gminy          w Laszkach – pomieszczenia administrowane  przez  Spółdzielnię  Socjalną  w Laszkach) - w TRZECI CZWARTEK KAŻDEGO MIESIĄC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, psycholog oraz koordynator zadania: czwartek: 16.00-19.00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czwartek: 17.00-19.00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. Stowarzyszenie Przeworsk – Powiat Bezpieczny – Punkt Mobilny  w Tryńcz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7-204 Tryńcza 381 ( budynek Gminnej Biblioteki Publicznej w Tryńczy)- w DRUGI CZWARTEK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, psycholog oraz koordynator zadania: czwartek: 16.00-19.00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czwartek: 17.00-19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. Stowarzyszenie Przeworsk – Powiat Bezpieczny – Punkt  Mobilny  we wsi Zarzecz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37-205 Zarzecze 1 (budynek Centrum Kultury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w Zarzeczu- Zabytkowy Pałac)  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w CZWARTY CZWARTEK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, psycholog oraz koordynator zadania: czwartek: 16.00-19.00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czwartek: 17.00-19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) pokrywanie kosztów zakupu odzieży, bielizny, obuwia, środków czystości                i higieny osobistej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ytut Psychologii Zdrowia Polskiego Towarzystwa Psychologicznego z Warszawy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szawa</w:t>
              <w:br/>
              <w:t>(Mazowieckie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Koordynator proje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ata Durd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/ fax 22/8242501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l: </w:t>
            </w:r>
            <w:hyperlink r:id="rId4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oletta Karłowicz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nieszka Łukowiak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olina Czarnecka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-piątek w godz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0-18.00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 / fax 22/8242501, 22/823 96 6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moc psychologiczna bezpośredni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3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3.00-15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8.00-10.00; 15.00-17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2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9.00-11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gotowie „Niebieska Linia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moc prawna bezpośredni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8.00-20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8.00-20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8.00-20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10.00-12.00; 15.00-17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gotowie „Niebieska Linia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moc psychologiczna telefoniczn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2.00-15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2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2.00-15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2.00-15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10.00-16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 22/668 70 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moc prawna telefoniczn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5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5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5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12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dziela: 10.00-16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 22/668 70 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</w:t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nformacja o projekcie i grafik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na stroni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niebieskalinia.pl</w:t>
              </w:r>
            </w:hyperlink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 w tym alternatywnych metod rozwiązywania konfliktó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pokrywanie kosztów świadczeń zdrowotnych, wyrobów medycznych, w tym przedmiotów ortopedycznych oraz środków pomocniczych, jeżeli jest to niezbędne w procesie leczniczym doznanego uszczerbku na zdrowiu wynikającego z przestępstwa lub jego następst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</w:t>
              <w:tab/>
              <w:t>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)</w:t>
              <w:tab/>
              <w:t>finansowanie przejazdów środkami komunikacji publicznej lub pokrywanie kosztów transportu związanych z uzyskiwaniem świadczeń i regulowaniem spraw określonych w pkt 1-7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ind w:firstLine="142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</w:t>
              <w:tab/>
              <w:t>pokrywanie kosztów żywności lub bonów żywnościowych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ind w:firstLine="142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ynów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Koordynator proje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ata Durd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/ fax 22/8242501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l: </w:t>
            </w:r>
            <w:hyperlink r:id="rId4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nieszka Łukowiak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olina Czarnecka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niedziałek-piątek  godz.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el. 731 303 660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hynów 58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-560 Chynów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Pomoc psychologiczna bezpośred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Każdy drugi poniedziałek miesiąca: 7.30-13.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ynów 58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-560 Chynó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Pomoc prawna bezpośred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Każdy trzeci poniedziałek miesiąca: 7.30-13.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ynów 58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-560 Chynó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Informacja o projekcie i grafik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na stroni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niebieskalinia.pl</w:t>
              </w:r>
            </w:hyperlink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 w tym alternatywnych metod rozwiązywania konfliktó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pokrywanie kosztów świadczeń zdrowotnych, wyrobów medycznych, w tym przedmiotów ortopedycznych oraz środków pomocniczych, jeżeli jest to niezbędne w procesie leczniczym doznanego uszczerbku na zdrowiu wynikającego z przestępstwa lub jego następst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</w:t>
              <w:tab/>
              <w:t>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)</w:t>
              <w:tab/>
              <w:t>finansowanie przejazdów środkami komunikacji publicznej lub pokrywanie kosztów transportu związanych z uzyskiwaniem świadczeń i regulowaniem spraw określonych w pkt 1-7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ind w:firstLine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)</w:t>
              <w:tab/>
              <w:t>pokrywanie kosztów żywności lub bonów żywnościowych;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dom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Koordynator proje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ata Durd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/ fax 22/8242501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l: </w:t>
            </w:r>
            <w:hyperlink r:id="rId49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nieszka Łukowiak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arolina Czarnecka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iedziałek-piątek  godz. 8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731 303 660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Daszyńskiego 5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600 Radom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Pomoc psychologiczna bezpośred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Wtorek: 9.00-14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Piątek: 13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Daszyńskiego 5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600 Radom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Pomoc prawna bezpośred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Wtorek: 15.00-20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Daszyńskiego 5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600 Radom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Informacja o projekcie i grafik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na stroni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niebieskalinia.pl</w:t>
              </w:r>
            </w:hyperlink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i finansowanie pomocy prawnej, metod  rozwiązywania konfliktów 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pokrywanie kosztów świadczeń zdrowotnych, wyrobów medycznych, w tym przedmiotów ortopedycznych oraz środków pomocniczych, jeżeli jest to niezbędne w procesie leczniczym doznanego uszczerbku na zdrowiu wynikającego z przestępstwa lub jego następstw 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</w:t>
              <w:tab/>
              <w:t>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)</w:t>
              <w:tab/>
              <w:t>finansowanie przejazdów środkami komunikacji publicznej lub pokrywanie kosztów transportu związanych z uzyskiwaniem świadczeń i regulowaniem spraw określonych w pkt 1-7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)</w:t>
              <w:tab/>
              <w:t>pokrywanie kosztów żywności lub bonów żywnościowych;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Pomocy Bliźniemu im. Brata Krystyna z Gorzowa Wielkopolskiego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ewództwo lubuski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 xml:space="preserve">KOORDYNATOR PROJEKTU: Iwona Filon – Król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 9.00 - 12.0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4.00 - 16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roda 9.00 - 12.0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3.00 -16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2.00  – 15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/ fax 95/7201475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ul. Słoneczna 6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il: </w:t>
            </w:r>
            <w:hyperlink r:id="rId5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if-k@wp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Informacja o projekcie i grafiki na stroni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bratkrystyn.pl</w:t>
              </w:r>
            </w:hyperlink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stępna ocena uprawnień osoby zgłaszającej do statusu osoby pokrzywdzonej / członka rodziny takiej osob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dzielanie informacji nt. praw osób pokrzywdzonych przestępstwem, procedurach pomocy, instytucjach / urzędach wsparcia, działaniu organów ściga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rzekierowywanie do  form pomoc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sycholog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zydział asysten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zekierowanie do miejsc schronienia i całodobowego wyżywienia</w:t>
            </w:r>
          </w:p>
          <w:p>
            <w:pPr>
              <w:pStyle w:val="Normal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krywanie kosztów czasowego zakwaterowani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finansowanie okresowych dopłat do bieżących zobowiązań czynszowych za lokal mieszkalny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inansowanie przejazdów środkami komunikacji publicznej;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aczki żywnościowe i bony obiadowe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krywanie kosztów zakupu odzieży, bielizny, obuwia, środków czystości  i higieny osobistej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 Osoby pierwszego kontaktu w Regionalnym Ośrodku Społeczno – Zawodowym i Obywatelski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przy ul. Słonecznej 63 w Gorzowie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niedziałek- piątek  godz. 8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łoneczna 63, 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95/7225440; mail: </w:t>
            </w:r>
            <w:hyperlink r:id="rId5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roszio@bratkrystyn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ystenci osoby pokrzywdzonej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ój  5  ul. Słoneczna 63 , 66-400 Gorzów Wlkp. tel. 95/722544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piątek 8.00 – 16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osoby  systemie dwuzmianowym: 8.00 – 12.00 i 12.00 – 16.0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/ Osoba pierwszego kontaktu nr 4 w Punkcie Wsparcia Obywatelski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y ul. Jagiełły 15 w Gorzowie Wlkp.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13.00 – 17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2.00 – 16.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środa 14.30 – 18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2.00 – 16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0.00 – 13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/ Osoba pierwszego kontaktu nr 3 w 5 gminach i w miejscu schronienia w Długi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zawsze w godz. 9.00-12.00 równolegle  z dyżurem prawnika w poniższych terminach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Bogdanie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UG ul. Mickiewicza 45 tel. 95/751210; mail: </w:t>
            </w:r>
            <w:hyperlink r:id="rId5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mina@bogdaniec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; GOPS Kierownik tel. 95/7510073; mail ; gopsbogdaniec@wp.pl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zczno </w:t>
            </w:r>
            <w:r>
              <w:rPr>
                <w:rFonts w:cs="Arial Narrow" w:ascii="Arial Narrow" w:hAnsi="Arial Narrow"/>
                <w:sz w:val="22"/>
                <w:szCs w:val="22"/>
              </w:rPr>
              <w:t>- OPS ul. Strażacka 5 tel. 95/7287673; mail: ops.deszczno1@wp.p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łoda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UG ul. Gorzowska 40 tel.95/7216660; mail: opsklodawa@wp.p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Lubiszy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GOPS Plac Jedności Robotniczej 1 tel. 519 513 144, 95/7205557; mail: opslubiszyn@wp.p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1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anto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GOPS ul. Gorzowska 19 tel. 95/7287527 ; mail:ops@santok.pl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1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hronisko dla bezdomnych w Dług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Turystyczna 14, 66-500 Strzelce Krajeńsk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MOC PRAW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 w Regionalnym Ośrodku Społeczno – Zawodowym i Obywatelski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przy ul. Słonecznej 63 w Gorzowie Wlkp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16.00 –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6.00 –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16.00 –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6.00 –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6.00 – 18.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bota 10.00 – 12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pisy: poniedziałek - piątek 8.00-18.00-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łoneczna 63, 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95/72254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/  w Punkcie Wsparcia Obywatelskiego przy ul. Jagiełły 15 w Gorzowie Wlkp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15.00 – 17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isy u osoby pierwszego kontaktu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niedziałek 13.00 – 17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2.00 – 16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14.30 – 18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2.00 – 16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0.00 – 13.00</w:t>
            </w:r>
          </w:p>
          <w:p>
            <w:pPr>
              <w:pStyle w:val="Normal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unkcie Wsparcia Obywatelskiego przy ul. Jagiełły 15 w Gorzowie Wlkp., tel. 95/729853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141" w:right="20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/ Pomoc  prawna w Gminach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zawsze w godz. 9.00-12.00; zapisy do prawnika poprzez Gminne Ośrodki Pomocy Społecznej)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Bogdaniec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OPS ul. Leśna 11 tel. 95/7510061; mail gopsbogdaniec@wp.pl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tyczeń  13, 27; luty 10, 24; marzec 10, 24; kwiecień  14, 21; maj  5, 19; czerwiec  9, 23;  lipiec 7, 14; sierpień 11, 25; wrzesień 8, 22; październik 6, 20; listopad  3, 17; grudzień 8, 15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eszczno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PS ul. Strażacka 5 tel. 95/7287673;  mail: </w:t>
            </w:r>
            <w:hyperlink r:id="rId5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s.deszczno1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tyczeń 14, 20, 28; luty 11, 16, 25; marzec 2, 9, 23; kwiecień  13, 20, 27; maj  4, 11, 18; czerwiec  1, 8, 22;  lipiec 6, 13, 20; sierpień 10, 17, 24; wrzesień 7, 14, 21; październik 5, 12, 19; listopad  2, 9, 16; grudzień 3, 7, 14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Kłoda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OPS ul. Gorzowska 40 tel.95/7310046; mail:opsklodawa@wp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tyczeń  16, 30; luty 13, 27; marzec 13, 27; kwiecień  17, 24; maj  8, 22; czerwiec  12, 26;  lipiec 10, 17; sierpień 14, 28; wrzesień 11, 25; październik 9, 23; listopad  6, 20; grudzień 11, 18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Lubiszy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OPS pl. Jedności Robotniczej 1 tel. 95/7205568; mail: </w:t>
            </w:r>
            <w:hyperlink r:id="rId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slubiszyn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yczeń  12, 19, 26; luty 2, 9, 23; marzec 2, 9, 23; kwiecień  13, 20, 27; maj  4, 11, 18; czerwiec  1, 8, 22;  lipiec 6, 13, 20; sierpień 10, 17, 24; wrzesień 7, 14, 21; październik 5, 12, 19; listopad  2, 9, 16; grudzień 3, 7, 1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anto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GOPS ul. Gorzowska 19 tel. 95/7205568; mail:ops@santok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tyczeń  15, 29; luty 12, 26; marzec 12, 26; kwiecień  7, 21; maj  8, 22; czerwiec  11, 25;  lipiec 9, 16; sierpień 13, 27; wrzesień 10, 24; październik 8, 22; listopad  5, 19; grudzień 10, 17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 w Regionalnym Ośrodku Społeczno – Zawodowym i Obywatelski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przy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ul. Słonecznej 63 w Gorzowie Wlk</w:t>
            </w:r>
            <w:r>
              <w:rPr>
                <w:rFonts w:cs="Arial Narrow" w:ascii="Arial Narrow" w:hAnsi="Arial Narrow"/>
                <w:sz w:val="22"/>
                <w:szCs w:val="22"/>
              </w:rPr>
              <w:t>p. – 10 godz. tygodniowo/ 520 godz. ogółe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16.00 – 19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6.00 – 19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6.00 –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10.00 – 12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/ Dyżury psychologa w Punkcie Wsparcia Obywatelskiego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przy ul. Jagiełły 15 w Gorzowie Wlk</w:t>
            </w:r>
            <w:r>
              <w:rPr>
                <w:rFonts w:cs="Arial Narrow" w:ascii="Arial Narrow" w:hAnsi="Arial Narrow"/>
                <w:sz w:val="22"/>
                <w:szCs w:val="22"/>
              </w:rPr>
              <w:t>p. – 3 godz. tygodniowo/ 156 godz. ogółe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15.30 – 18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isy: poniedziałek 13.00 – 17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2.00 – 16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14.30 – 18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2.00 – 16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0.00 – 13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unkcie Wsparcia Obywatelskiego przy ul. Jagiełły 15 w Gorzowie Wlkp., tel. 95/729853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zielanie schronienia i wyżywienia całodobowego kobietom i mężczyzno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przyjęcia od 8.00 – 22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Wychodzenia z Bezdom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-400 Gorzów Wlkp. ul. Słoneczna 62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nik: Tel.95/7201840 (8.00-16.00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dzielanie schronienia i wyżywienia całodobowego  mężczyznom - </w:t>
            </w:r>
            <w:r>
              <w:rPr>
                <w:rFonts w:cs="Arial Narrow" w:ascii="Arial Narrow" w:hAnsi="Arial Narrow"/>
                <w:sz w:val="22"/>
                <w:szCs w:val="22"/>
              </w:rPr>
              <w:t>przyjęcia od 8.00-22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hronisko dla bezdomnych w Dług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Turystyczna 14 , 66-500 Strzelce krajeński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nik  kom. 608449705; Tel/fax:  95/7636888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wanie obiadów na podstawie bonó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d poniedziałku do piątku  w godz. od 10.00-13.00 w piątek wydawanie suchego prowiantu na weekend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dłodajnia dla ubogich ul. Chodkiewicza 20, 66-400 Gorzów Wlkp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tel. 95/7201840; mail:  </w:t>
            </w:r>
            <w:hyperlink r:id="rId58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biuro@bratkrystyn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Pomorskie Centrum Terapeutyczno – Prawne INTERIO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333500" cy="28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. POMOR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DYNIA</w:t>
              <w:br/>
              <w:t>TCZEW</w:t>
              <w:br/>
              <w:t>KWIDZYN</w:t>
              <w:br/>
              <w:t>CHOJNIC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ynator Projektu:</w:t>
              <w:br/>
              <w:t>Piotr Pawłowski</w:t>
              <w:br/>
              <w:t>tel. 601 963 901</w:t>
              <w:br/>
              <w:t xml:space="preserve">e-mail: </w:t>
            </w:r>
            <w:hyperlink r:id="rId60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pawlowski@kancelarie-bg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uro w Gdyni:</w:t>
              <w:br/>
              <w:t xml:space="preserve">Monika Szlachcikowska,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 690 489 646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ail: biuro@interios.org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rodek w Gdyni i Punkt w Wejherowi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ontakt do osoby pierwszego kontaktu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ika Szlachcikowska, tel. 690 489 646,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61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biuro@interios.org.pl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y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dynia, ul. Śląska 53 lok. 407-409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jherowo, ul. Kościuszki 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rodek w Tczewie i Punkty w Gniewie i Stegni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ontakt do osoby pierwszego kontaktu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łgorzata Ciecholińska, tel. 690 489 658,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62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mciecholinska@fundacjapokolenia.pl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y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czew, ul. Obrońców Westerplatte 6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niew, ul.  Witosa 9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egna, ul. Gdańska 60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rodek w Kwidzynie i Punkty w Gardei i Sztumi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ontakt do osoby pierwszego kontaktu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rażyna Radomska, tel. 690 489 654,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63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grazyna_radomska@wp.pl</w:t>
              </w:r>
            </w:hyperlink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idzyn, ul. Chopina 26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deja, ul. Kwidzyńska 27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um, ul. Mickiewicza 39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rodek w Chojnicach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ontakt do osoby pierwszego kontaktu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weł Paluszkiewicz, tel. 798 742 794</w:t>
              <w:br/>
              <w:t xml:space="preserve">e-mail: </w:t>
            </w:r>
            <w:hyperlink r:id="rId64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pawel.paluszkiewicz@wp.pl</w:t>
              </w:r>
            </w:hyperlink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 Chojnice, ul. Strzelecka 37A pok.5-7 (Ośrodek Profilaktyki Rodzinnej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odzaj udzielanej pomoc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pokrywanie kosztów związanych z psychoterapią lub pomocą psychologiczną, w tym organizowani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finansowanie pomocy przez osobę pierwszego kontaktu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finansowanie okresowych dopłat do bieżących zobowiązań czynszowych za lokal mieszkalny, do którego osoba uprawniona posiada tytuł prawny, a lokal mieszkalny nie jest użytkowany przez inne osob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 finansowanie przejazdów środkami komunikacji publicznej lub pokrywanie kosztów transportu związanych z uzyskiwaniem świadczeń i regulowaniem spraw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) pokrywanie kosztów żywności lub bonów żywnościowych;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 pokrywanie kosztów zakupu odzieży, bielizny, obuwia, środków czystości i higieny osobistej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żury specjalistó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DYNIA: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pon.15-17; wt.13-18; śr.16-18; pt.15-18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śr. 16-19; czw.10-13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stacjonarnie: pn.-pt. 8-16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JHEROW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 prawnicy: pt.9-13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śr. 15-17 oraz 19-20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CZEW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pon.13-18; czw.16-19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wt.16-19; śr.14-17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stacjonarnie: pn.-pt. 8-1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NIEW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prawnicy: czw.12-1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8-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GN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czw.13-1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IDZY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pon.12-14; wt.16-19; śr.16-19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czw.11-14 oraz 16-19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stacjonarnie: pn.-pt. 8-1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DEJ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w każdy pierwszy i trzeci czwartek miesiąca 15-19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UM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w każdy drugi i czwarty czwartek miesiąca 15-19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 pn.-pt. 8-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JNIC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pon.15-20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wt. 16-20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stacjonarnie: pn.-pt. 8-1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18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tolickie Stowarzyszenie Pomocy Osobom Potrzebującym „AGAPE”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LI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br/>
              <w:t>KRAŚNIK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ARTÓW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EŁ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ŁAW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ĘBLI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ZIMIERZ DOLN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Bernardyńska 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  <w:hyperlink r:id="rId65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poczta@agape.lublin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lasztorna 3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2515474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oczta@agape.lublin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Lisów 2D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2515474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oczta@agape.lublin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Lwowska 12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578034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oczta@agape.lublin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łowackiego 32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56125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oczta@agape.lublin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Rynek 12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56125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oczta@agape.lublin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Zamkowa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56125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oczta@agape.lublin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w godz. 9:00 – 16:00, 16:30 – 19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 w godz. 8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 w godz. 14:00 – 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w godz. 16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w godz. 13:00 – 17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w godz. 10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 w godz. 10:00 – 12:00, 15:30 – 18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 w godz. 11:00 – 14:00, 15:30 – 18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w godz. 8:00 – 11:00, 16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w godz. 10:00 – 13:00, 17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COWNIK SOCJALN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w godz. 10:00 – 14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PIERWSZEGO KONTA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poniedziałku do piątku w godz. 8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w godz. 14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 w godz. 10:00 – 15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w godz. 10:00 – 15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 w godz. 14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w godz. 15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w godz. 15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 w godz. 15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w godz. 16:00 – 18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w godz. 16:00 – 18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w godz. 16:00 – 18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w godz. 16:00 – 18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w godz. 13:30 – 17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w godz. 13:30 – 17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w godz. 13:30 – 17:30 (III piątek miesiąc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w godz. 13:30 – 17:30 (III piątek miesiąc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adto we wszystkich miejscach po konsultacjach ze specjalistami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finansowanie przejazdów środkami komunikacji publicznej lub pokrywanie kosztów transpor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pokrywanie kosztów zakupu odzieży, bielizny, obuwia, środków czystości i higieny osobist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grupa dla dzieci ofiar przemo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 grupa dla kobiet ofiar przemo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) konsultacje psychiatryczne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um Praw Kobiet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dział w Łodzi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l. Piotrkowska 115 lok4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Łódź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ewództwo łódzki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Łódź ul. Piotrkowska 115 lok.4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wejście z podwórka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42 6333411 Pon. -pt. w godz.8-18, sob. 10-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il: cpk@cpk.lodz.p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US"/>
              </w:rPr>
              <w:t>Koordynatorka Projektu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 42 6333 40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mail: cpk@cpk.lodz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yżur:czw.9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ierwszy kontakt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l. kom. 42-633-34-11, 604 590 6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n-pt.8-18 sob.10-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yżur: codziennie 8-15, sob.10-14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ady prawne:pn-śr.14-20;czw.pt.10-17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ady psychologiczne:pn.12-20 wt,czw,pt.15-20 śr.10-20 sob.10-16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Pabianice </w:t>
            </w:r>
            <w:r>
              <w:rPr>
                <w:rFonts w:cs="Times New Roman" w:ascii="Arial Narrow" w:hAnsi="Arial Narrow"/>
                <w:bCs/>
                <w:sz w:val="22"/>
                <w:szCs w:val="22"/>
              </w:rPr>
              <w:t>Ośrodek Profilaktyki i Integracji Społecznej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 ul. Partyzancka 31 Tel. 42 215 42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ierwszy kontakt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.czw.15-19, pn.16-18 śr.10-12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rawne:pn.śr.czw.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sychologiczne wt,czw,pt.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Stryków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Punkt Konsultacyjny ul. Kościuszki31 (wejście z podwórka) Tel.42 719 81 59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ierwszy kontakt: pn.,czw.,15-18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rawne:pn.śr.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sychologiczne: pn,czw,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)  pomoc praw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diacje -alternatywne metody rozwi</w:t>
            </w:r>
            <w:r>
              <w:rPr>
                <w:rFonts w:cs="TimesNewRoman" w:ascii="Arial Narrow" w:hAnsi="Arial Narrow"/>
                <w:sz w:val="22"/>
                <w:szCs w:val="22"/>
              </w:rPr>
              <w:t>ą</w:t>
            </w:r>
            <w:r>
              <w:rPr>
                <w:rFonts w:cs="Arial Narrow" w:ascii="Arial Narrow" w:hAnsi="Arial Narrow"/>
                <w:sz w:val="22"/>
                <w:szCs w:val="22"/>
              </w:rPr>
              <w:t>zywania konfliktów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2) psychoterapia indywidualna i grupowa, pomoc psychologiczna, psychiatryczna, pomoc osoby pierwszego kontaktu; warsztaty wzmacniając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3) pokrywanie kosztów świadczeń zdrowotnych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4) doradztwo zawodowe – pokrywanie kosztów edukacji zawodowej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5) finansowanie dopłat do czynszu jeśli spełnione są warunki uprawniające do tego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) finansowanie przejazdów środkami komunikacji publicznej lub pokrywanie kosztów transportu związanych z uzyskiwaniem świadczeń i regulowaniem spraw określonych w pkt. 1–5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7) udzielanie bonów: żywnościowych, na zakup: środków czystości, higieny, odzieży itp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um Praw Kobiet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dział w Łodzi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l. Piotrkowska 115 lok4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Łódź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ewództwo łódzki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Łódź ul. Piotrkowska 115 lok.4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wejście z podwórka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42 6333411 Pon. -pt. w godz.8-18, sob. 10-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ail: cpk@cpk.lodz.p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r-FR"/>
              </w:rPr>
              <w:t>Koordynatorka Projektu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el. 42 6333 404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 mail: cpk@cpk.lodz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yżur: czw.9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ierwszy kontakt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l. 42-633-34-11, 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kom 604 590 6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n-pt.8-18 sob.10-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yżur: codziennie 8-15, sob.10-14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ady prawne:pn-śr.14-20;czw.pt.10-17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ady psychologiczne:pn.12-20 wt,czw,pt.15-20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śr.10-20 sob.10-16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Pabianice </w:t>
            </w:r>
            <w:r>
              <w:rPr>
                <w:rFonts w:cs="Times New Roman" w:ascii="Arial Narrow" w:hAnsi="Arial Narrow"/>
                <w:bCs/>
                <w:sz w:val="22"/>
                <w:szCs w:val="22"/>
              </w:rPr>
              <w:t>Ośrodek Profilaktyki i Integracji Społecznej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 ul. Partyzancka 31 Tel. 42 215 42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ierwszy kontakt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n.16-20 wt.15-19 śr.10-12,16-18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rawne:pn.śr.czw.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sychologiczne wt,czw.15-20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Stryków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Punkt Konsultacyjny ul. Kościuszki31 (wejście z podwórka) Tel.42 719 81 59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ierwszy kontakt: czw.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rawne: pn.15-19 śr.15-17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sychologiczne:pn,czw,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)  pomoc praw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diacje -alternatywne metody rozwi</w:t>
            </w:r>
            <w:r>
              <w:rPr>
                <w:rFonts w:cs="TimesNewRoman" w:ascii="Arial Narrow" w:hAnsi="Arial Narrow"/>
                <w:sz w:val="22"/>
                <w:szCs w:val="22"/>
              </w:rPr>
              <w:t>ą</w:t>
            </w:r>
            <w:r>
              <w:rPr>
                <w:rFonts w:cs="Arial Narrow" w:ascii="Arial Narrow" w:hAnsi="Arial Narrow"/>
                <w:sz w:val="22"/>
                <w:szCs w:val="22"/>
              </w:rPr>
              <w:t>zywania konfliktów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2) psychoterapia indywidualna i grupowa, pomoc psychologiczna, psychiatryczna, pomoc osoby pierwszego kontaktu; warsztaty wzmacniając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3) pokrywanie kosztów świadczeń zdrowotnych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4) doradztwo zawodowe – pokrywanie kosztów edukacji zawodowej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5) finansowanie dopłat do czynszu jeśli spełnione są warunki uprawniające do tego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) finansowanie przejazdów środkami komunikacji publicznej lub pokrywanie kosztów transportu związanych z uzyskiwaniem świadczeń i regulowaniem spraw określonych w pkt. 1–5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7) udzielanie bonów: żywnościowych, na zakup: środków czystości, higieny, odzieży itp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Stowarzyszenie </w:t>
              <w:br/>
              <w:t>„SOS dla Rodziny”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ul. Energetyków 1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val="en-US" w:eastAsia="pl-PL"/>
              </w:rPr>
              <w:t>tel. 91 350 73 8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 w:eastAsia="pl-PL"/>
              </w:rPr>
              <w:t>mail:</w:t>
            </w: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US" w:eastAsia="pl-PL"/>
              </w:rPr>
              <w:t xml:space="preserve"> </w:t>
            </w:r>
            <w:hyperlink r:id="rId66">
              <w:r>
                <w:rPr>
                  <w:rStyle w:val="InternetLink"/>
                  <w:rFonts w:eastAsia="Times New Roman" w:cs="Arial Narrow" w:ascii="Arial Narrow" w:hAnsi="Arial Narrow"/>
                  <w:sz w:val="22"/>
                  <w:szCs w:val="22"/>
                  <w:lang w:val="en-US" w:eastAsia="pl-PL"/>
                </w:rPr>
                <w:t>biuro@sos.home.pl</w:t>
              </w:r>
            </w:hyperlink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US" w:eastAsia="pl-PL"/>
              </w:rPr>
            </w:pPr>
            <w:hyperlink r:id="rId67">
              <w:r>
                <w:rPr>
                  <w:rStyle w:val="InternetLink"/>
                  <w:rFonts w:eastAsia="Times New Roman" w:cs="Arial Narrow" w:ascii="Arial Narrow" w:hAnsi="Arial Narrow"/>
                  <w:sz w:val="22"/>
                  <w:szCs w:val="22"/>
                  <w:lang w:val="en-US" w:eastAsia="pl-PL"/>
                </w:rPr>
                <w:t>www.sos.home.pl</w:t>
              </w:r>
            </w:hyperlink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9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Szczeci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Ośrodek Pomocy dla Osób Pokrzywdzonych Przestępstwem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Stowarzyszenia „SOS dla Rodziny”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ul. Energetyków 1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val="en-US" w:eastAsia="pl-PL"/>
              </w:rPr>
              <w:t>tel. 91 433 03 3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 w:eastAsia="pl-PL"/>
              </w:rPr>
              <w:t>mail:</w:t>
            </w: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US" w:eastAsia="pl-PL"/>
              </w:rPr>
              <w:t xml:space="preserve"> </w:t>
            </w:r>
            <w:hyperlink r:id="rId68">
              <w:r>
                <w:rPr>
                  <w:rStyle w:val="InternetLink"/>
                  <w:rFonts w:eastAsia="Times New Roman" w:cs="Arial Narrow" w:ascii="Arial Narrow" w:hAnsi="Arial Narrow"/>
                  <w:sz w:val="22"/>
                  <w:szCs w:val="22"/>
                  <w:lang w:val="en-US" w:eastAsia="pl-PL"/>
                </w:rPr>
                <w:t>pomoc@sos.home.pl</w:t>
              </w:r>
            </w:hyperlink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 xml:space="preserve">I kontakt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Pon-Śr 8:00-20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Czw-Pt 8:00-18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Psycholog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Pon, Wt, Śr 8:00-20:00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Czw, Pt 8:00-18:00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Sb 9:00-13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Pon 16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Wt   14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Czw 16:00-18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 psychologiczna, psychoterapeutycz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psychiatrycz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w formie mediacj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w formie asystenta osoby pokrzywdzonej przestępstwe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/materialn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ywanie kosztów świadczeń zdrowotnych i wyrobów medy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rywanie kosztów związanych z edukacją ogólnokształcąca i zawodow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ywanie kosztów czasowego zakwaterowania lub udzielania schroni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owanie okresowych dopłat do zobowiązań czynszowych za lokal mieszkal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osowanie lokalu mieszkalnego lub budynku do potrzeb osoby pokrzywdzonej przestępstw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owanie przejazdów środkami komunikacji publicznej lub pokrywanie kosztów transpor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ywanie kosztów bonów żywności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ywanie kosztów zakupu: odzieży, bielizny, obuwia, środków czystości i higieny osobist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w formie informacji na temat innych placówek świadczących pomoc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Dołuj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Gminny Ośrodek Wsparcia Rodziny w Dołujach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ul. Daniela 32,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I kontakt: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 Małgorzata Lisowsk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Tel. 663 606 602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Pon-w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14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lang w:eastAsia="pl-PL"/>
              </w:rPr>
              <w:t>(w godz 8:00-14:00 I kontakt dostępny pod nr tel. 91 433 03 39 lub osobiście na Energetyków 10 w Szczecinie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Śr-p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8:00-12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lang w:eastAsia="pl-PL"/>
              </w:rPr>
              <w:t>(w godz 12:00-15:00 I kontakt dostępny pod nr tel. 91 433 03 39 lub osobiście na Energetyków 10 w Szczeci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Poniedziałek 15:00-18:00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Wtorek 16:00-18: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6:00- 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Polic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Powiatowe Centrum Pomocy Rodzinie w Policach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ul. Szkolna 2</w:t>
              <w:br/>
              <w:t>72 – 010 Police</w:t>
              <w:b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I kontak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Tel./fax: </w:t>
            </w:r>
            <w:r>
              <w:rPr>
                <w:rFonts w:cs="Arial Narrow" w:ascii="Arial Narrow" w:hAnsi="Arial Narrow"/>
                <w:sz w:val="22"/>
                <w:szCs w:val="22"/>
              </w:rPr>
              <w:t>91 3170 22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  <w:t>pon-pt 8:00-16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psycholog i prawnik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  <w:t>czwartek 15:30-17: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Gryfin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Powiatowe Centrum Pomocy Rodzinie w Gryfin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ul. Łużycka 91, 74 – 100 Gryfino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I kontakt: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 Teresa Gólcz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Tel. 91 404 55 04 wew.1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9:00-17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-piątek 7:30-15: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ki 15:00-17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ki 15:30-17:30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ali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e Centrum Pomocy Rodzinie w Koszalin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Racławicka 13, 75 – 620 Koszalin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kontakt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atarzyna Oryszewsk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94 71 40 21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-pt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0-15: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5:00-17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, IV środa miesiąca 16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,III  środa miesiąca  10:30-12: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obez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e Centrum Pomocy Rodzinie w Łobz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Bema 27, 73 – 150 Łobez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kontakt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ożena Wielgus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91 39 768 4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-p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0-15: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, III poniedziałek miesiąca 13.30-15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, IV  poniedziałek miesiąca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6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Przecła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Gminny Ośrodek Wsparcia Rodziny w Przecławi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Przecław 58, 72-005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I kontakt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 Małgorzata Lisowska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663 606 60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Pon-pt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12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lang w:eastAsia="pl-PL"/>
              </w:rPr>
              <w:t>(w godz 8:00-12:00 I kontakt dostępny pod nr tel. 91 433 03 39 lub osobiście na Energetyków 10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Poniedziałki i Środy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14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Czwartki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17:00-18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Praw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y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Świnoujśc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Miejski Ośrodek Pomocy Rodzinie w Świnoujści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ul. Dąbrowskiego 4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I kontakt: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 Agnieszka Zygarlicka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Tel. 91 32 25 481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Pon-pt 7:30-15: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>: ruchomy dyżur – informacja pod nr tel osoby I kontakt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6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lang w:eastAsia="pl-PL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Wałcz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Powiatowe Centrum Pomocy Rodzinie w Wałcz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Aleja Zdobywców 5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I kontakt: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 Katarzyna Wierzbińska, tel. 67 345 05 37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Pon-śr, pt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07:30-15: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czwartek    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12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Psycholog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od 15.30 do 17.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od 14.30 do 16.30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Białogard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Specjalistyczny Ośrodek Wsparcia „Pod Świerkiem”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Ul. Grunwaldzka 49 78-200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I konta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-p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00-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94 311 32 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, III wtorek miesiąca  8:00-10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, IV wtorek miesiąca 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od 14:00 do 16:00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  <w:t>Polic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Powiatowe Centrum Pomocy Rodzinie w Policach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ul. Szkolna 2</w:t>
              <w:br/>
              <w:t>72 – 010 Police</w:t>
              <w:br/>
              <w:br/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I kontak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  <w:t>pon-pt 8:00-16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91 3170 22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 i prawni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5:30-17:30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Fundacja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ziecko w Centrum”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znań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kapitzlist"/>
              <w:spacing w:before="240" w:after="0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dacja „Dziecko w Centrum”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rodek Pomocy dla Osób Pokrzywdzonych Przestępstwem w Poznaniu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Zeylanda 9/3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-808 Poznań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ynator projektu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rzena Affeldt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: 666 513 313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fundacja@dzieckowcentrum.org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y pierwszego kontaktu – dostępne osobiście oraz telefonicznie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od poniedziałku do piątku w godz.: 8:00-18:00,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 soboty w godz.:10:00-14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 61 663 40 9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żur telefoniczny codziennie 18:00-20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 666 513 313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6"/>
              </w:numPr>
              <w:spacing w:before="240" w:after="0"/>
              <w:ind w:left="426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, mediacyjna</w:t>
            </w:r>
          </w:p>
          <w:p>
            <w:pPr>
              <w:pStyle w:val="Akapitzlist"/>
              <w:numPr>
                <w:ilvl w:val="0"/>
                <w:numId w:val="16"/>
              </w:numPr>
              <w:ind w:left="425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, psychoterapeutyczna, psychiatryczna, grupa wsparcia</w:t>
            </w:r>
          </w:p>
          <w:p>
            <w:pPr>
              <w:pStyle w:val="Akapitzlist"/>
              <w:numPr>
                <w:ilvl w:val="0"/>
                <w:numId w:val="16"/>
              </w:numPr>
              <w:ind w:left="425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oc materialna: 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dczenia zdrowotne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związanych z edukacja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czasowego schronienia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nansowanie okresowych dopłat do zobowiązań czynszowych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żywności lub bonów żywnościowych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nansowanie przejazdów środkami komunikacji publicznej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stosowanie lokalu lub budynku mieszkalnego do potrzeb osoby niesprawnej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zakupu odzieży, środków higienicznych, środków czystości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: 10:00-12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torek-czwartek w godz.: 16:00-20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iątek w godz.: 10:00-14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obota w godz.: 10:00-14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w godz.: 10:00-14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torek, czwartek, piątek w godz.: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obota w godz.: 10:00-14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 OPOPP Puszczykow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adnia Psychologiczno-Pedagogiczna, ul. Jana Żupańskiego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i III środa miesiąc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k: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 OPOPP Tarnowo Podgór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rodek Pomocy Społecznej, Ul. Sportowa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11:00-13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k: 15:00-17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 OPOPP w Kalisz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Interwencji Kryzysowej, ul. Graniczna , 62-8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k: 14:00-16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 OPOPP w Koni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ejski Ośrodek Pomocy Rodzinie , ul. Przyjaźni 5, 62-51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ątek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17:00-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k: 14:00-16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 OPOPP w Murowanej Gośli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rodek Pomocy Społecznej, ul. Dworcowa 10, 62-09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i III piątek miesiąc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k: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 OPOPP przy Stowarzyszeniu Pogotowie Społecz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Borówki 4, 61-304 Poznań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10:00-12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bot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k: 10:00-12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stochowskie Stowarzyszenie ETOH   z Częstochow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Częstochowa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pl-PL"/>
              </w:rPr>
              <w:t>Koordynator Projektu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pl-PL"/>
              </w:rPr>
              <w:t xml:space="preserve">Sylwia Polańska  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tel.501 248 260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 e-mail: </w:t>
            </w:r>
            <w:hyperlink r:id="rId70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single"/>
                  <w:lang w:eastAsia="pl-PL"/>
                </w:rPr>
                <w:t>sylwiapolanska@interia.pl</w:t>
              </w:r>
            </w:hyperlink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adres e-mailowy Ośrodka Pomocy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hyperlink r:id="rId71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single"/>
                  <w:lang w:eastAsia="pl-PL"/>
                </w:rPr>
                <w:t>etoh5@wp.pl</w:t>
              </w:r>
            </w:hyperlink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, </w:t>
            </w:r>
            <w:hyperlink r:id="rId7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single"/>
                  <w:lang w:eastAsia="pl-PL"/>
                </w:rPr>
                <w:t>pokrzywdzenipomoc@wp.pl</w:t>
              </w:r>
            </w:hyperlink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adres strony Stowarzyszenia:</w:t>
            </w:r>
            <w:hyperlink r:id="rId7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single"/>
                  <w:lang w:eastAsia="pl-PL"/>
                </w:rPr>
                <w:t>www.centrumterapii.czest.pl</w:t>
              </w:r>
            </w:hyperlink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               (w zakładce stowarzyszenie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eastAsia="pl-PL"/>
              </w:rPr>
              <w:t xml:space="preserve">Częstochowa:      Al. Pokoju 12             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pl-PL"/>
              </w:rPr>
              <w:t>Osoby pierwszego kontaktu: Małgorzata Synowiecka, Jerzy Świeboda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tel. 730 876 600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Poniedziałek    8.00 - 15.00  (8.30-12.30 prawnik,  11.00-14.00 psycholog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Wtorek             8.00 - 19.00  (13.00-19.00 psycholog,  13.00-19.00 prawnik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Środa               8.00 - 18.00  (10.00-15.00 prawnik,  15.00-18.00 psycholog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Czwartek          8.00 - 19.00  (8.30-12.30 psycholog,  16.00-19.00 prawnik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Piątek               8.00 - 15.00  (11.30-15.30 psycholog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Sobota              9.,00- 13.00  (9.00-13.00 prawnik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color w:val="1F497D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eastAsia="pl-PL"/>
              </w:rPr>
              <w:t>Filia Olsztyn:  Pl. Piłsudskiego 10   (Budynek Urzędu Gminy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pl-PL"/>
              </w:rPr>
              <w:t>Osoba pierwszego kontaktu: Iwona Michalska-Wierusz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tel.  797 250 160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Wtorek             10.00  -  16.00  (10.00-16.00 prawnik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Środa                 9.00  -  15.00  (9.00-15.00 psycholog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eastAsia="pl-PL"/>
              </w:rPr>
              <w:t>Filia Myszków:  ul. Partyzantów 21   (Budynek PCPR,                                                       I piętro pok. Nr 142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pl-PL"/>
              </w:rPr>
              <w:t>Osoba pierwszego kontaktu: Jerzy Świeboda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tel. 797 250 095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Poniedziałek      9.00  -  15.00  (9.00-15.00 prawnik, psycholog 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Czwartek          11.00  -  17.00  (9.00-15.00 psycholog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eastAsia="pl-PL"/>
              </w:rPr>
              <w:t>Filia Kłobuck:  ul. Skorupki 46  (Budynek PCPR,   I piętro 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pl-PL"/>
              </w:rPr>
              <w:t>Osoba pierwszego kontaktu: Jerzy Świeboda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tel.  793 378 854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Wtorek               9.00  -  15.00   (9.00-15.00 prawnik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Czwartek            9.00  -  15.00   (9.00-15.00 psycholog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Powyżej wymienione telefony dyżurują   codziennie                                                                         w godzinach  od  8.00  do 18.00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1 -</w:t>
            </w:r>
            <w:r>
              <w:rPr>
                <w:rFonts w:cs="TimesNewRomanPSMT;Times New Roman" w:ascii="Arial Narrow" w:hAnsi="Arial Narrow"/>
                <w:sz w:val="22"/>
                <w:szCs w:val="22"/>
                <w:lang w:eastAsia="pl-PL"/>
              </w:rPr>
              <w:t>organizowanie i finansowanie pomocy prawnej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2</w:t>
            </w:r>
            <w:r>
              <w:rPr>
                <w:rFonts w:cs="TimesNewRomanPSMT;Times New Roman" w:ascii="Arial Narrow" w:hAnsi="Arial Narrow"/>
                <w:sz w:val="22"/>
                <w:szCs w:val="22"/>
                <w:lang w:eastAsia="pl-PL"/>
              </w:rPr>
              <w:t xml:space="preserve"> - pokrywanie kosztów związanych z psychoterapią lub pomocą psychologiczn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 xml:space="preserve">3 - </w:t>
            </w:r>
            <w:r>
              <w:rPr>
                <w:rFonts w:cs="TimesNewRomanPSMT;Times New Roman" w:ascii="Arial Narrow" w:hAnsi="Arial Narrow"/>
                <w:sz w:val="22"/>
                <w:szCs w:val="22"/>
                <w:lang w:eastAsia="pl-PL"/>
              </w:rPr>
              <w:t>pokrywanie kosztów świadczeń zdrowotnych, wyrobów medycznych, w tym przedmiotów ortopedycznych</w:t>
            </w: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6</w:t>
            </w:r>
            <w:r>
              <w:rPr>
                <w:rFonts w:cs="TimesNewRomanPSMT;Times New Roman" w:ascii="Arial Narrow" w:hAnsi="Arial Narrow"/>
                <w:sz w:val="22"/>
                <w:szCs w:val="22"/>
                <w:lang w:eastAsia="pl-PL"/>
              </w:rPr>
              <w:t xml:space="preserve"> -finansowanie okresowych dopłat do bieżących zobowiązań czynszowych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8 -</w:t>
            </w:r>
            <w:r>
              <w:rPr>
                <w:rFonts w:cs="TimesNewRomanPSMT;Times New Roman" w:ascii="Arial Narrow" w:hAnsi="Arial Narrow"/>
                <w:sz w:val="22"/>
                <w:szCs w:val="22"/>
                <w:lang w:eastAsia="pl-PL"/>
              </w:rPr>
              <w:t xml:space="preserve">finansowanie przejazdów środkami komunikacji publicznej lub pokrywanie kosztów transportu związanych z uzyskiwaniem świadczeń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9 -</w:t>
            </w:r>
            <w:r>
              <w:rPr>
                <w:rFonts w:cs="TimesNewRomanPSMT;Times New Roman" w:ascii="Arial Narrow" w:hAnsi="Arial Narrow"/>
                <w:sz w:val="22"/>
                <w:szCs w:val="22"/>
                <w:lang w:eastAsia="pl-PL"/>
              </w:rPr>
              <w:t>pokrywanie kosztów żywności lub bonów żywnościow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10 -pokrywanie kosztów zakupu odzieży, bielizny, obuwia, środków czystości i higieny osobistej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uskie Stowarzyszenie na Rzecz Kobiet BABA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LUBUSKIE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Zielona Gór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zerwieńsk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asień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ożuchów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rosno Odrzańskie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Lubsko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Nowa Sól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 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Nowogród Bobrzańs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Skwierzyna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Sulechów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Szprotawa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Świebodzin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 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Żagań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ynator zadania: dr Anita Kucharska-Dziedz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ielona Gó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ry Rynek 17 (wejście od ul. Lisowskiego), Zielona Góra, tel./fax: 68 4549232, kom. 692064061,  skype: baba.stowarzyszenie; e-mail: </w:t>
            </w:r>
            <w:hyperlink r:id="rId7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ba@baba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 </w:t>
            </w:r>
            <w:hyperlink r:id="rId7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baba.org.pl</w:t>
              </w:r>
            </w:hyperlink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>osoba pierwszego kontaktu, asystent osoby pokrzywdzonej: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2"/>
                <w:szCs w:val="22"/>
              </w:rPr>
              <w:t>poniedziałek – czwartek 8-19, piątek 8-18, sobota 8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prawnicy: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2"/>
                <w:szCs w:val="22"/>
              </w:rPr>
              <w:t>poniedziałek-czwartek 16-18 i coi drugi wtorek 1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>psycholodzy i terapeuci: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 xml:space="preserve"> poniedziałek 14-16, wtorek 14-18, środa, czwartek, piątek 16-18:30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świadczymy także pomoc mobilną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zerwieńsk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M-GOPS, ul., Marii Rozwens 4, tel. 68 3278883,  692 064 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 8-16, wtorek-piątek 7-15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awnik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17.01.15 r. 21.02.15 r. 21.03.15 r. 18.04.15 r.b16.05.15 r. 20.06.15 r. 18.07.15 r. 22.08.15 r. 19.09.15 r. 10.17.15 r. 21.11.15 r. 19.12.15 r. (sobota), g. 9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>psycholog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7.01.15 r. 21.02.15 r. 21.03.15 r. 18.04.15 r. 16.05.15 r. 20.06.15 r. 18.07.15 r. 22.08.15 r. 19.09.15 r. 10.17.15 r. 21.11.15 r. 19.12.15 r. (sobota), g. 9-13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  <w:u w:val="single"/>
              </w:rPr>
              <w:t>Jasień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om Dziennego Pobytu Seniora w Jasieniu, ul. Okrzei 9, tel. 68 457 88 98, 692 064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8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rawnik: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29.01.15 r. 26.02.15 r. 26.03.15 r. 23.04.15 r. 28.05.15 r. 25.06.15 r. 23.07.15 r. 27.08.15 r. 24.09.15 r. 22.10.15 r. 26.11.15 r. 27.12.15 r. (czwartek), g. 16-2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sycholog: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15.01.15 r. 12.02.15 r. 12.03.15 r. 9.04.15 r. 14.05.15 r. 11.06.15 r. 9.07.15 r. 13.08.15 r. 10.09.15 r. 8.10.15 r. 12.11.15 r. 10.12.15 r. (czwartek), g. 16-20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Kożuchów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Urząd Gminy w Kożuchowie, Rynek 1A, tel.: 68 3555943, 692 064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 8-16, wtorek-piątek 7-15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6.01.15  i  30.01.15 r, 13.02.15  i  27.02.15 r. 13.03.15  i  27.03.15 r. 10.04.15  i  24.04.15 r. 8.05.15  i  22.05.15 r. 12.06.15  i  26.06.15 r. 10.07.15  i  24.07.15 r. 14.08.15  i  28.08.15 r. 11.09.15  i  25.09.15 r. 9.10.15  i  23.10.15 r. 13.11.15  i  27.11.15 r. 11. 21.15  i  18.12.15 r. (piątki), g. 16-20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sycholog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6.01.15 r. 13.02.15 r. 13.03.15 r. 10.04.15 r. 8.05.15 r. 12.06.15 r. 10.07.15 r. 14.08.15 r. 11.09.15 r. 9.10.15 r. 13.11.15 r. 11.11.15 r. 28.12.15 r.(poniedziałek), g. 16-2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Krosno Odrzańsk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Ośrodek Pomocy Społecznej, ul. Piastów 10/H, tel.: 68 3833368, 692 064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8-15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2. i 26.01.15 r. 9. i 23.02.15 r. 9. i 23.03.15 r. 13. i 27.04.15 r. 11. i 25.05.15 r. 8. i 22.06.15 r. 13. i 27.07.15 r. 10. i 24.08.15 r. 14. i 28.09.15 r. 12. i 26.10.15 r., 9. i 23.11.15 r. 14. i 28.12.15 r.(poniedziałki), g. 17-2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sycholog: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26.01.15 r. 23.02.15 r. 23.03.15 r. 27.04.15 r. 25.05.15 r. 22.06.15 r.  27.07.15 r. 24.08.15 r. 28.09.15 r. 26.10.15 r. 23.11.15 r. 28.12.15 r.(poniedziałek), g. 16-2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Lubsk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minna Komisja Rozwiązywania Problemów Alkoholowych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Niepodległości 8, tel.: 68 4576255, 692 064 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8-17, sobota 9-13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  <w:r>
              <w:rPr>
                <w:rStyle w:val="WWAbsatzStandardschriftart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3.01.15 r. 10.02.15 r. 10.03.15 r. 14.04.15 r. 12.05.15 r. 9.06.15 r. 14.07.15 r. 11.08.15 r. 8.09.15 r. 13.10.15 r. 10.11.15 r. 8.12.15 r. (wtorek), g. 15-20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27.01.15 r. 24.02.15 r. 24.03.15 r. 28.04.15 r. 26.05.15 r. 23.06.15 r. 28.07.15 r. 25.08.15 r. 22.09.15 r. 27.10.15 r. 24.11.15 r. 22.12.15 r. (wtorek), g. 16-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u w:val="single"/>
              </w:rPr>
              <w:t>Nowa Sól</w:t>
            </w:r>
          </w:p>
          <w:p>
            <w:pPr>
              <w:pStyle w:val="Normal"/>
              <w:ind w:right="-597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Powiatowe Centrum Pomocy Rodzinie, ul. Piłsudskiego 65, tel. 68 457 43 33,  692 064 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 8-16, wtorek-piątek 7-15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prawnik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7.01.15 r. 21.02.15 r. 21.03.15 r. 18.04.15 r. 16.05.15 r. 20.06.15 r. 18.07.15 r. 22.08.15 r. 19.09.15 r. 10.17.15 r. 21.11.15 r. 19.12.15 r. (sobota), g. 9-16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psycholog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7.01.15 r. 21.02.15 r. 21.03.15 r. 18.04.15 r. 16.05.15 r. 20.06.15 r. 18.07.15 r. 22.08.15 r. 19.09.15 r. 10.17.15 r. 21.11.15 r. 19.12.15 r. (sobota), g. 9-13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Nowogród Bobrzańsk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M-GOPS, ul. Ogrodowa 9, tel.: 68 327 68 43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692 064 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 8-16, wtorek-piątek 7-15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0.01.15 r. 14.02.15 r. 14.03.15 r. 11.04.15 r. 9.05.15 r. 13.06.15 r. 11.07.15 r. 8.08.15 r. 12.09.15 r. 10.10.15 r. 14.11.15 r. 12.12.15 r. (sobota), g. 9-14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sycholog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0.01.15 r. 14.02.15 r. 14.03.15 r. 11.04.15 r. 9.05.15 r. 13.06.15 r. 11.07.15 r. 8.08.15 r. 12.09.15 r. 10.10.15 r. 14.11.15 r. 12.12.15 r. (sobota), g. 9-13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kwierzyn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Ośrodek Pomocy Społecznej, ul. Batorego 15,  tel.: 95 717 09 28,  692 064 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8-15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rawnik:</w:t>
            </w:r>
            <w:r>
              <w:rPr>
                <w:rStyle w:val="WWAbsatzStandardschriftart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24.01.15 r. 28.02.15 r. 28.03.15 r. 25.04.15 r. 23.05.15 r. 27.06.15 r. 25.07.15 r. 29.08.15 r. 26.09.15 r. 24.17.15 r. 28.11.15 r. 12.12.15 r. (sobota), g. 8:30-14:3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psycholog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23.01.15 r. 27.02.15 r. 27.03.15 r. 24.04.15 r. 22.05.15 r. 26.06.15 r. 24.07.15 r. 28.08.15 r. 25.09.15 r. 23.17.15 r. 27.11.15 r. 11.12.15 r. (piątek), g. 8:30-12:3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ulechów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Ośrodek Pomocy Społecznej, ul. Jana Pawła II 52, tel.: 68 478 22 44, 692 064 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8-15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rawnik:</w:t>
            </w:r>
            <w:r>
              <w:rPr>
                <w:rStyle w:val="WWAbsatzStandardschriftart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0.01.15 r. 14.02.15 r. 14.03.15 r. 11.04.15 r. 9.05.15 r. 13.06.15 r. 11.07.15 r. 8.08.15 r. 12.09.15 r. 10.10.15 r. 14.11.15 r. 12.12.15 r. (sobota), g. 9-15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sycholog:</w:t>
            </w:r>
            <w:r>
              <w:rPr>
                <w:rStyle w:val="WWAbsatzStandardschriftart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0.01.15 r. 14.02.15 r. 14.03.15 r. 11.04.15 r. 9.05.15 r. 13.06.15 r. 11.07.15 r. 8.08.15 r. 12.09.15 r. 10.10.15 r. 14.11.15 r. 12.12.15 r. (sobota), g. 9-13</w:t>
            </w:r>
          </w:p>
          <w:p>
            <w:pPr>
              <w:pStyle w:val="Akapitzlist"/>
              <w:shd w:fill="FFFFFF" w:val="clear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u w:val="single"/>
              </w:rPr>
              <w:t>Szprotawa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Klub Integracji Społecznej, ul. Krasińskiego 23, tel.: 68 376 12 66,  692 064 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7-15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prawnik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0.01.15 r. 14.02.15 r. 14.03.15 r. 11.04.15 r. 9.05.15 r. 13.06.15 r. 11.07.15 r. 8.08.15 r. 12.09.15 r. 10.10.15 r. 14.11.15 r. 12.12.15 r. (sobota), g. 9-17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0.01.15 r. 14.02.15 r. 14.03.15 r. 11.04.15 r. 9.05.15 r. 13.06.15 r. 11.07.15 r. 8.08.15 r. 12.09.15 r. 10.10.15 r. 14.11.15 r. 12.12.15 r. (sobota), g. 9-13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Świebodzin</w:t>
            </w:r>
          </w:p>
          <w:p>
            <w:pPr>
              <w:pStyle w:val="Normal"/>
              <w:ind w:right="-597" w:hanging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Świebodziński Dom Kultury, ul Piłsudskiego 39-41,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tel.:68 4750810, 692 064 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8-15, wtorek i czwartek 16-18, sobota 9-13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7.01.15 r. 21.02.15 r. 21.03.15 r. 18.04.15 r. 16.05.15 r. 20.06.15 r. 18.07.15 r. 22.08.15 r. 19.09.15 r. 17.10.15 r. 21.11.15 r. 19.12.15 r. (sobota), g. 9-15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psycholog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7.01.15 r. 21.02.15 r. 21.03.15 r. 18.04.15 r. 16.05.15 r. 20.06.15 r. 18.07.15 r. 22.08.15 r. 19.09.15 r. 17.10.15 r. 21.11.15 r. 19.12.15 r. (sobota), g. 9-13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Żagań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Powiatowe Centrum Pomocy Rodzinie, ul. Śląska 1, pokój nr 7 i 9, tel. 68 477 77 75, 692 064 061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poniedziałek-piątek 7:30-15:3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awnik: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4. i 28.01.2015, 11. i 25.02.2015, 11. i 25.03.2015, 8. i 22.04.2015, 13. i 27.05.2015, 10. i 24.06.2015, 8. i 22.07.2015, 12. i 26.08.2015, 9. i 23.09.2015, 14. i 28.10.2015,  18. i 25.11.2015, 9. i 16.12.2015 (środy), g.15:30-19:00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sycholog: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28.01.2015, 25.02.2015, 25.03.2015, 22.04.2015,  27.05.2015, 24.06.2015, 22.07.2015, 26.08.2015, 23.09.2015, 28.10.2015, 25.11.2015, 16.12.2015 (środy), g.15:30-19:30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czegółowy terminarz na rok 2015 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http://baba.org.pl/index.php/baba-w-terenie-terminarz-porad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 w 2015 r. – grafik porad we wszystkich punktach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http://baba.org.pl/index.php/programy/poradnictwo-prawn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 w 2015: - grafik porad we wszystkich punktach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http://baba.org.pl/index.php/programy/wsparcie-psychologiczn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materialna w 2015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baba.org.pl/index.php/programy/osrodek-pomocy-dla-osob-pokrzywdzonych-przestepstwem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dczenia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1) pomoc prawna,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2) psychoterapia i pomoc psychologiczna, osoba pierwszego kontaktu, asystent ofiary,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3) pokrywanie kosztów świadczeń zdrowotnych, wyrobów medyczny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4) pokrywanie kosztów związanych z edukacją ogólnokształcącą i zawodową,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6) finansowanie okresowych dopłat do bieżących zobowiązań czynszowyc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8) finansowanie przejazdów środkami komunikacji publicznej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9) pokrywanie kosztów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towarzyszenie „INTRO”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rocław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olnośląskie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 Wrocław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Legnic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- Środa Śląsk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Sobót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Oław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Miękin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Mietków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- Marcinowic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Strzeli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Ząbkowice Śląski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- Łagiewnik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Brzeg Dolny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- Internet (skype, email, czat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Pomoc mobilna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eastAsia="pl-PL"/>
              </w:rPr>
              <w:t>Stowarzyszenie INTRO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eastAsia="pl-PL"/>
              </w:rPr>
              <w:t>Pl. Św. Macieja 4/5/6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eastAsia="pl-PL"/>
              </w:rPr>
              <w:t>Wrocław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 xml:space="preserve">Koordynator: 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 xml:space="preserve">e-mail: </w:t>
            </w:r>
            <w:hyperlink r:id="rId80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eastAsia="pl-PL"/>
                </w:rPr>
                <w:t>katarzyna.paikert@psychotekst.pl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  <w:u w:val="single"/>
                <w:lang w:eastAsia="pl-PL"/>
              </w:rPr>
              <w:t>Osoby pierwszego kontaktu:</w:t>
            </w:r>
            <w:r>
              <w:rPr>
                <w:rFonts w:cs="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eastAsia="pl-PL"/>
              </w:rPr>
              <w:t xml:space="preserve">od poniedziałku do piątku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eastAsia="pl-PL"/>
              </w:rPr>
              <w:t xml:space="preserve">w godz. 8-15, </w:t>
            </w: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>oraz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eastAsia="pl-PL"/>
              </w:rPr>
              <w:t xml:space="preserve"> dwa razy w tygodniu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eastAsia="pl-PL"/>
              </w:rPr>
              <w:t xml:space="preserve">od 8 do 20, </w:t>
            </w: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 xml:space="preserve">ponadto 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eastAsia="pl-PL"/>
              </w:rPr>
              <w:t>w co drugą sobotę od 9 do 14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eastAsia="pl-PL"/>
              </w:rPr>
              <w:t xml:space="preserve">TELEFONY: 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b/>
                <w:szCs w:val="22"/>
                <w:lang w:eastAsia="pl-PL"/>
              </w:rPr>
              <w:t>tel.  667-323-965;</w:t>
            </w:r>
            <w:r>
              <w:rPr>
                <w:rFonts w:cs="Times New Roman" w:ascii="Book Antiqua" w:hAnsi="Book Antiqua"/>
                <w:szCs w:val="22"/>
                <w:lang w:eastAsia="pl-PL"/>
              </w:rPr>
              <w:t xml:space="preserve"> (</w:t>
            </w: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 xml:space="preserve">od poniedziałku do piątku w godz. od 08:00 do 15:00)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eastAsia="pl-PL"/>
              </w:rPr>
              <w:t>tel</w:t>
            </w: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  <w:t xml:space="preserve">. </w:t>
            </w:r>
            <w:r>
              <w:rPr>
                <w:rFonts w:cs="Times New Roman" w:ascii="Book Antiqua" w:hAnsi="Book Antiqua"/>
                <w:b/>
                <w:szCs w:val="22"/>
                <w:lang w:eastAsia="pl-PL"/>
              </w:rPr>
              <w:t>730-304-749</w:t>
            </w: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  <w:t xml:space="preserve"> (</w:t>
            </w: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 xml:space="preserve">od poniedziałku do piątku w godzinach od 15:00 do 19:00, a w soboty od 10:00 do 15:00) 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eastAsia="pl-PL"/>
              </w:rPr>
              <w:t>Poprzez Internet</w:t>
            </w: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>( Portal Pomocy Psychologicznej www.psychotekst.pl ) gdzie specjaliści: OPK (codziennie), psycholodzy i prawnicy będą udzielać bezpłatnego wsparcia i porad za pośrednictwem czata, skypa i e-maila</w:t>
            </w: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 xml:space="preserve">Ponadto w dni robocze poprzez 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eastAsia="pl-PL"/>
              </w:rPr>
              <w:t xml:space="preserve">e-mail: </w:t>
            </w:r>
            <w:hyperlink r:id="rId81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eastAsia="pl-PL"/>
                </w:rPr>
                <w:t>pomoc@psychotekst.pl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 xml:space="preserve">Kontakt ze Stowarzyszeniem Intro również poprzez tel. do prezes zarządu Małgorzata Osipczuk 603-646-436 </w:t>
              <w:br/>
              <w:t xml:space="preserve">e-mail: </w:t>
            </w:r>
            <w:hyperlink r:id="rId82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eastAsia="pl-PL"/>
                </w:rPr>
                <w:t>intro@psychotekst.pl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eastAsia="pl-PL"/>
              </w:rPr>
              <w:t xml:space="preserve">Więcej informacji o projekcie: </w:t>
            </w:r>
            <w:hyperlink r:id="rId83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eastAsia="pl-PL"/>
                </w:rPr>
                <w:t>www.psychotekst.pl</w:t>
              </w:r>
            </w:hyperlink>
            <w:r>
              <w:rPr>
                <w:rFonts w:cs="Times New Roman" w:ascii="Book Antiqua" w:hAnsi="Book Antiqua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u w:val="single"/>
                <w:lang w:eastAsia="pl-PL"/>
              </w:rPr>
              <w:t>Zakres pomocy:</w:t>
            </w:r>
            <w:r>
              <w:rPr>
                <w:rFonts w:cs="Times New Roman" w:ascii="Book Antiqua" w:hAnsi="Book Antiqua"/>
                <w:sz w:val="22"/>
                <w:szCs w:val="22"/>
                <w:u w:val="single"/>
                <w:lang w:eastAsia="pl-PL"/>
              </w:rPr>
              <w:br/>
              <w:br/>
            </w: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 xml:space="preserve">pkt 1)  organizowanie i finansowanie pomocy prawnej,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>pkt 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>pkt 9)   pokrywanie kosztów żywności lub bonów żywnościowych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Book Antiqua" w:hAnsi="Book Antiqua"/>
                <w:sz w:val="20"/>
                <w:szCs w:val="20"/>
                <w:lang w:eastAsia="pl-PL"/>
              </w:rPr>
              <w:t>pkt 10)   pokrywanie kosztów zakupu odzieży, bielizny, obuwia, środków czystości i higieny osobistej</w:t>
            </w: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Wszystkie formy wsparcia są realizowane w każdej z </w:t>
            </w:r>
            <w:r>
              <w:rPr>
                <w:rFonts w:cs="TimesNewRomanPSMT;Times New Roman" w:ascii="Book Antiqua" w:hAnsi="Book Antiqua"/>
                <w:b/>
                <w:sz w:val="20"/>
                <w:szCs w:val="20"/>
                <w:lang w:eastAsia="pl-PL"/>
              </w:rPr>
              <w:t>12 lokalizacji</w:t>
            </w: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 na Dolnym Śląsku. Miejsca realizacji pomocy prawnej, psychologicznej, finansowej i rzeczowej na terenie Dolnego Śląska: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0"/>
                <w:szCs w:val="22"/>
                <w:lang w:eastAsia="pl-P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pl-PL"/>
              </w:rPr>
              <w:t xml:space="preserve">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/>
                <w:b/>
                <w:b/>
                <w:szCs w:val="22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szCs w:val="22"/>
                <w:lang w:eastAsia="pl-PL"/>
              </w:rPr>
              <w:t xml:space="preserve">                   </w:t>
            </w:r>
            <w:r>
              <w:rPr>
                <w:rFonts w:cs="TimesNewRomanPSMT;Times New Roman" w:ascii="Book Antiqua" w:hAnsi="Book Antiqua"/>
                <w:b/>
                <w:szCs w:val="22"/>
                <w:lang w:eastAsia="pl-PL"/>
              </w:rPr>
              <w:t>MARZEC 2015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rPr/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Wrocław</w:t>
            </w: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 xml:space="preserve">Pl. Św. Macieja 4/5/6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Osoby pierwszego kontaktu pracują w siedzibie w dniach: poniedziałek-piątek od 8 do 15, oraz dwa razy w tygodniu od 8 do 20, ponadto w co drugą sobotę od 9 do 14.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dzy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Poniedziałek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4:00 do 20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02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09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6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3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30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Wtor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0:00 do 20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03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0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7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4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0:00 do 15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31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Piątek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3:30 do 18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3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7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Sobota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0:00 do 14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4.03.2015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Wtorek: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6:00 do 21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03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0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7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4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31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Środa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6:00 do 21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04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1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8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5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Sobota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0:00 do 14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28.03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 xml:space="preserve">Legnic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Rynek 5/11, siedziba Towarzystwa Miłośników Legnicy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g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Środa: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4:30 do 17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04.03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5:30 do 18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18.03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09:00 do 15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11.03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09:00 do 14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25.03.2015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Środa: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7:00 do 20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18.03.2015  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25.03.2015  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Sobota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09:00 do 14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21.03. 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28.03. 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 xml:space="preserve">Marcinowice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ysłaków, ul. Tuwima 2, 58-124 Marcinowice, Urząd Gminy Marcinowice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Wtor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3:00 do 17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0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3:00 do 15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4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Czwart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5:30 do 19:3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05.03.2015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 xml:space="preserve">Strzelin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ul. Mickiewicza 8, lokal użytkowy z zasobów Urzędu Miasta i Gminy Strzelin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g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Środa 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09:15 do 12: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04.03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11.03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8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5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cs="TimesNewRomanPSMT;Times New Roman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Czwartek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Od 15:00 do 19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2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9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6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 xml:space="preserve">Oława </w:t>
            </w:r>
            <w:r>
              <w:rPr>
                <w:rFonts w:eastAsia="Times New Roman" w:cs="Times New Roman" w:ascii="Book Antiqua" w:hAnsi="Book Antiqua"/>
                <w:b/>
                <w:sz w:val="22"/>
                <w:szCs w:val="22"/>
                <w:lang w:eastAsia="pl-PL"/>
              </w:rPr>
              <w:t>ul. Chrobrego 23 B, Niepubliczny Zakład Opieki Zdrowotnej Oławskie Centrum Medyczne "OMEGA"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Poniedział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5:00 do 16:00 i od 19:00 do 21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02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4:00 do 16:00 i od 19:00 do 20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09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5:00 do 16:00 i od 19:00 do 21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6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4:00 do 16:00 i od 19:00 do 20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3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5:00 do 16:00 i od 19:00 do 21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30.03.2015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Środa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5:30 do 19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1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 xml:space="preserve">Ząbkowice Śląskie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ul. 1 Maja 15C, siedziba Centrum Terapeutycznego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Środa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6:15 do 20: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04.03.2015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Poniedział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5:30 do 19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3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 xml:space="preserve">Sobótka </w:t>
            </w:r>
            <w:r>
              <w:rPr>
                <w:rFonts w:eastAsia="Times New Roman" w:cs="Times New Roman" w:ascii="Book Antiqua" w:hAnsi="Book Antiqua"/>
                <w:b/>
                <w:sz w:val="22"/>
                <w:szCs w:val="22"/>
                <w:lang w:eastAsia="pl-PL"/>
              </w:rPr>
              <w:t>ul. Strzelców 2/1, pomieszczenia wyodrębnione w Ośrodku Pomocy Społecznej w Sobótce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Czwart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09:00 do 10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05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2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9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6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Sobota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0:00 do 12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4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8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cs="TimesNewRomanPSMT;Times New Roman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Wtor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5:30 do 19:3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0.03.2015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Środa Śląska</w:t>
            </w:r>
            <w:r>
              <w:rPr>
                <w:rFonts w:eastAsia="Times New Roman" w:cs="Times New Roman" w:ascii="Book Antiqua" w:hAnsi="Book Antiqu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Book Antiqua" w:hAnsi="Book Antiqua"/>
                <w:b/>
                <w:sz w:val="22"/>
                <w:szCs w:val="22"/>
                <w:lang w:eastAsia="pl-PL"/>
              </w:rPr>
              <w:t>Plac Wolności 4, lokal Urzędu Miasta i Gminy Środa Śląska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Piątek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4.00 do 18.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3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7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Czwartek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5:00 do 19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9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09:00 do 13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6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 xml:space="preserve">Łagiewniki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ul. Sportowa 10, przy Gminnym Ośrodku Pomocy Społecznej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g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Czwart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6:30 do 18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05.03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12.03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19.03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6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Poniedziałek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5:30 do 19:3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09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 xml:space="preserve">Miękini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Gminny Ośrodek Pomocy Społecznej, ul. Kościuszki 41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g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Piątek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09:00 do 13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3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Czwart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0:00 do 14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9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 xml:space="preserve">Brzeg Dolny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Gminny Ośrodek Pomocy Społecznej, ul. Rynek 18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Piąt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>Od 14:00 do 18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06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0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Środa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09:00 do 13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04.03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4:00 do 18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18.03.2015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 xml:space="preserve">Mietków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Milin, ul. Chłopska 9, w świetlicy wiejs</w:t>
            </w:r>
            <w:r>
              <w:rPr>
                <w:rFonts w:cs="Book Antiqua" w:ascii="Book Antiqua" w:hAnsi="Book Antiqua"/>
                <w:sz w:val="22"/>
                <w:szCs w:val="22"/>
              </w:rPr>
              <w:t>kiej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Sobota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Od 12:30 do 16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14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8.03.2015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Środa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  <w:lang w:eastAsia="pl-PL"/>
              </w:rPr>
              <w:t xml:space="preserve">15:30 do 19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25.03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omoc mobilna</w:t>
            </w: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  <w:t xml:space="preserve">: </w:t>
            </w: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doraźny dojazd poza stałe miejsca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świadczenia pomocy przez prawników i psychologów</w:t>
            </w: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Book Antiqua" w:hAnsi="Book Antiqua"/>
                <w:b/>
                <w:szCs w:val="22"/>
                <w:lang w:eastAsia="pl-PL"/>
              </w:rPr>
              <w:t>Szczegółowe informacje</w:t>
            </w:r>
            <w:r>
              <w:rPr>
                <w:rFonts w:cs="TimesNewRomanPSMT;Times New Roman" w:ascii="Book Antiqua" w:hAnsi="Book Antiqua"/>
                <w:szCs w:val="22"/>
                <w:lang w:eastAsia="pl-PL"/>
              </w:rPr>
              <w:t xml:space="preserve"> </w:t>
            </w: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  <w:t xml:space="preserve">o </w:t>
            </w:r>
            <w:r>
              <w:rPr>
                <w:rFonts w:cs="TimesNewRomanPSMT;Times New Roman" w:ascii="Book Antiqua" w:hAnsi="Book Antiqua"/>
                <w:b/>
                <w:sz w:val="22"/>
                <w:szCs w:val="22"/>
                <w:u w:val="single"/>
                <w:lang w:eastAsia="pl-PL"/>
              </w:rPr>
              <w:t>WOLNYCH</w:t>
            </w: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terminach przyjęć specjalistów, zasadach udzielania pomocy, realizatorach, pomocy wolontariuszy, itp. we wszystkich miejscach realizacji projektu udzielają osoby pierwszego kontaktu osobiście, telefonicznie lub poprzez e-mail.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 xml:space="preserve">Ponadto Stowarzyszenie „Intro” udziela pomocy osoby pierwszego kontaktu, porad prawnych i psychologicznych poprzez </w:t>
            </w: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Internet</w:t>
            </w: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  <w:t>:</w:t>
              <w:br/>
            </w: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rawnik: przez e-mail lub Skype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  <w:lang w:eastAsia="pl-PL"/>
              </w:rPr>
              <w:t>Psycholog: przez czat indywidualny lub Skyp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lang w:eastAsia="pl-PL"/>
              </w:rPr>
              <w:t>Więcej informacji o tym rodzaju wsparcia:</w:t>
            </w:r>
            <w:r>
              <w:rPr>
                <w:rFonts w:cs="TimesNewRomanPSMT;Times New Roman" w:ascii="Book Antiqua" w:hAnsi="Book Antiqua"/>
                <w:sz w:val="22"/>
                <w:szCs w:val="22"/>
                <w:lang w:eastAsia="pl-PL"/>
              </w:rPr>
              <w:t xml:space="preserve"> </w:t>
            </w:r>
            <w:hyperlink r:id="rId84">
              <w:r>
                <w:rPr>
                  <w:rStyle w:val="InternetLink"/>
                  <w:rFonts w:cs="TimesNewRomanPSMT;Times New Roman" w:ascii="Book Antiqua" w:hAnsi="Book Antiqua"/>
                  <w:sz w:val="22"/>
                  <w:szCs w:val="22"/>
                  <w:lang w:eastAsia="pl-PL"/>
                </w:rPr>
                <w:t>http://psychotekst.pl/strona.php?nr=93</w:t>
              </w:r>
            </w:hyperlink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um Aktywności Społecznej PRYZMAT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wał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. podla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OŚRODEK POMOCY DLA OSÓB POKRZYWDZONYCH PRZESTĘPSTWE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um Aktywności Społecznej PRYZMA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–400 Suwałki, ul. Noniewicza 91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/fax 87 565 02 58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e-mail: pokrzywdzeni@pryzmat.org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www.pryzmat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Pierwszego Kontaktu dostępna od poniedziałku do piątku w godz. 8.00-18.0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 – wtorek: 16.00-20.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czwartek 16.00-20.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awnik – wtorek: 14.00–18.00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środa: 14.00–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awnik i psycholog przyjmować będą również przez 24 soboty w ciągu roku, po wcześniejszym się umówieni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ator – spotkania po wcześniejszym umówieniu się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ahoma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Świadczymy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moc prawną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moc psychologiczną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mediacje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krywanie kosztów świadczeń zdrowotnych, wyrobów medycznych w tym przedmiotów ortopedycznych oraz środków pomocniczych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krywanie kosztów związanych z edukacją ogólnokształcącą i zawodową, także na zasadach indywidualnego kształcenia, odpowiedniego do wieku i potrzeb edukacyjnych osób uprawnionych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żywności lub bonów żywnościowych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krywanie kosztów zakupu odzieży, bielizny, obuwia, środków czystości </w:t>
              <w:br/>
              <w:t xml:space="preserve">i higieny osobistej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krywanie kosztów czasowego zakwaterowania lub udzielania schronienia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finansowanie okresowych dopłat do bieżących zobowiązań czynszowych za lokal mieszkalny, do którego osoba uprawniona posiada tytuł prawny, a lokal mieszkalny nie jest użytkowany przez inne osoby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nansowanie przejazdów środkami komunikacji publicznej lub pokrywanie kosztów transportu związanych z uzyskiwaniem świadczeń i regulowaniem spraw związanych  z uzyskiwaniem pomocy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moc opiekuna pokrzywdzonego.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FILIA W AUGUSTOWIE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Miejski Ośrodek Pomocy Społecznej w Augustowie, 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-300 Augustów, ul. Wojska Polskiego 1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87 644 54 30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- poniedziałek 14.00-18.00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- poniedziałek 14.00-18.00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FILIA W SEJNACH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wiatowe Centrum Pomocy Rodzinie w Sejnach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-500 Sejny, ul. Piłsudskiego 34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87 517 34 15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- czwartek 14.00-18.00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- czwartek 14.00-18.00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BIAŁYMSTO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ntrum Współpracy Organizacji Pozarządow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082 Białystok, ul. Świętojańska 22, lok.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/fax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5 732 82 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e-mail: centrum@um.bialystok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–  poniedziałek: 15.00-19.00, </w:t>
            </w:r>
          </w:p>
          <w:p>
            <w:pPr>
              <w:pStyle w:val="Normal"/>
              <w:ind w:left="1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roda: 15.00-19.00, </w:t>
              <w:br/>
              <w:t>sobota: 08.00–10.00</w:t>
            </w:r>
          </w:p>
          <w:p>
            <w:pPr>
              <w:pStyle w:val="Normal"/>
              <w:ind w:left="979" w:hanging="97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awnik –  poniedziałek: 14.0018.00</w:t>
              <w:br/>
              <w:t xml:space="preserve">wtorek: 14.00–18.00, </w:t>
            </w:r>
          </w:p>
          <w:p>
            <w:pPr>
              <w:pStyle w:val="Normal"/>
              <w:ind w:firstLine="97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5.00–19.00</w:t>
            </w:r>
          </w:p>
          <w:p>
            <w:pPr>
              <w:pStyle w:val="Normal"/>
              <w:ind w:firstLine="97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SOKÓŁCE</w:t>
            </w:r>
          </w:p>
          <w:p>
            <w:pPr>
              <w:pStyle w:val="Normal"/>
              <w:ind w:hanging="1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minny Punkt Pomocy Rodzinie w Sokółce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16-100 Sokółka, ul. Plac Kościuszki 26</w:t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784 750 896</w:t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- wtorek: 16.00-20.00</w:t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- czwartek: 14.00-18.00</w:t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FILIA W ŁOMŻ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ołeczno-Oświatowe Stowarzyszenie Pomocy Pokrzywdzonym </w:t>
              <w:br/>
              <w:t>i Niepełnosprawnym EDUKAT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-400 Łomża, ul. WOJSKA Polskiego 29a</w:t>
              <w:br/>
              <w:t>tel./fax: 86 215 04 63</w:t>
              <w:br/>
              <w:t>e-mail: biuro@sosedukator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odziny dyżurów specjalistów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– wtorek: 15.00–19.00, czwartek: 15.00–19.00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 – wtorek: 15.00–18.00, czwartek: 15.00–18.00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 i psycholog przyjmować będą również przez 24 soboty w ciągu roku, po wcześniejszym się umówieni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KOL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minny Ośrodek Pomocy Społecznej w Kolni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-500 Kolno, ul. Sienkiewicza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6 278 26 3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- piątek: 14.00-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- piątek 14.00-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ZAMBROW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Klubu Abstynenta „Ostoja”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-300 Zambrów, ul. Fabryczna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6 271 00 7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- środa 14.00-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- środa 14.00-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HAJNÓW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ki Ośrodek Pomocy Społecznej w Hajnów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-200 Hajnówka, ul. 11 Listopada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5 682 20 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86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mops-hajnowka@home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 – wtorek: 15.00-19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 – wtorek: 14.00-18.00, czwartek: 14.00-18.00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„AZYL” Na Rzecz Pomocy Kobietom i Dzieciom Ofiarom Przemocy z Toru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ruń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ujawsko - pomorsk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Koordynator projekt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- piątek  godz. 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8.00-14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tel: 56 657 58 61; fax: 56 657 58 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iedziba główna: 87-100 Toruń ul. Brzozowa 9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Osoby pierwszego kontakt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iedziba główna: Toruń ul. Brzozowa 9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 piątek  godz. 11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obota 10:00-15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tel: 56 657 58 61; fax: 56 657 58 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Dyżury specjalistów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 xml:space="preserve">Siedziba główna: Toruń ul. </w:t>
            </w: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lang w:val="en-US"/>
              </w:rPr>
              <w:t>Brzozowa 9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tel: 56 657 58 61; fax: 56 657 58 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poniedziałek: 10:18; wtorek 10:00-14:00; środa 12:00-20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wtorek 14:00-20:00; piątek 14:00-18:00; sobota 8:00-13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e Włocławku ul. Okrzei 61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rawnik: wtorek 14:00-18:00;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zwart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:40-17:4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wtorek 11:00-16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 xml:space="preserve">Filia Ośrodka w Chełmży ul. </w:t>
            </w: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lang w:val="en-US"/>
              </w:rPr>
              <w:t>Tumska 1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wtorek 15:00-20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poniedziałek 14:00-20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Dobrzyniu n/Wisłą ul. Szkolna 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czwartek 14:00-18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czwartek 12:00-17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Bydgoszczy ul. Kapuściska 1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czwartek 15:30-20: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Chodczu ul. Waryńskiego 16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wtorek 15:30-18: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sycholog: II i IV poniedziałek  m-ca 8:00-13: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 xml:space="preserve">Filia OPOPP w Kowalewie Pomorski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 xml:space="preserve">ul. Pl Wolności 3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6 684 28 7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I i III piątek m-ca 10:00-15: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I i III poniedziałek m-ca 8:00-13: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ilii OPOPP w Brześciu Kujawskim ul. Narutowicza 15                 w Brzeskim Centrum Kultury;</w:t>
            </w: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l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>54 252 11 60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: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II i 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środa m-ca 14:00-18:00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: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I i III </w:t>
            </w:r>
            <w:r>
              <w:rPr>
                <w:rFonts w:cs="Arial Narrow" w:ascii="Arial Narrow" w:hAnsi="Arial Narrow"/>
                <w:sz w:val="22"/>
                <w:szCs w:val="22"/>
              </w:rPr>
              <w:t>wtorek m-ca 9:00-13:00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)  organizowanie i finansowanie pomocy prawnej,   w tym mediacje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5) pokrywanie kosztów czasowego zakwaterowania oraz  udzielania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Centrum Misji i Ewangelizacji Kościoła Ewangelicko-Augsburskiego w RP z Dzięgielow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Gliwice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towice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ytom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orzów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uda Śląska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eszyn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Świętochłowice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 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dzionków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woróg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brosławice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cibórz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zięgielów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TELEFONY czynne w godzinach pracy specjalistów (osoba pierwszego kontaktu, psycholog, prawnik, mediator)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środek Pomocy Osobom Pokrzywdzonym Przestępstwem w Gliwicach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de-DE"/>
              </w:rPr>
              <w:t>Koordynator projektu: Magdalena Fornal</w:t>
            </w:r>
            <w:r>
              <w:rPr>
                <w:rFonts w:cs="Times New Roman" w:ascii="Arial Narrow" w:hAnsi="Arial Narrow"/>
                <w:sz w:val="22"/>
                <w:szCs w:val="22"/>
                <w:lang w:val="de-DE"/>
              </w:rPr>
              <w:t xml:space="preserve"> </w:t>
              <w:br/>
              <w:t xml:space="preserve">Kontakt e-mail: </w:t>
            </w:r>
            <w:hyperlink r:id="rId8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de-DE"/>
                </w:rPr>
                <w:t>magdalena.fornal@cme.org.pl</w:t>
              </w:r>
            </w:hyperlink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Siedziba główna Ośrodka: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  ul. Jagiellońska 19a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4-100 Gliwi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8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br/>
              <w:t xml:space="preserve">telefon od poniedziału do piątku w godz. 8.00- 17.00, w soboty od 8:00-13:00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 tel.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18 135 318</w:t>
            </w:r>
            <w:r>
              <w:rPr>
                <w:rFonts w:cs="Times New Roman" w:ascii="Arial Narrow" w:hAnsi="Arial Narrow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 od poniedziałku do piątku  8.00–15.00 , sobota 8.00 – 13.0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od poniedziałku do środy  13.00–17.0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czwartek 16.00–20.00,  piątek 13.00-17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Mediator</w:t>
            </w:r>
            <w:r>
              <w:rPr>
                <w:rFonts w:cs="Times New Roman" w:ascii="Arial Narrow" w:hAnsi="Arial Narrow"/>
                <w:sz w:val="22"/>
                <w:szCs w:val="22"/>
              </w:rPr>
              <w:t>: środa 15.00-18.00 co drugi tydzień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8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odatkowy dyżur telefoniczny osoby pierwszego kontaktu: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ind w:left="36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1. Filia w Katowicach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Dudy Gracza 6, Katowice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pokrzywdzeni@cme.org.p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6 743 022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 poniedziałek 13.00 -16.30, czwartek 13.00 – 16.00, sobota  9.00 – 11.00 raz w miesiącu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czwartek 15.00 – 17.00, piątek  12.30–14.3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oniedziałek 17.30 – 19.30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9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 w soboty: 8.00-12.0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br/>
              <w:t>2. Filia w Bytomiu</w:t>
            </w:r>
            <w:r>
              <w:rPr>
                <w:rFonts w:cs="Times New Roman" w:ascii="Arial Narrow" w:hAnsi="Arial Narrow"/>
                <w:sz w:val="22"/>
                <w:szCs w:val="22"/>
              </w:rPr>
              <w:br/>
              <w:t>Adres: ul. Orzegowska 20 a, 41-907 Bytom</w:t>
              <w:br/>
              <w:t xml:space="preserve">e-mail: </w:t>
            </w: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pokrzywdzeni@cme.org.pl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690 458 725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 wtorek 10.00 -12.00, środa 13.30 -15.30, czwartek 10.00 – 12.00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5.00 – 17.00, środa 11.00 –13.0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środa 15.00 – 17.00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9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3. Filia w Chorzowie</w:t>
            </w:r>
            <w:r>
              <w:rPr>
                <w:rFonts w:cs="Times New Roman" w:ascii="Arial Narrow" w:hAnsi="Arial Narrow"/>
                <w:sz w:val="22"/>
                <w:szCs w:val="22"/>
              </w:rPr>
              <w:br/>
              <w:t>Adres: ul. Chrobrego 17, 41-500 Chorzów</w:t>
              <w:br/>
              <w:t xml:space="preserve">e-mail: </w:t>
            </w:r>
            <w:hyperlink r:id="rId9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6 743 042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: poniedziałek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-12.00, wtorek 13.00 -16.00, środa 10.00 – 12.00, piątek 10.00 -12.00  sobota  9.00 – 11.00 raz w miesiącu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oniedziałek 17.00 – 19.00, środa 13.30 –15.3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6.00 – 18.00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9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4. Filia w Rudzie Śląskiej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1 Maja 291, 41-700 Ruda Śląsk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9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72 421 534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 wtorek  9.00 -13.00, środa 12.00 – 17.00,  sobota  9.00 – 11.00 raz w miesiącu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czwartek 11.00 – 14.00, sobota 9.00 – 12.0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oniedziałek 17.00 – 20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Mediator</w:t>
            </w:r>
            <w:r>
              <w:rPr>
                <w:rFonts w:cs="Times New Roman" w:ascii="Arial Narrow" w:hAnsi="Arial Narrow"/>
                <w:sz w:val="22"/>
                <w:szCs w:val="22"/>
              </w:rPr>
              <w:t>: środa 15.00-18.00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9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5. Filia w Cieszyn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Wyższa Brama 29, 43-400 Cieszyn</w:t>
              <w:br/>
              <w:t>e-mail:</w:t>
            </w:r>
            <w:hyperlink r:id="rId9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690 458 724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oniedziałek 8.00 -10.00, wtorek  15.00 -17.00, środa 8.00 – 10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czwartek 16.00 – 19.00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środa 17.00 – 19.00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9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6. Filia w Świętochłowicach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Księdza Leopolda Raabe 1, 41-600 Świętochłowi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9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 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799 036 995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oniedziałek 9.00 -11.00, piątek 15.00 -17.00, sobota 9.00-11.00 raz w miesiąc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0.00 – 12.00, piątek 15.00 – 17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środa 16.00 – 18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9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7. Filia w Radzionkowie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Kużaja 19, 41-922 Radzionk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10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 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72 193 377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: czwartek 10.00 -12.00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iątek 9.30 – 11.30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iątek 10.00 -12.00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0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8. Filia w Tworogu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Zamkowka 16, 42-690 Tworó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10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72 421 529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9.00 -12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3.00 – 15.00 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5.00 -18.00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0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9. Filia w Zbrosławicach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Tarnogórska 4a, 42-674 Zbrosławice Kamienie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10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72 421 531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5.00 -17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3.00 – 15.00 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5.00 -17.00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0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10. Filia w Raciborzu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Żółkiewskiego 22, 47-400 Racibór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e-mail: </w:t>
            </w:r>
            <w:hyperlink r:id="rId10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 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799 036 999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8.00 -12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: wtorek  8.00 -12.00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: wtorek  9.00 -12.0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0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11. Filia Dzięgielowie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Misyjna 8 , 43-445 Dzięgiel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10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 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72 193 378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oniedziałek 10.30 -12.30 raz w miesiącu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czwartek 16.00 -18.00  raz w miesiącu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środa 17.00 -19.00 raz w miesiąc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0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pkt 1)  organizowanie i finansowanie pomocy prawnej, 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2) pokrywanie kosztów związanych z pomocą psychologiczną,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.5)pokrywanie kosztów czasowego zakwaterowania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.7) dostosowanie lokalu lub budynku mieszkalnego do potrzeb osoby pp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dacja Dzieci Niczyje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 Warszaw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szawa województwo mazowiec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Fundacja Dzieci Niczyje Centrum Pomocy Dzieciom „Mazowiecka”, 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Mazowiecka 12 lok. 25 w Warszawie.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oordynator: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Ewa Dawidczyk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/fax 22 8268862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d pon. do piątku  w godz. 12-16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eastAsia="Times New Roman" w:cs="Arial" w:ascii="Arial Narrow" w:hAnsi="Arial Narrow"/>
                  <w:sz w:val="22"/>
                  <w:szCs w:val="22"/>
                </w:rPr>
                <w:t>ewa.dawidczyk@fdn.pl</w:t>
              </w:r>
            </w:hyperlink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Osoby pierwszego kontaktu dostępne od poniedziałku do piątku w godz. 8.00-18.00, 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oboty w godz. 10.00-15.00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/fax 22  8268862  lub 8261434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e-mail: </w:t>
            </w:r>
            <w:hyperlink r:id="rId111">
              <w:r>
                <w:rPr>
                  <w:rStyle w:val="InternetLink"/>
                  <w:rFonts w:eastAsia="Times New Roman" w:cs="Arial" w:ascii="Arial Narrow" w:hAnsi="Arial Narrow"/>
                  <w:sz w:val="22"/>
                  <w:szCs w:val="22"/>
                </w:rPr>
                <w:t>mazowiecka@fdn.pl</w:t>
              </w:r>
            </w:hyperlink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yżury specjalistów: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 – środa – 12.00-18.00; co druga sobota w miesiącu w godz.  – 10.30-13.3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iatra dziecięcy – co drugi poniedziałek w miesiącu w godz. 11.30 -14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iatra dla dorosłych – co druga środa w miesiącu – 16.00-20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: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12.00 – 18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– 13.00 – 20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– 13.00 – 18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– 14.00 – 17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– 9-13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żur telefoniczny psychologa: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11.00 – 12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13.00 – 14.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konsultacje prawne;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konsultacje i dyżury telefoniczne psychologiczne;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konsultacje psychiatryczne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grupy edukacyjne – „Przygotowanie do przesłuchania”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moc materialna, w tym: pokrywanie kosztów świadczeń zdrowotnych, wyrobów medycznych; pokrywanie kosztów edukacji ogólnokształcącej i zawodowej;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dopłaty do zobowiązań czynszowych;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zwrot kosztów przejazdów środkami transportu publicznego;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krywanie kosztów zakupu żywności, odzieży, środków czystości i higieny osobistej.</w:t>
            </w:r>
          </w:p>
          <w:p>
            <w:pPr>
              <w:pStyle w:val="Bezodstpw"/>
              <w:rPr>
                <w:rFonts w:ascii="Arial Narrow" w:hAnsi="Arial Narrow" w:eastAsia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Bezodstpw"/>
              <w:rPr>
                <w:rFonts w:ascii="Arial Narrow" w:hAnsi="Arial Narrow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u w:val="single"/>
                <w:lang w:eastAsia="en-US"/>
              </w:rPr>
              <w:t>Filia Michałowice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Zapisy za pośrednictwem GOPS w Michałowicach od poniedziałku do piątku w godzinach  9.00 -15.00 pod numerem 22 350 91 20 oraz w godzinach trwania dyżuru pod numerem 22 350 91 72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  <w:lang w:eastAsia="en-US"/>
              </w:rPr>
              <w:t>Zakres świadczonej pomocy</w:t>
            </w:r>
          </w:p>
          <w:p>
            <w:pPr>
              <w:pStyle w:val="Bezodstpw"/>
              <w:rPr>
                <w:rFonts w:ascii="Arial Narrow" w:hAnsi="Arial Narrow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lang w:eastAsia="en-US"/>
              </w:rPr>
              <w:t>Przyjęcia w Punkcie Poradnictwa w Opaczy -Kolonii ul. Ryżowa 90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>Psycholog – sobota  - godz.  9.00 -13.00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>Psychiatra – raz w miesiącu – wtorki – godz. 15-19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>Prawnik - pierwszy i trzeci piątek miesiąca  - godz. 10.00 -13.00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Bezodstpw"/>
              <w:rPr>
                <w:rFonts w:ascii="Arial Narrow" w:hAnsi="Arial Narrow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u w:val="single"/>
                <w:lang w:eastAsia="en-US"/>
              </w:rPr>
              <w:t>Filia w Grodzisku</w:t>
            </w:r>
          </w:p>
          <w:p>
            <w:pPr>
              <w:pStyle w:val="Bezodstpw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>Zapisy codziennie w godz. 8.00 – 16.00 pod nr. telefonu  22 723 16 44</w:t>
              <w:br/>
            </w:r>
            <w:r>
              <w:rPr>
                <w:rFonts w:cs="Times New Roman" w:ascii="Arial Narrow" w:hAnsi="Arial Narrow"/>
                <w:sz w:val="22"/>
                <w:szCs w:val="22"/>
                <w:u w:val="single"/>
                <w:lang w:eastAsia="en-US"/>
              </w:rPr>
              <w:t>Zakres świadczonej pomocy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 xml:space="preserve">Prawnik – dwa  razy w miesiącu – środy  w godz.  8.30-12.30 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 xml:space="preserve">(pierwsza i trzecia środa) 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>Psycholog – środa w godz.  16.00-18.00;  piątek w godz.  16.00 -18.00</w:t>
              <w:br/>
              <w:t xml:space="preserve">Psychiatra – razy w miesiącu środa  w godz. 16.00 -19.00 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12"/>
      <w:type w:val="nextPage"/>
      <w:pgSz w:orient="landscape" w:w="16838" w:h="11906"/>
      <w:pgMar w:left="1560" w:right="113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Calibri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 Narrow" w:hAnsi="Arial Narrow" w:eastAsia="Calibri" w:cs="Calibri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Calibri" w:cs="Calibri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 Light" w:hAnsi="Calibri Light" w:cs="Calibri Light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eastAsia="Calibri" w:cs="Calibri"/>
      <w:sz w:val="24"/>
      <w:szCs w:val="24"/>
    </w:rPr>
  </w:style>
  <w:style w:type="character" w:styleId="StopkaZnak">
    <w:name w:val="Stopka Znak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s_1@wp.pl" TargetMode="External"/><Relationship Id="rId3" Type="http://schemas.openxmlformats.org/officeDocument/2006/relationships/hyperlink" Target="mailto:opopp-olsztyn@wp.pl" TargetMode="External"/><Relationship Id="rId4" Type="http://schemas.openxmlformats.org/officeDocument/2006/relationships/hyperlink" Target="mailto:esas_1@wp.pl" TargetMode="External"/><Relationship Id="rId5" Type="http://schemas.openxmlformats.org/officeDocument/2006/relationships/hyperlink" Target="http://www.mediacje-elblag.pl/" TargetMode="External"/><Relationship Id="rId6" Type="http://schemas.openxmlformats.org/officeDocument/2006/relationships/hyperlink" Target="http://www.pomocpokrzywdzonym.pl/" TargetMode="External"/><Relationship Id="rId7" Type="http://schemas.openxmlformats.org/officeDocument/2006/relationships/hyperlink" Target="mailto:tkopd.ino@interia.pl" TargetMode="External"/><Relationship Id="rId8" Type="http://schemas.openxmlformats.org/officeDocument/2006/relationships/hyperlink" Target="mailto:tkopd.ino@interia.pl" TargetMode="External"/><Relationship Id="rId9" Type="http://schemas.openxmlformats.org/officeDocument/2006/relationships/hyperlink" Target="mailto:agnieszkakaczor84@gmail.com" TargetMode="External"/><Relationship Id="rId10" Type="http://schemas.openxmlformats.org/officeDocument/2006/relationships/hyperlink" Target="mailto:pokrzywdzenichelm@wp.pl" TargetMode="External"/><Relationship Id="rId11" Type="http://schemas.openxmlformats.org/officeDocument/2006/relationships/hyperlink" Target="mailto:pokrzywdzenihrub@wp.pl" TargetMode="External"/><Relationship Id="rId12" Type="http://schemas.openxmlformats.org/officeDocument/2006/relationships/hyperlink" Target="mailto:pokrzywdzenikras@wp.pl" TargetMode="External"/><Relationship Id="rId13" Type="http://schemas.openxmlformats.org/officeDocument/2006/relationships/hyperlink" Target="mailto:pokrzywdzenileczna@wp.pl" TargetMode="External"/><Relationship Id="rId14" Type="http://schemas.openxmlformats.org/officeDocument/2006/relationships/hyperlink" Target="mailto:pokrzywdzenichelm@wp.pl" TargetMode="External"/><Relationship Id="rId15" Type="http://schemas.openxmlformats.org/officeDocument/2006/relationships/hyperlink" Target="mailto:pokrzywdzenichelm@wp.pl" TargetMode="External"/><Relationship Id="rId16" Type="http://schemas.openxmlformats.org/officeDocument/2006/relationships/hyperlink" Target="mailto:pokrzywdzenichelm@wp.pl" TargetMode="External"/><Relationship Id="rId17" Type="http://schemas.openxmlformats.org/officeDocument/2006/relationships/hyperlink" Target="mailto:pokrzywdzeniprzestepstwem@quisisana.org.pl" TargetMode="External"/><Relationship Id="rId18" Type="http://schemas.openxmlformats.org/officeDocument/2006/relationships/hyperlink" Target="mailto:pokrzywdzeniprzestepstwem@quisisana.org.pl" TargetMode="External"/><Relationship Id="rId19" Type="http://schemas.openxmlformats.org/officeDocument/2006/relationships/hyperlink" Target="mailto:pokrzywdzeniprzestepstwem@quisisana.org.pl" TargetMode="External"/><Relationship Id="rId20" Type="http://schemas.openxmlformats.org/officeDocument/2006/relationships/hyperlink" Target="mailto:pokrzywdzeniprzestepstwem@quisisana.org.pl" TargetMode="External"/><Relationship Id="rId21" Type="http://schemas.openxmlformats.org/officeDocument/2006/relationships/hyperlink" Target="http://www.lubuskiruch.pl/" TargetMode="External"/><Relationship Id="rId22" Type="http://schemas.openxmlformats.org/officeDocument/2006/relationships/hyperlink" Target="mailto:lubuskiruch@wp.pl" TargetMode="External"/><Relationship Id="rId23" Type="http://schemas.openxmlformats.org/officeDocument/2006/relationships/hyperlink" Target="http://www.lubuskiruch.pl/" TargetMode="External"/><Relationship Id="rId24" Type="http://schemas.openxmlformats.org/officeDocument/2006/relationships/hyperlink" Target="http://www.lubuskiruch.pl/" TargetMode="External"/><Relationship Id="rId25" Type="http://schemas.openxmlformats.org/officeDocument/2006/relationships/hyperlink" Target="mailto:pokrzywdzeni.krakow@op.pl" TargetMode="External"/><Relationship Id="rId26" Type="http://schemas.openxmlformats.org/officeDocument/2006/relationships/hyperlink" Target="http://www.krafos.pl/" TargetMode="External"/><Relationship Id="rId27" Type="http://schemas.openxmlformats.org/officeDocument/2006/relationships/hyperlink" Target="http://www.opopp.pl/" TargetMode="External"/><Relationship Id="rId28" Type="http://schemas.openxmlformats.org/officeDocument/2006/relationships/hyperlink" Target="mailto:pokrzywdzeni.krakow@op.pl" TargetMode="External"/><Relationship Id="rId29" Type="http://schemas.openxmlformats.org/officeDocument/2006/relationships/hyperlink" Target="mailto:pokrzywdzeni.krakow@op.pl" TargetMode="External"/><Relationship Id="rId30" Type="http://schemas.openxmlformats.org/officeDocument/2006/relationships/hyperlink" Target="mailto:prawnik.kielce@caritas.pl" TargetMode="External"/><Relationship Id="rId31" Type="http://schemas.openxmlformats.org/officeDocument/2006/relationships/hyperlink" Target="mailto:szkolenia.kielce@caritas.pl" TargetMode="External"/><Relationship Id="rId32" Type="http://schemas.openxmlformats.org/officeDocument/2006/relationships/hyperlink" Target="mailto:cik.kielce@op.p" TargetMode="External"/><Relationship Id="rId33" Type="http://schemas.openxmlformats.org/officeDocument/2006/relationships/hyperlink" Target="http://www.kielce.caritas.pl/" TargetMode="External"/><Relationship Id="rId34" Type="http://schemas.openxmlformats.org/officeDocument/2006/relationships/hyperlink" Target="mailto:padre@checiny.pl" TargetMode="External"/><Relationship Id="rId35" Type="http://schemas.openxmlformats.org/officeDocument/2006/relationships/hyperlink" Target="mailto:porso@poczta.onet.pl" TargetMode="External"/><Relationship Id="rId36" Type="http://schemas.openxmlformats.org/officeDocument/2006/relationships/hyperlink" Target="mailto:porso@poczta.onet.pl" TargetMode="External"/><Relationship Id="rId37" Type="http://schemas.openxmlformats.org/officeDocument/2006/relationships/hyperlink" Target="mailto:porso@poczta.onet.pl" TargetMode="External"/><Relationship Id="rId38" Type="http://schemas.openxmlformats.org/officeDocument/2006/relationships/hyperlink" Target="mailto:tyczyn@tyczyn.pl" TargetMode="External"/><Relationship Id="rId39" Type="http://schemas.openxmlformats.org/officeDocument/2006/relationships/hyperlink" Target="mailto:starostwo@strzyzowski.pl" TargetMode="External"/><Relationship Id="rId40" Type="http://schemas.openxmlformats.org/officeDocument/2006/relationships/hyperlink" Target="mailto:urzad@zolynia.pl" TargetMode="External"/><Relationship Id="rId41" Type="http://schemas.openxmlformats.org/officeDocument/2006/relationships/hyperlink" Target="mailto:gmina@hyzne.pl" TargetMode="External"/><Relationship Id="rId42" Type="http://schemas.openxmlformats.org/officeDocument/2006/relationships/hyperlink" Target="http://www.przeworskbezpieczny.pl/" TargetMode="External"/><Relationship Id="rId43" Type="http://schemas.openxmlformats.org/officeDocument/2006/relationships/hyperlink" Target="mailto:sekretariat@niebieskalinia.pl" TargetMode="External"/><Relationship Id="rId44" Type="http://schemas.openxmlformats.org/officeDocument/2006/relationships/hyperlink" Target="mailto:sekretariat@niebieskalinia.pl" TargetMode="External"/><Relationship Id="rId45" Type="http://schemas.openxmlformats.org/officeDocument/2006/relationships/hyperlink" Target="http://www.niebieskalinia.pl/" TargetMode="External"/><Relationship Id="rId46" Type="http://schemas.openxmlformats.org/officeDocument/2006/relationships/hyperlink" Target="mailto:sekretariat@niebieskalinia.pl" TargetMode="External"/><Relationship Id="rId47" Type="http://schemas.openxmlformats.org/officeDocument/2006/relationships/hyperlink" Target="mailto:sekretariat@niebieskalinia.pl" TargetMode="External"/><Relationship Id="rId48" Type="http://schemas.openxmlformats.org/officeDocument/2006/relationships/hyperlink" Target="http://www.niebieskalinia.pl/" TargetMode="External"/><Relationship Id="rId49" Type="http://schemas.openxmlformats.org/officeDocument/2006/relationships/hyperlink" Target="mailto:sekretariat@niebieskalinia.pl" TargetMode="External"/><Relationship Id="rId50" Type="http://schemas.openxmlformats.org/officeDocument/2006/relationships/hyperlink" Target="mailto:sekretariat@niebieskalinia.pl" TargetMode="External"/><Relationship Id="rId51" Type="http://schemas.openxmlformats.org/officeDocument/2006/relationships/hyperlink" Target="http://www.niebieskalinia.pl/" TargetMode="External"/><Relationship Id="rId52" Type="http://schemas.openxmlformats.org/officeDocument/2006/relationships/hyperlink" Target="mailto:if-k@wp.pl" TargetMode="External"/><Relationship Id="rId53" Type="http://schemas.openxmlformats.org/officeDocument/2006/relationships/hyperlink" Target="http://www.bratkrystyn.pl/" TargetMode="External"/><Relationship Id="rId54" Type="http://schemas.openxmlformats.org/officeDocument/2006/relationships/hyperlink" Target="mailto:roszio@bratkrystyn.pl" TargetMode="External"/><Relationship Id="rId55" Type="http://schemas.openxmlformats.org/officeDocument/2006/relationships/hyperlink" Target="mailto:gmina@bogdaniec.pl" TargetMode="External"/><Relationship Id="rId56" Type="http://schemas.openxmlformats.org/officeDocument/2006/relationships/hyperlink" Target="mailto:ops.deszczno1@wp.pl" TargetMode="External"/><Relationship Id="rId57" Type="http://schemas.openxmlformats.org/officeDocument/2006/relationships/hyperlink" Target="mailto:opslubiszyn@wp.pl" TargetMode="External"/><Relationship Id="rId58" Type="http://schemas.openxmlformats.org/officeDocument/2006/relationships/hyperlink" Target="mailto:biuro@bratkrystyn.pl" TargetMode="External"/><Relationship Id="rId59" Type="http://schemas.openxmlformats.org/officeDocument/2006/relationships/image" Target="media/image1.png"/><Relationship Id="rId60" Type="http://schemas.openxmlformats.org/officeDocument/2006/relationships/hyperlink" Target="mailto:pawlowski@kancelarie-bgp.pl" TargetMode="External"/><Relationship Id="rId61" Type="http://schemas.openxmlformats.org/officeDocument/2006/relationships/hyperlink" Target="mailto:biuro@interios.org.pl" TargetMode="External"/><Relationship Id="rId62" Type="http://schemas.openxmlformats.org/officeDocument/2006/relationships/hyperlink" Target="mailto:mciecholinska@fundacjapokolenia.pl" TargetMode="External"/><Relationship Id="rId63" Type="http://schemas.openxmlformats.org/officeDocument/2006/relationships/hyperlink" Target="mailto:grazyna_radomska@wp.pl" TargetMode="External"/><Relationship Id="rId64" Type="http://schemas.openxmlformats.org/officeDocument/2006/relationships/hyperlink" Target="mailto:pawel.paluszkiewicz@wp.pl" TargetMode="External"/><Relationship Id="rId65" Type="http://schemas.openxmlformats.org/officeDocument/2006/relationships/hyperlink" Target="mailto:poczta@agape.lublin.pl" TargetMode="External"/><Relationship Id="rId66" Type="http://schemas.openxmlformats.org/officeDocument/2006/relationships/hyperlink" Target="mailto:biuro@sos.home.pl" TargetMode="External"/><Relationship Id="rId67" Type="http://schemas.openxmlformats.org/officeDocument/2006/relationships/hyperlink" Target="http://www.sos.home.pl/" TargetMode="External"/><Relationship Id="rId68" Type="http://schemas.openxmlformats.org/officeDocument/2006/relationships/hyperlink" Target="mailto:pomoc@sos.home.pl" TargetMode="External"/><Relationship Id="rId69" Type="http://schemas.openxmlformats.org/officeDocument/2006/relationships/hyperlink" Target="mailto:fundacja@dzieckowcentrum.org" TargetMode="External"/><Relationship Id="rId70" Type="http://schemas.openxmlformats.org/officeDocument/2006/relationships/hyperlink" Target="mailto:sylwiapolanska@interia.pl" TargetMode="External"/><Relationship Id="rId71" Type="http://schemas.openxmlformats.org/officeDocument/2006/relationships/hyperlink" Target="mailto:etoh5@wp.pl" TargetMode="External"/><Relationship Id="rId72" Type="http://schemas.openxmlformats.org/officeDocument/2006/relationships/hyperlink" Target="mailto:pokrzywdzenipomoc@wp.pl" TargetMode="External"/><Relationship Id="rId73" Type="http://schemas.openxmlformats.org/officeDocument/2006/relationships/hyperlink" Target="http://www.centrumterapii.czest.pl/" TargetMode="External"/><Relationship Id="rId74" Type="http://schemas.openxmlformats.org/officeDocument/2006/relationships/hyperlink" Target="mailto:baba@baba.org.pl" TargetMode="External"/><Relationship Id="rId75" Type="http://schemas.openxmlformats.org/officeDocument/2006/relationships/hyperlink" Target="http://baba.org.pl/" TargetMode="External"/><Relationship Id="rId76" Type="http://schemas.openxmlformats.org/officeDocument/2006/relationships/hyperlink" Target="http://baba.org.pl/index.php/baba-w-terenie-terminarz-porad/" TargetMode="External"/><Relationship Id="rId77" Type="http://schemas.openxmlformats.org/officeDocument/2006/relationships/hyperlink" Target="http://baba.org.pl/index.php/programy/poradnictwo-prawne/" TargetMode="External"/><Relationship Id="rId78" Type="http://schemas.openxmlformats.org/officeDocument/2006/relationships/hyperlink" Target="http://baba.org.pl/index.php/programy/wsparcie-psychologiczne/" TargetMode="External"/><Relationship Id="rId79" Type="http://schemas.openxmlformats.org/officeDocument/2006/relationships/hyperlink" Target="http://baba.org.pl/index.php/programy/osrodek-pomocy-dla-osob-pokrzywdzonych-przestepstwem/" TargetMode="External"/><Relationship Id="rId80" Type="http://schemas.openxmlformats.org/officeDocument/2006/relationships/hyperlink" Target="mailto:katarzyna.paikert@psychotekst.pl" TargetMode="External"/><Relationship Id="rId81" Type="http://schemas.openxmlformats.org/officeDocument/2006/relationships/hyperlink" Target="mailto:pomoc@psychotekst.pl" TargetMode="External"/><Relationship Id="rId82" Type="http://schemas.openxmlformats.org/officeDocument/2006/relationships/hyperlink" Target="mailto:intro@psychotekst.pl" TargetMode="External"/><Relationship Id="rId83" Type="http://schemas.openxmlformats.org/officeDocument/2006/relationships/hyperlink" Target="http://www.psychotekst.pl/" TargetMode="External"/><Relationship Id="rId84" Type="http://schemas.openxmlformats.org/officeDocument/2006/relationships/hyperlink" Target="http://psychotekst.pl/strona.php?nr=93" TargetMode="External"/><Relationship Id="rId85" Type="http://schemas.openxmlformats.org/officeDocument/2006/relationships/hyperlink" Target="http://www.pryzmat.org.pl/" TargetMode="External"/><Relationship Id="rId86" Type="http://schemas.openxmlformats.org/officeDocument/2006/relationships/hyperlink" Target="mailto:mops-hajnowka@home.pl" TargetMode="External"/><Relationship Id="rId87" Type="http://schemas.openxmlformats.org/officeDocument/2006/relationships/hyperlink" Target="mailto:magdalena.fornal@cme.org.pl" TargetMode="External"/><Relationship Id="rId88" Type="http://schemas.openxmlformats.org/officeDocument/2006/relationships/hyperlink" Target="mailto:pokrzywdzeni@cme.org.pl" TargetMode="External"/><Relationship Id="rId89" Type="http://schemas.openxmlformats.org/officeDocument/2006/relationships/hyperlink" Target="http://www.poradnictwo.cme.org.pl/" TargetMode="External"/><Relationship Id="rId90" Type="http://schemas.openxmlformats.org/officeDocument/2006/relationships/hyperlink" Target="http://www.poradnictwo.cme.org.pl/" TargetMode="External"/><Relationship Id="rId91" Type="http://schemas.openxmlformats.org/officeDocument/2006/relationships/hyperlink" Target="http://www.poradnictwo.cme.org.pl/" TargetMode="External"/><Relationship Id="rId92" Type="http://schemas.openxmlformats.org/officeDocument/2006/relationships/hyperlink" Target="mailto:pokrzywdzeni@cme.org.pl" TargetMode="External"/><Relationship Id="rId93" Type="http://schemas.openxmlformats.org/officeDocument/2006/relationships/hyperlink" Target="http://www.poradnictwo.cme.org.pl/" TargetMode="External"/><Relationship Id="rId94" Type="http://schemas.openxmlformats.org/officeDocument/2006/relationships/hyperlink" Target="mailto:pokrzywdzeni@cme.org.pl" TargetMode="External"/><Relationship Id="rId95" Type="http://schemas.openxmlformats.org/officeDocument/2006/relationships/hyperlink" Target="http://www.poradnictwo.cme.org.pl/" TargetMode="External"/><Relationship Id="rId96" Type="http://schemas.openxmlformats.org/officeDocument/2006/relationships/hyperlink" Target="mailto:pokrzywdzeni@cme.org.pl" TargetMode="External"/><Relationship Id="rId97" Type="http://schemas.openxmlformats.org/officeDocument/2006/relationships/hyperlink" Target="http://www.poradnictwo.cme.org.pl/" TargetMode="External"/><Relationship Id="rId98" Type="http://schemas.openxmlformats.org/officeDocument/2006/relationships/hyperlink" Target="mailto:pokrzywdzeni@cme.org.pl" TargetMode="External"/><Relationship Id="rId99" Type="http://schemas.openxmlformats.org/officeDocument/2006/relationships/hyperlink" Target="http://www.poradnictwo.cme.org.pl/" TargetMode="External"/><Relationship Id="rId100" Type="http://schemas.openxmlformats.org/officeDocument/2006/relationships/hyperlink" Target="mailto:pokrzywdzeni@cme.org.pl" TargetMode="External"/><Relationship Id="rId101" Type="http://schemas.openxmlformats.org/officeDocument/2006/relationships/hyperlink" Target="http://www.poradnictwo.cme.org.pl/" TargetMode="External"/><Relationship Id="rId102" Type="http://schemas.openxmlformats.org/officeDocument/2006/relationships/hyperlink" Target="mailto:pokrzywdzeni@cme.org.pl" TargetMode="External"/><Relationship Id="rId103" Type="http://schemas.openxmlformats.org/officeDocument/2006/relationships/hyperlink" Target="http://www.poradnictwo.cme.org.pl/" TargetMode="External"/><Relationship Id="rId104" Type="http://schemas.openxmlformats.org/officeDocument/2006/relationships/hyperlink" Target="mailto:pokrzywdzeni@cme.org.pl" TargetMode="External"/><Relationship Id="rId105" Type="http://schemas.openxmlformats.org/officeDocument/2006/relationships/hyperlink" Target="http://www.poradnictwo.cme.org.pl/" TargetMode="External"/><Relationship Id="rId106" Type="http://schemas.openxmlformats.org/officeDocument/2006/relationships/hyperlink" Target="mailto:pokrzywdzeni@cme.org.pl" TargetMode="External"/><Relationship Id="rId107" Type="http://schemas.openxmlformats.org/officeDocument/2006/relationships/hyperlink" Target="http://www.poradnictwo.cme.org.pl/" TargetMode="External"/><Relationship Id="rId108" Type="http://schemas.openxmlformats.org/officeDocument/2006/relationships/hyperlink" Target="mailto:pokrzywdzeni@cme.org.pl" TargetMode="External"/><Relationship Id="rId109" Type="http://schemas.openxmlformats.org/officeDocument/2006/relationships/hyperlink" Target="http://www.poradnictwo.cme.org.pl/" TargetMode="External"/><Relationship Id="rId110" Type="http://schemas.openxmlformats.org/officeDocument/2006/relationships/hyperlink" Target="mailto:ewa.dawidczyk@fdn.pl" TargetMode="External"/><Relationship Id="rId111" Type="http://schemas.openxmlformats.org/officeDocument/2006/relationships/hyperlink" Target="mailto:mazowiecka@fdn.pl" TargetMode="External"/><Relationship Id="rId112" Type="http://schemas.openxmlformats.org/officeDocument/2006/relationships/header" Target="head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0:00Z</dcterms:created>
  <dc:creator>Toporowski Jacek  (DWMPC)</dc:creator>
  <dc:description/>
  <dc:language>en-US</dc:language>
  <cp:lastModifiedBy>Witko Krzysztof</cp:lastModifiedBy>
  <dcterms:modified xsi:type="dcterms:W3CDTF">2015-03-04T11:20:00Z</dcterms:modified>
  <cp:revision>2</cp:revision>
  <dc:subject/>
  <dc:title>Podmiot</dc:title>
</cp:coreProperties>
</file>