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 Antiqua;Palatino Linotype" w:hAnsi="Book Antiqua;Palatino Linotype" w:cs="Book Antiqua;Palatino Linotype"/>
          <w:b/>
          <w:b/>
          <w:sz w:val="36"/>
          <w:szCs w:val="36"/>
          <w:u w:val="none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  <w:u w:val="none"/>
        </w:rPr>
        <w:t>W Y K A Z</w:t>
      </w:r>
    </w:p>
    <w:p>
      <w:pPr>
        <w:pStyle w:val="TextBodyIndent"/>
        <w:ind w:left="0" w:hanging="0"/>
        <w:rPr>
          <w:rFonts w:ascii="Book Antiqua;Palatino Linotype" w:hAnsi="Book Antiqua;Palatino Linotype" w:cs="Book Antiqua;Palatino Linotype"/>
          <w:b/>
          <w:b/>
          <w:sz w:val="36"/>
          <w:szCs w:val="36"/>
          <w:u w:val="none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  <w:u w:val="none"/>
        </w:rPr>
        <w:t xml:space="preserve">instytucji i osób godnych zaufania uprawnionych do </w:t>
      </w:r>
    </w:p>
    <w:p>
      <w:pPr>
        <w:pStyle w:val="TextBodyIndent"/>
        <w:ind w:left="0" w:hanging="0"/>
        <w:rPr>
          <w:rFonts w:ascii="Book Antiqua;Palatino Linotype" w:hAnsi="Book Antiqua;Palatino Linotype" w:cs="Book Antiqua;Palatino Linotype"/>
          <w:b/>
          <w:b/>
          <w:sz w:val="36"/>
          <w:szCs w:val="36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</w:rPr>
        <w:t xml:space="preserve">przeprowadzania postępowania mediacyjnego w sprawach karnych </w:t>
      </w:r>
    </w:p>
    <w:p>
      <w:pPr>
        <w:pStyle w:val="TextBodyIndent"/>
        <w:ind w:left="0" w:hanging="0"/>
        <w:rPr>
          <w:rFonts w:ascii="Book Antiqua;Palatino Linotype" w:hAnsi="Book Antiqua;Palatino Linotype" w:cs="Book Antiqua;Palatino Linotype"/>
          <w:b/>
          <w:b/>
          <w:sz w:val="36"/>
          <w:szCs w:val="36"/>
          <w:u w:val="none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  <w:u w:val="none"/>
        </w:rPr>
        <w:t>prowadzony  w  Sądzie  Okręgowym  w Tarnobrzegu</w:t>
      </w:r>
    </w:p>
    <w:p>
      <w:pPr>
        <w:pStyle w:val="TextBodyIndent"/>
        <w:ind w:left="0" w:hanging="0"/>
        <w:rPr>
          <w:rFonts w:ascii="Book Antiqua;Palatino Linotype" w:hAnsi="Book Antiqua;Palatino Linotype" w:cs="Book Antiqua;Palatino Linotype"/>
          <w:b/>
          <w:b/>
          <w:sz w:val="36"/>
          <w:szCs w:val="36"/>
          <w:u w:val="none"/>
        </w:rPr>
      </w:pPr>
      <w:r>
        <w:rPr>
          <w:rFonts w:cs="Book Antiqua;Palatino Linotype" w:ascii="Book Antiqua;Palatino Linotype" w:hAnsi="Book Antiqua;Palatino Linotype"/>
          <w:b/>
          <w:sz w:val="36"/>
          <w:szCs w:val="36"/>
          <w:u w:val="none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960"/>
        <w:gridCol w:w="2520"/>
      </w:tblGrid>
      <w:tr>
        <w:trPr>
          <w:trHeight w:val="40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>Lp.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>imię i nazwisko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 xml:space="preserve">Instytucja 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 xml:space="preserve">Adres siedziby 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  <w:caps/>
                <w:shadow/>
              </w:rPr>
            </w:pPr>
            <w:r>
              <w:rPr>
                <w:rFonts w:cs="Book Antiqua;Palatino Linotype" w:ascii="Book Antiqua;Palatino Linotype" w:hAnsi="Book Antiqua;Palatino Linotype"/>
                <w:caps/>
                <w:shadow/>
              </w:rPr>
              <w:t>TELEFON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Ewa  Szymańsk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39-303 Mielec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Dąbrówki  18/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7 788 21 98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2 704 528 kom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 xml:space="preserve">Lidia  Rżan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9-300 Mielec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Przemysłowa 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7 586 20 30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7 788 61 41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;Palatino Linotype" w:ascii="Book Antiqua;Palatino Linotype" w:hAnsi="Book Antiqua;Palatino Linotype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 xml:space="preserve">Henryk  Maciej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;Palatino Linotype" w:cs="Book Antiqua;Palatino Linotype" w:ascii="Book Antiqua;Palatino Linotype" w:hAnsi="Book Antiqua;Palatino Linotype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</w:rPr>
              <w:t xml:space="preserve">Brandwica 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ul. JSEP 36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64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  642 63 93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6 767 703 kom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4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Anna Gardynik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9-400 Tarnobrzeg 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ul. Konfederacji Dzikowskiej 24/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23 70 28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11 06 23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604 469 895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Danuta  Wojtysiak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400 Tarnobrzeg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Kopernika 13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22 32 57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23 48 80 w.187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6 808 812 kom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Lucyna Mąsior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400 Tarnobrzeg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11 Listopada 2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23 33 23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23 48 80  w.187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0 168 459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7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Małgorzata  Bonarek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400 Tarnobrzeg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Orzeszkowej  2/33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23 38 25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23 48 80 w. 190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68 408 598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Danuta  Karbarz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l. Jana Pawła II 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4 42 66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27 36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94 519 621 kom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dam Ziarek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340 Padew Narodowa 96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11 97 74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7 780 04 20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5 422 621 kom.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lina Małek-Giz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Poniatowskiego  94/14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73 33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27 36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93 370 948 kom.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1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</w:rPr>
              <w:t>Beata Barbara  Przygod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Okulickiego 1c/8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4 68 39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11 33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98 834 101 kom.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Anna Izabela Kalit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400 Tarnobrzeg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ul. Orzeszkowej  1/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 811 28 13 p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13 772 826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3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  <w:t>Joanna Karbarz –Górk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l. Jana Pawła II 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8 059 928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4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  <w:t>Ewa Jemioło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400 Tarnobrzeg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Wyszyńskiego 1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 823 23 80 d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60 840 394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 823 48 80 w.193 p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Beata Piaseczna-Sokoł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400 Tarnobrzeg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H. Dekutowskiego 1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 823 48 80 w 193 p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3 660 184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Stanisława Zając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Ks. J. Popiełuszki 7/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58 16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1 686 614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7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Polskie Centrum Mediacji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Oddział w Stalowej Woli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l. Jana Pawła II 25 A pok. 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94 519 621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94 987 581 kom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Cecylia Błażejowsk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Skoczyńskiego 8 A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42 42 43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3 321 863 kom.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 xml:space="preserve">Monika </w:t>
            </w:r>
            <w:r>
              <w:rPr>
                <w:rFonts w:cs="Book Antiqua;Palatino Linotype" w:ascii="Book Antiqua;Palatino Linotype" w:hAnsi="Book Antiqua;Palatino Linotype"/>
                <w:lang w:val="sv-SE"/>
              </w:rPr>
              <w:t>Sawa-Kołodziejczyk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Okulickiego  30/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8 659 545 kom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  <w:t>Halina Czajkowsk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450 Baranów Sandomierski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Zamkowa 24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 823 48 80 w.190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95 737 514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1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  <w:t xml:space="preserve">Jolanta Chwałek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sv-SE"/>
              </w:rPr>
            </w:pPr>
            <w:r>
              <w:rPr>
                <w:rFonts w:cs="Book Antiqua;Palatino Linotype" w:ascii="Book Antiqua;Palatino Linotype" w:hAnsi="Book Antiqua;Palatino Linotype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451 Wola Baranowsk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ul. Szkolna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 811-07-57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15 823 48 80 w.190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2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pt-BR"/>
              </w:rPr>
            </w:pPr>
            <w:r>
              <w:rPr>
                <w:rFonts w:cs="Book Antiqua;Palatino Linotype" w:ascii="Book Antiqua;Palatino Linotype" w:hAnsi="Book Antiqua;Palatino Linotype"/>
                <w:lang w:val="pt-BR"/>
              </w:rPr>
              <w:t>Jowita Maria Sałag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pt-BR"/>
              </w:rPr>
            </w:pPr>
            <w:r>
              <w:rPr>
                <w:rFonts w:cs="Book Antiqua;Palatino Linotype" w:ascii="Book Antiqua;Palatino Linotype" w:hAnsi="Book Antiqua;Palatino Linotype"/>
                <w:lang w:val="pt-BR"/>
              </w:rPr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pt-BR"/>
              </w:rPr>
            </w:pPr>
            <w:r>
              <w:rPr>
                <w:rFonts w:cs="Book Antiqua;Palatino Linotype" w:ascii="Book Antiqua;Palatino Linotype" w:hAnsi="Book Antiqua;Palatino Linotype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 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Al. Jana Pawła II 80/5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 842 27 36 p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 842 02 01 p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8 011 818  kom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dam Jerzy Szymczyk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  <w:lang w:val="pt-BR"/>
              </w:rPr>
            </w:pPr>
            <w:r>
              <w:rPr>
                <w:rFonts w:cs="Book Antiqua;Palatino Linotype" w:ascii="Book Antiqua;Palatino Linotype" w:hAnsi="Book Antiqua;Palatino Linotype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Siedlanowskiego 10/89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4 251 734 kom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4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Barbara Krystyna  Grzegorzewicz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ul. ks. J Skoczyńskiego 24/4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15 842 18 31 p.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0 509 797 kom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5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Katarzyna Wiśniewska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300 Mielec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l. Niepodległości 9/60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2 430 210 kom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6.</w:t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Wiesława Wiącek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9-320 Przecław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Wenecka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06 613 638 kom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Joanna Szot - K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20 Rudnik n/ Sanem</w:t>
            </w:r>
          </w:p>
          <w:p>
            <w:pPr>
              <w:pStyle w:val="Normal"/>
              <w:rPr/>
            </w:pPr>
            <w:r>
              <w:rPr>
                <w:rFonts w:cs="Book Antiqua;Palatino Linotype" w:ascii="Book Antiqua;Palatino Linotype" w:hAnsi="Book Antiqua;Palatino Linotype"/>
              </w:rPr>
              <w:t>Kopki, ul. Podborze 70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607 451 124 kom. 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Natalia Żurecka - G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Makowa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696 121 308 kom.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Joanna Pawlik - Ma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9-450 Baranów Sandomierski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Dąbrowica 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781 086 472 kom. 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nna Świdziń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Poniatowskiego 18/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515 960 328 kom. 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Maria Łokaj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7-450 Stalowa Wola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l. Jana Pawła II 13/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664 223 220 kom. 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Damian Szwagiercz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9-400 Tarnobrzeg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</w:rPr>
              <w:t>ul. Jaworow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502 027 788 kom.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nna Maz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annamazur66@wp.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696 674 684 kom. 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Monika Pietrz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Polskie Centrum Mediacji 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Oddział II W Stalowej Woli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>ul. 1-go Sierpnia 12 (Metalowiec)</w:t>
            </w:r>
          </w:p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37-450 Stalowa W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</w:rPr>
            </w:pPr>
            <w:r>
              <w:rPr>
                <w:rFonts w:cs="Book Antiqua;Palatino Linotype" w:ascii="Book Antiqua;Palatino Linotype" w:hAnsi="Book Antiqua;Palatino Linotype"/>
              </w:rPr>
              <w:t xml:space="preserve">696 520 431 ko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center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1:00Z</dcterms:created>
  <dc:creator>Rojek Halina</dc:creator>
  <dc:description/>
  <cp:keywords/>
  <dc:language>en-US</dc:language>
  <cp:lastModifiedBy>Adamczyk Monika</cp:lastModifiedBy>
  <cp:lastPrinted>2011-04-12T14:32:00Z</cp:lastPrinted>
  <dcterms:modified xsi:type="dcterms:W3CDTF">2013-10-01T07:44:00Z</dcterms:modified>
  <cp:revision>11</cp:revision>
  <dc:subject/>
  <dc:title>W Y K A Z</dc:title>
</cp:coreProperties>
</file>