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............, dnia 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Sąd Okręgowy w Tarnobrze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ydział I Cywilny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ul. Sienkiewicza 27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39-400 Tarnobrze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jestrację czasopisma (portalu internetowego, dziennik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ytuł czasopisma 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ca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res i siedziba wydawc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res i siedziba redak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edaktor naczelny: imię i nazwisko, data i miejsce urodzenia, imiona rodziców, adres zamieszkania, obywatelstwo, PESEL oraz NIP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ęstotliwość ukazywania si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odpisuje wydaw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łata stała  </w:t>
      </w:r>
      <w:r>
        <w:rPr>
          <w:b/>
        </w:rPr>
        <w:t xml:space="preserve">100 zł </w:t>
      </w:r>
      <w:r>
        <w:rPr/>
        <w:t xml:space="preserve"> w znakach sądowych lub na konto Sądu </w:t>
      </w:r>
      <w:r>
        <w:rPr>
          <w:b/>
        </w:rPr>
        <w:t>04 1010 1528 0001  4322 3100 0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ydawca prowadzi działalności gospodarczą, to powinien dołączyć zaświadczenie o działalności gospodarczej z ostatnich 3 miesię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ydawca nie prowadzi działalności gospodarczej, to powinien dołączyć do wniosku kserokopię dowodu osobistego, nadto oświadczenie na piśmie redaktora naczelnego, że ma pełną zdolność do czynności prawnych i nie jest pozbawiony praw publicznych – art. 25 ust.1 pkt 1 Prawa prasowego, co dotyczy zwłaszcza wydawcy – osoby fizycznej, która sama powołuje się na redaktora nacze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4:00Z</dcterms:created>
  <dc:creator>Małgorzata Pastuszka</dc:creator>
  <dc:description/>
  <cp:keywords/>
  <dc:language>en-US</dc:language>
  <cp:lastModifiedBy>Dziewirz Paweł</cp:lastModifiedBy>
  <cp:lastPrinted>2011-06-16T13:52:00Z</cp:lastPrinted>
  <dcterms:modified xsi:type="dcterms:W3CDTF">2021-09-16T07:01:00Z</dcterms:modified>
  <cp:revision>9</cp:revision>
  <dc:subject/>
  <dc:title>Wzór</dc:title>
</cp:coreProperties>
</file>