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Tarnobrzeg, dnia 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</w:t>
      </w:r>
      <w:r>
        <w:rPr>
          <w:i/>
        </w:rPr>
        <w:t>Imię, nazwisko, adres zamieszkania</w:t>
      </w:r>
      <w:r>
        <w:rPr/>
        <w:t>)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6096" w:right="0" w:hanging="0"/>
        <w:rPr/>
      </w:pPr>
      <w:r>
        <w:rPr>
          <w:b/>
          <w:bCs/>
        </w:rPr>
        <w:t>Sąd Okręgowy w Tarnobrzegu</w:t>
      </w:r>
    </w:p>
    <w:p>
      <w:pPr>
        <w:pStyle w:val="Normal"/>
        <w:widowControl w:val="false"/>
        <w:bidi w:val="0"/>
        <w:ind w:left="6096" w:right="0" w:hanging="0"/>
        <w:rPr/>
      </w:pPr>
      <w:r>
        <w:rPr>
          <w:b/>
          <w:bCs/>
        </w:rPr>
        <w:t xml:space="preserve">Wydział Karn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WNIOSEK O WARUNKOWE PRZEDTERMINOWE ZWOLNIENI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Wnoszę o warunkowe przedterminowe zwolnienie z odbycia reszty kary pozbawienia wolności w wymiarze ............ (</w:t>
      </w:r>
      <w:r>
        <w:rPr>
          <w:i/>
          <w:iCs/>
        </w:rPr>
        <w:t xml:space="preserve">podać wymiar kary - lat, miesięcy) </w:t>
      </w:r>
      <w:r>
        <w:rPr/>
        <w:t>orzeczonej wyrokiem Sądu .......................... (</w:t>
      </w:r>
      <w:r>
        <w:rPr>
          <w:i/>
          <w:iCs/>
        </w:rPr>
        <w:t>podać nazwę sądu</w:t>
      </w:r>
      <w:r>
        <w:rPr/>
        <w:t>) z dnia ................., sygn. akt .................... 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becnie przebywam (przebywałem) w Zakładzie Karnym (Areszcie Śledczym) w ........................ (</w:t>
      </w:r>
      <w:r>
        <w:rPr>
          <w:i/>
          <w:iCs/>
        </w:rPr>
        <w:t>podać dokładny adres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/>
        <w:t>UZASADNIENI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760" w:right="0" w:firstLine="720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bidi w:val="0"/>
        <w:ind w:left="5760" w:right="0" w:firstLine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własnoręczny podpis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łącznik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okumenty potwierdzające okoliczności podnoszone w tym wniosku (np. zaświadczenie, że skazany będzie miał zapewnioną pracę, informację o miejscu zamieszkania, młodociany - że będzie kontynuował naukę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Opłata sądowa jest stała i wynosi 45 zł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9</Characters>
  <CharactersWithSpaces>132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09:00Z</dcterms:created>
  <dc:creator>Zbyszek</dc:creator>
  <dc:description/>
  <dc:language>en-US</dc:language>
  <cp:lastModifiedBy/>
  <dcterms:modified xsi:type="dcterms:W3CDTF">2018-12-01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ziewirzP</vt:lpwstr>
  </property>
</Properties>
</file>