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257"/>
        <w:gridCol w:w="2159"/>
        <w:gridCol w:w="2288"/>
      </w:tblGrid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......,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nia.………………. roku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</w:tr>
      <w:tr>
        <w:trPr>
          <w:trHeight w:val="44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………………..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...…………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  <w:r>
              <w:rPr>
                <w:sz w:val="16"/>
              </w:rPr>
              <w:t>...……..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9" w:hRule="atLeast"/>
        </w:trPr>
        <w:tc>
          <w:tcPr>
            <w:tcW w:w="3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dres pobytu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ąd Okręgowy w</w:t>
            </w:r>
            <w:r>
              <w:rPr>
                <w:sz w:val="28"/>
                <w:szCs w:val="28"/>
              </w:rPr>
              <w:t xml:space="preserve"> …………………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dział Karny / Penitencjarny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28"/>
              </w:rPr>
              <w:t>(niepotrzebne skreślić)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owe zasady od 15.04.2016 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o udzielenie zezwolenia na odbycie kary pozbawienia wolności 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w systemie dozoru elektronicznego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240" w:after="120"/>
        <w:jc w:val="both"/>
        <w:rPr/>
      </w:pPr>
      <w:r>
        <w:rPr/>
        <w:t>Na podstawie art. 43a-43zae kkw wnoszę o udzielenie zezwolenia na odbycie kary pozbawienia wolności w systemie dozoru elektronicznego.</w:t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>Zostałem skazany na następujące kary pozbawienia wolnośc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(należ podać dokładne informacje dotyczące wszystkich prawomocnych wyroków sądu, </w:t>
        <w:br/>
        <w:t>tj. sygnaturę akt sprawy, nazwę sądu, który wydał wyrok, wysokość orzeczonej kary pozbawienia wolności).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(należy m. innymi podać przyczyny do uwzględnienia wniosku, wskazać czy rozpoczęto odbywanie orzeczonych kar pozbawienia wolności, jeśli tak określić od kiedy i w jakim zakładzie karnym / areszcie śledczym, informacje o posiadaniu stałego miejsca pobytu oraz </w:t>
        <w:br/>
        <w:t xml:space="preserve">o zgodzie osób pełnoletnich wspólnie zamieszkujących na odbywanie kary pozbawienia wolności w systemie dozoru elektronicznego). </w:t>
      </w:r>
    </w:p>
    <w:p>
      <w:pPr>
        <w:pStyle w:val="Normal"/>
        <w:spacing w:before="240" w:after="240"/>
        <w:rPr/>
      </w:pPr>
      <w:r>
        <w:rPr/>
        <w:t>Dane osobowe konieczne do rozpoznania wniosk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(imię i nazwisko, imię ojca i matki, nazwisko panieńskie matki)</w:t>
      </w:r>
    </w:p>
    <w:p>
      <w:pPr>
        <w:pStyle w:val="Normal"/>
        <w:spacing w:lineRule="auto" w:line="360" w:before="24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(data i miejsc urodzenia)</w:t>
      </w:r>
    </w:p>
    <w:p>
      <w:pPr>
        <w:pStyle w:val="Normal"/>
        <w:spacing w:lineRule="auto" w:line="360" w:before="24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(seria i numer dowodu osobistego oraz numer PESEL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both"/>
        <w:rPr/>
      </w:pPr>
      <w:r>
        <w:rPr/>
        <w:t>(dokładny adres pobytu – miejsca odbywania kary pozbawienia wolności w systemie dozoru elektronicznego – ulica, numer domu / mieszkania, kod pocztowy, miejscowość, województwo)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(numer telefonu stacjonarnego i/lub komórkowego w miejscu odbywania kary pozbawienia wolności w systemie dozoru elektronicznego – wnioskodawcy, a w sytuacji przebywania </w:t>
        <w:br/>
        <w:t>w zakładzie karnym / areszcie śledczym osoby przebywającej w tym miejscu).</w:t>
      </w:r>
    </w:p>
    <w:p>
      <w:pPr>
        <w:pStyle w:val="Normal"/>
        <w:spacing w:before="240" w:after="240"/>
        <w:ind w:left="4248" w:firstLine="708"/>
        <w:rPr/>
      </w:pPr>
      <w:r>
        <w:rPr/>
      </w:r>
    </w:p>
    <w:p>
      <w:pPr>
        <w:pStyle w:val="Normal"/>
        <w:spacing w:before="240" w:after="240"/>
        <w:ind w:left="4248" w:firstLine="708"/>
        <w:rPr/>
      </w:pPr>
      <w:r>
        <w:rPr/>
      </w:r>
    </w:p>
    <w:p>
      <w:pPr>
        <w:pStyle w:val="Normal"/>
        <w:spacing w:before="240" w:after="240"/>
        <w:ind w:left="4248" w:firstLine="708"/>
        <w:rPr/>
      </w:pPr>
      <w:r>
        <w:rPr/>
      </w:r>
    </w:p>
    <w:p>
      <w:pPr>
        <w:pStyle w:val="Normal"/>
        <w:spacing w:before="240" w:after="240"/>
        <w:ind w:left="4248" w:firstLine="708"/>
        <w:rPr/>
      </w:pPr>
      <w:r>
        <w:rPr/>
        <w:t xml:space="preserve">  </w:t>
      </w:r>
      <w:r>
        <w:rPr/>
        <w:t>............................................................</w:t>
      </w:r>
    </w:p>
    <w:p>
      <w:pPr>
        <w:pStyle w:val="Normal"/>
        <w:spacing w:before="240" w:after="240"/>
        <w:ind w:left="4956" w:firstLine="708"/>
        <w:rPr/>
      </w:pPr>
      <w:r>
        <w:rPr/>
        <w:t xml:space="preserve">             </w:t>
      </w:r>
      <w:r>
        <w:rPr/>
        <w:t>(podpis)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pisemna zgoda wszystkich pełnoletnich osób zamieszkujących ze mną, na pozostawanie przeze mnie we wskazanym przez sąd penitencjarny miejscu pobytu w wyznaczonym czasie oraz przeprowadzenie przez podmiot dozorujący czynności kontrolnych na miejscu pobytu, polegających na sprawdzeniu prawidłowości funkcjonowania elektronicznego urządzenia rejestrującego oraz nadajni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2:00Z</dcterms:created>
  <dc:creator>Tokarska Ewa</dc:creator>
  <dc:description/>
  <cp:keywords/>
  <dc:language>en-US</dc:language>
  <cp:lastModifiedBy>DziewirzP</cp:lastModifiedBy>
  <cp:lastPrinted>2018-12-01T16:50:00Z</cp:lastPrinted>
  <dcterms:modified xsi:type="dcterms:W3CDTF">2018-12-01T15:52:00Z</dcterms:modified>
  <cp:revision>6</cp:revision>
  <dc:subject/>
  <dc:title>………………………………………………………</dc:title>
</cp:coreProperties>
</file>