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right"/>
        <w:rPr/>
      </w:pPr>
      <w:bookmarkStart w:id="0" w:name="_Hlk511124275"/>
      <w:bookmarkEnd w:id="0"/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 Regulaminu funkcjonowania monitoringu wizyjneg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ądzie Okręgowym w Tarnobrzeg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bezpieczenie danych z monitoringu wizyjnego zamontowanego </w:t>
        <w:br/>
        <w:t>w Sądzie Okręgowym w Tarnobrzeg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zabezpieczenie danych z monitoringu wizyjnego: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a okres, z dnia- wskazać czas zdarzenia: datę oraz godzinę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ch w miejscu 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is zdarzenia i cel uzyskania danych</w:t>
        <w:br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1" w:name="_Hlk511124275"/>
      <w:bookmarkStart w:id="2" w:name="_Hlk511124275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onbreaking">
    <w:name w:val="Nonbreaking"/>
    <w:qFormat/>
    <w:rPr/>
  </w:style>
  <w:style w:type="character" w:styleId="Italic">
    <w:name w:val="Italic"/>
    <w:qFormat/>
    <w:rPr>
      <w:i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zorText">
    <w:name w:val="Wzor Text"/>
    <w:basedOn w:val="Normal"/>
    <w:qFormat/>
    <w:pPr>
      <w:widowControl w:val="false"/>
      <w:tabs>
        <w:tab w:val="clear" w:pos="708"/>
        <w:tab w:val="left" w:pos="283" w:leader="none"/>
        <w:tab w:val="right" w:pos="3288" w:leader="none"/>
      </w:tabs>
      <w:autoSpaceDE w:val="false"/>
      <w:spacing w:lineRule="atLeast" w:line="240" w:before="57" w:after="0"/>
      <w:jc w:val="both"/>
      <w:textAlignment w:val="center"/>
    </w:pPr>
    <w:rPr>
      <w:rFonts w:ascii="Myriad Pro;Arial" w:hAnsi="Myriad Pro;Arial" w:eastAsia="Times New Roman" w:cs="Myriad Pro;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9:00Z</dcterms:created>
  <dc:creator>Krolikowski_Robert</dc:creator>
  <dc:description/>
  <cp:keywords/>
  <dc:language>en-US</dc:language>
  <cp:lastModifiedBy>Dziewirz Paweł</cp:lastModifiedBy>
  <cp:lastPrinted>2019-06-26T15:10:00Z</cp:lastPrinted>
  <dcterms:modified xsi:type="dcterms:W3CDTF">2019-07-10T08:04:00Z</dcterms:modified>
  <cp:revision>3</cp:revision>
  <dc:subject/>
  <dc:title>Regulamin</dc:title>
</cp:coreProperties>
</file>