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OŚWIADCZENIA „JO”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Zamawiającego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d Okręgow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ąd Okręgowy w Tarnobrzegu 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przetarg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OWA MODERNIZACJA INSTALACJI CO I WĘZŁA CIEPLNEGO W BUDYNKU SĄDU OKRĘGOWEGOW TARNOBRZEGU, UL.HENRYKA SIENKIEWICZA 27 - ETAP II, III, IV i V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(sygnatura postepowani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gn. ZP 261-1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oświadcz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gon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ieprowadzący działalności gospodarczej nr PE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 siedzib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NSORCJ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 tj. konsorcju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/Rola w konsorcjum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  <w:t>Jeżeli tak, wymagane jest przez Zamawiającego, aby pozostali uczestnicy konsorcjum przedstawili odrębne jednolite oświadcz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o udzielenie zamówienia zgodnie z </w:t>
      </w:r>
      <w:r>
        <w:rPr>
          <w:rFonts w:cs="Arial" w:ascii="Arial" w:hAnsi="Arial"/>
          <w:b/>
          <w:i/>
          <w:sz w:val="20"/>
          <w:szCs w:val="20"/>
        </w:rPr>
        <w:t>CEDIG / KRS/ PEŁNOMOCNICTWEM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ganie na zasobach innych podmio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może polegać  na zdolności innych podmiotów w celu spełnienia warunków udziału w postepowaniu z art. 22 ust 1b pkt 2 i 3 Pzp.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godnie z art. 22a  ust 1Pzp. będzie polegał w celu potwierdzenia spełniania warunków udziału w postępowaniu, polegać na zdolnościach technicznych lub zawodowych lub sytuacji finansowej lub ekonomicznej innych podmiotów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</w:tc>
      </w:tr>
    </w:tbl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</w:rPr>
              <w:t>proszę wskazać wartość %, która zostanie zlecona podwykonawcom 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konawca zamierza zlecić osobom podwykonawstwo jakiejkolwiek części zamówienia, proszę podać firmy podwykonawc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 wykluczenia z postępowania o udzielenie zamówienia Wykonawcy w okolicznościach, o których mowa w art. 24 ust. 1  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3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color w:val="8DB3E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8DB3E2"/>
                <w:sz w:val="20"/>
                <w:szCs w:val="20"/>
                <w:lang w:eastAsia="pl-PL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NewRoman" w:hAnsi="TimesNewRoman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nie wykluczeniu</w:t>
              <w:br/>
              <w:t xml:space="preserve"> z postępowania na podstawie </w:t>
              <w:br/>
              <w:t xml:space="preserve">art. 24 ust 1 pkt 12-23  ustawy Pzp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związku z </w:t>
            </w:r>
            <w:r>
              <w:rPr>
                <w:rFonts w:eastAsia="Calibri" w:cs="TimesNewRoman" w:ascii="TimesNewRoman" w:hAnsi="TimesNewRoman"/>
                <w:bCs/>
                <w:sz w:val="20"/>
                <w:szCs w:val="20"/>
                <w:lang w:eastAsia="en-US"/>
              </w:rPr>
              <w:t>§ 5 pkt 5,6 i 10 ROZPORZĄDZENIA MINISTRA ROZWOJU z dnia 26 lipca 2016 r. w sprawie rodzajów dokumentów, jakich może żądać zamawiający od wykonawcy w postępowaniu o udzielenie zamówienia)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1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dlegam wykluczeniu [   ]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m wykluczeniu [   ]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360" w:before="120" w:after="120"/>
              <w:ind w:left="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 dotyczące podmiotów na których zasoby powołuje się Wykonawc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360" w:before="120" w:after="12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tosunku do następującego/ych podmiotu/tów, na którego/ych zasoby powołuję się w niniejszym postępowaniu, tj.: ………………………………………………………… 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xt1"/>
              <w:spacing w:lineRule="auto" w:line="360"/>
              <w:ind w:left="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pełną nazwę/firmę, adres, a także w zależności od podmiotu: NIP/PESEL, KRS/CEiDG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chodzą podstawy wykluczenia</w:t>
              <w:br/>
              <w:t xml:space="preserve"> z   postępowania o udzielenie zamówienia</w:t>
            </w:r>
          </w:p>
          <w:p>
            <w:pPr>
              <w:pStyle w:val="Text1"/>
              <w:spacing w:lineRule="auto" w:line="360"/>
              <w:ind w:left="0" w:firstLine="145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dstawie art. 24 ust 1 pkt 12-22  ustawy Pzp. w związku </w:t>
              <w:br/>
              <w:t xml:space="preserve">z </w:t>
            </w:r>
            <w:r>
              <w:rPr>
                <w:rFonts w:cs="TimesNewRoman" w:ascii="TimesNewRoman" w:hAnsi="TimesNewRoman"/>
                <w:bCs/>
                <w:sz w:val="20"/>
                <w:szCs w:val="20"/>
                <w:lang w:eastAsia="en-US"/>
              </w:rPr>
              <w:t xml:space="preserve">§ 5 pkt 5,6 i 10  ROZPORZĄDZENIA MINISTRA ROZWOJU z dnia 26 lipca 2016 r. w sprawie rodzajów dokumentów, jakich może żądać zamawiający od wykonawcy w postępowaniu o udzielenie zamówienia) </w:t>
            </w: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lineRule="auto" w:line="360"/>
              <w:ind w:left="204" w:hanging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chodzą podstawy wykluczenia </w:t>
              <w:br/>
              <w:t xml:space="preserve">z postępowania o udzielenie zamówienia na podstawie art. 24 ust 1 pkt 12-22 ustawy Pzp. w związku 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§ 5 pkt 5,6 i 10  ROZPORZĄDZENIA MINISTRA ROZWOJU z dnia 26 lipca 2016 r. w sprawie rodzajów dokumentów, jakich może żądać zamawiający od wykonawcy w postępowaniu o udzielenie zamówienia)</w:t>
            </w:r>
            <w:r>
              <w:rPr>
                <w:rFonts w:cs="Arial" w:ascii="Arial" w:hAnsi="Arial"/>
                <w:sz w:val="20"/>
                <w:szCs w:val="20"/>
              </w:rPr>
              <w:t xml:space="preserve"> [   ]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Text1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Warunki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odniesieniu do warunków udziału w postepowaniu z art. 22 ust 1b pkt 1,2,3 Pzp.</w:t>
        <w:br/>
        <w:t xml:space="preserve">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warunków udziału w postepowaniu z art. 22 ust 1b pkt 1,2,3 pz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wypełnić te pola w stosunku do których określono szczegółowy warunek w ogłoszeniu i SIWZ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warunków udziału w postepowani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warunki udziału w postępowaniu określone w SIWZ część I pkt 10</w:t>
              <w:br/>
              <w:t>z art. 22 ust 1b pkt 1,2,3 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    ] Ta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   ] Nie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rPr/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0"/>
          <w:szCs w:val="20"/>
        </w:rPr>
        <w:t>Część V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ytucja zamawiająca lub podmiot zamawiający ma możliwość uzyskania odpowiednich dokumentów potwierdzających bezpośrednio za pomocą bezpłatnej krajowej bazy da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before="240" w:after="0"/>
        <w:ind w:firstLine="4395"/>
        <w:rPr/>
      </w:pPr>
      <w:r>
        <w:rPr>
          <w:rFonts w:cs="Arial" w:ascii="Arial" w:hAnsi="Arial"/>
          <w:sz w:val="20"/>
          <w:szCs w:val="20"/>
        </w:rPr>
        <w:t>Data, miejscowość ……………………………..</w:t>
      </w:r>
    </w:p>
    <w:p>
      <w:pPr>
        <w:pStyle w:val="Normal"/>
        <w:spacing w:before="240" w:after="0"/>
        <w:ind w:firstLine="4395"/>
        <w:rPr/>
      </w:pPr>
      <w:r>
        <w:rPr>
          <w:rFonts w:cs="Arial" w:ascii="Arial" w:hAnsi="Arial"/>
          <w:sz w:val="20"/>
          <w:szCs w:val="20"/>
        </w:rPr>
        <w:t>podpis(-y): [………………………………..……….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4">
    <w:p>
      <w:pPr>
        <w:pStyle w:val="Footnote"/>
        <w:ind w:lef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1:00Z</dcterms:created>
  <dc:creator>Kowalski Artur</dc:creator>
  <dc:description/>
  <cp:keywords/>
  <dc:language>en-US</dc:language>
  <cp:lastModifiedBy>Domagała Grzegorz</cp:lastModifiedBy>
  <cp:lastPrinted>2016-10-27T10:35:00Z</cp:lastPrinted>
  <dcterms:modified xsi:type="dcterms:W3CDTF">2018-02-23T09:03:00Z</dcterms:modified>
  <cp:revision>7</cp:revision>
  <dc:subject/>
  <dc:title/>
</cp:coreProperties>
</file>