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Tarnobrzeg, 14.08.2020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rzetargu nieograniczonym na</w:t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Normal"/>
        <w:shd w:fill="BFBFBF" w:val="clear"/>
        <w:spacing w:before="240" w:after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Rozbudowa budynku Sądu Rejonowego i przebudowa budynku Wydziału Ksiąg Wieczystych w Mielcu, ul. Kościuszki 15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mawiający przeznaczył na sfinansowanie zamówienia 14 035 320,00 zł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911"/>
        <w:gridCol w:w="1843"/>
        <w:gridCol w:w="2267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azem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ydłużony okres udzielonej gwarancji 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jakości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 miesiącach)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dsiębiorstwo Budownictwa Ogólnego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„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KARTEL” S.A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Przemysłowa 8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-300 Jędrze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 976 000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60 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RAND Andrzej Grygiel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rzenna 91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3-322 Korz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4 908 830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60 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dsiębiorstwo Remontowo-Budowlane REMBUD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Tunelowa 2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8-100 Strzyż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 985 070,37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60 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„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GMC”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Kościuszki 2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-200 Sta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1 989 000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onsorcjum firm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der Konsorcjum: „ADMA” Zakład Remontowo-Budowlany Marian Adamczyk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Kościuszki 68, 28-200 Staszów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artner Konsorcjum: Przedsiębiorstwo Budowlano-Inżynieryjne „ADMA”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ółka z ograniczoną odpowiedzialnością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Kościuszki 68, 28-200 Sta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3 215 593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rma Budowlana Arkada Mielec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Kościuszki 30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9-300 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 280 570,01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rma Budowlana „ANNA-BUD” Sp. z o.o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l. Rondo ONZ 1, piętro 10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0-124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2 470 745,1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Termin wykonania zamówienia oraz warunki płatności - zgodnie ze Specyfikacją Istotnych Warunków Zamówieni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Cambria" w:hAnsi="Cambria" w:cs="Cambria"/>
        <w:sz w:val="20"/>
        <w:lang w:val="en-US" w:eastAsia="en-US"/>
      </w:rPr>
    </w:pPr>
    <w:r>
      <w:rPr>
        <w:rFonts w:cs="Cambria" w:ascii="Cambria" w:hAnsi="Cambria"/>
        <w:sz w:val="20"/>
        <w:lang w:val="en-US" w:eastAsia="en-US"/>
      </w:rPr>
    </w:r>
    <w:bookmarkStart w:id="4" w:name="_Hlk43378123"/>
    <w:bookmarkStart w:id="5" w:name="_Hlk43378122"/>
    <w:bookmarkStart w:id="6" w:name="_Hlk43378123"/>
    <w:bookmarkStart w:id="7" w:name="_Hlk43378122"/>
    <w:bookmarkEnd w:id="6"/>
    <w:bookmarkEnd w:id="7"/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b/>
        <w:sz w:val="20"/>
        <w:szCs w:val="20"/>
      </w:rPr>
      <w:t>znak sprawy:</w:t>
    </w:r>
    <w:r>
      <w:rPr>
        <w:rFonts w:cs="Cambria" w:ascii="Cambria" w:hAnsi="Cambria"/>
        <w:b/>
        <w:bCs/>
        <w:sz w:val="20"/>
        <w:szCs w:val="20"/>
        <w:shd w:fill="FFFFFF" w:val="clear"/>
      </w:rPr>
      <w:t xml:space="preserve"> </w:t>
    </w:r>
    <w:r>
      <w:rPr>
        <w:rFonts w:cs="Cambria" w:ascii="Cambria" w:hAnsi="Cambria"/>
        <w:b/>
        <w:bCs/>
        <w:sz w:val="20"/>
        <w:szCs w:val="20"/>
        <w:shd w:fill="FFFFFF" w:val="clear"/>
        <w:lang w:val="pl-PL"/>
      </w:rPr>
      <w:t>ZP.261-1/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b/>
        <w:b/>
        <w:sz w:val="20"/>
        <w:szCs w:val="20"/>
        <w:lang w:val="en-US" w:eastAsia="en-US"/>
      </w:rPr>
    </w:pPr>
    <w:r>
      <w:rPr>
        <w:rFonts w:cs="Cambria" w:ascii="Cambria" w:hAnsi="Cambria"/>
        <w:b/>
        <w:sz w:val="20"/>
        <w:szCs w:val="20"/>
        <w:lang w:val="en-US" w:eastAsia="en-US"/>
      </w:rPr>
    </w:r>
    <w:bookmarkStart w:id="8" w:name="_Hlk43378123"/>
    <w:bookmarkStart w:id="9" w:name="_Hlk43378122"/>
    <w:bookmarkStart w:id="10" w:name="_Hlk43378123"/>
    <w:bookmarkStart w:id="11" w:name="_Hlk43378122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4:00Z</dcterms:created>
  <dc:creator>ZZP</dc:creator>
  <dc:description/>
  <cp:keywords/>
  <dc:language>en-US</dc:language>
  <cp:lastModifiedBy>Domagała Grzegorz</cp:lastModifiedBy>
  <cp:lastPrinted>2020-02-25T14:57:00Z</cp:lastPrinted>
  <dcterms:modified xsi:type="dcterms:W3CDTF">2020-08-14T12:04:00Z</dcterms:modified>
  <cp:revision>2</cp:revision>
  <dc:subject/>
  <dc:title/>
</cp:coreProperties>
</file>