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Nr Rej .A- 0151-     / 20….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KWESTIONARIUSZ OSOBOWY BIEGŁEGO SĄDOWEGO</w:t>
      </w:r>
    </w:p>
    <w:p>
      <w:pPr>
        <w:pStyle w:val="Normal"/>
        <w:tabs>
          <w:tab w:val="clear" w:pos="708"/>
          <w:tab w:val="left" w:pos="7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374"/>
        <w:gridCol w:w="2374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 DANE IDENTYFIKACYJN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  <w:t>Numer identyfikacyjny PESEL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  <w:tab w:val="left" w:pos="7420" w:leader="none"/>
              </w:tabs>
              <w:ind w:left="280" w:hanging="28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  <w:tab w:val="left" w:pos="7420" w:leader="none"/>
              </w:tabs>
              <w:ind w:left="720" w:hanging="707"/>
              <w:rPr>
                <w:sz w:val="24"/>
              </w:rPr>
            </w:pPr>
            <w:r>
              <w:rPr>
                <w:sz w:val="24"/>
              </w:rPr>
              <w:t xml:space="preserve">Nazwisko panieńskie (dla mężatek)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Pierwsze imię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. Drugie imię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6. Imię ojca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3" w:hanging="0"/>
              <w:rPr>
                <w:sz w:val="24"/>
              </w:rPr>
            </w:pPr>
            <w:r>
              <w:rPr>
                <w:sz w:val="24"/>
              </w:rPr>
              <w:t>7. Imię matki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8. Nazwisko panieńskie matki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9. Data urodzenia (dzień-miesiąc-rok) 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0. Miejsce urodzeni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1. Obywatelstwo 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2. Stan rodziny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I  ADRES ZAMIESZKA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3. Województwo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14. Gmina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5. Ulica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6. Nr dom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7. Nr mieszkani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8. Miejscowość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19. Kod pocztow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. Poczta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1. Nr telefonu domowego / tel. kom.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3815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 WYKSZTAŁCENI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2. Pełna nazwa uczelni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3. Ukończona specjalnoś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4. Rok ukończenia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5. Stopień naukowy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6. Tytuł zawodowy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7. Znajomość języków obcych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słaba 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biegła w mowie i piśmie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  UKOŃCZONE KURSY SPECJALISTYCZN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8. Pełna nazwa organizatora kurs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29. Nazwa kurs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0. Rok ukończe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5"/>
        <w:gridCol w:w="3527"/>
        <w:gridCol w:w="1899"/>
        <w:gridCol w:w="1899"/>
      </w:tblGrid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  PRZEBIEG PRACY ZAWODOWEJ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1. OKRE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2. Nazwa zakładu pracy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3. 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4. Stanowisk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>VI  POSIADANE UPRAWNIE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5. Rok nadani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6. Rodzaj uprawnie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7. Przez kogo nadane</w:t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 KARALNOŚĆ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8. czy był karany sądownie (za co, kiedy, na jaką karę, przez jaki sąd)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b/>
                <w:bCs/>
              </w:rPr>
              <w:t>VIII  INFORMACJA O USTANOWIENIU BIEGŁEG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39. Data pierwszej decyzji ustanowienia funkcji biegłego i przy jakim sądzie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/>
            </w:pPr>
            <w:r>
              <w:rPr>
                <w:sz w:val="24"/>
              </w:rPr>
              <w:t>40. Obecnie jestem ustanowiony biegłym sądowym przy Sądzie Okręgowym w 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....................................................... z zakresu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b/>
                <w:bCs/>
              </w:rPr>
              <w:t>IX  DANE O ZAKŁADZIE PRACY W KTÓRYM OBECNIE PRACUJĘ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41. Nazwa zakładu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42. Dokładny adres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43. Numer telefonu służbowego: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.................................................., dnia ...................................................20... r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Stwierdzam własnoręcznym podpisem prawdziwość powyższych danych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</w:rPr>
              <w:t>(podpis)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Na pytania odpowiadać wyczerpująco, pisać czytel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  <w:t>Jeśli odpowiedź na którekolwiek z pytań nie mieści się w rubryce, należy podać ją na oddzielnym arkuszu z odnośnik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0" w:leader="none"/>
              </w:tabs>
              <w:rPr/>
            </w:pPr>
            <w:r>
              <w:rPr>
                <w:b/>
                <w:bCs/>
              </w:rPr>
              <w:t>O każdej zmianie stanu faktycznego należy powiadomić Prezesa Sądu Okręgoweg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Nr. Rej. </w:t>
      </w:r>
      <w:r>
        <w:rPr>
          <w:b/>
          <w:bCs/>
        </w:rPr>
        <w:t>A-0151-     /20.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KŁADKA  BRANŻ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kwestionariusza osobowego biegłego sad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2296"/>
        <w:gridCol w:w="253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DANE  IDENTYFIKACYJN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Numer PES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Numer  NIP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 ADRES  ZAMIESZKANIA 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ojewództ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Gmina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l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r dom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Nr mieszkania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od pocztow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oczt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r tel. dom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r tel. służboweg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A O USTANOWIENIU  BIEGŁYM SĄDOWYM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azwa sądu i data decyz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Sąd Okręgowy  w...........................................data ustanowienia 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Sąd Okręgowy  w............................................data ustanowienia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FORMACJA  O SPECJALNOŚCI  I ZAKRESIE  TEJ SPECJALNOŚ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dotyczy tylko ustanowienia przez Prezesa Sądu Okręgowego w Tarnobrzegu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 specjalność  ........................................................ w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 specjalność.........................................................  w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 specjalność..........................................................  w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. PROPOZYCJE SPECJALNOŚCI I ICH ZAKRESU NA NASTĘPNĄ KADENCJĘ  / podane przez biegłego/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  specjalność .............................................................. w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/  specjalność .............................................................. w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/  specjalność:..............................................................  w zakre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 W A G I:</w:t>
            </w:r>
          </w:p>
          <w:p>
            <w:pPr>
              <w:pStyle w:val="Normal"/>
              <w:rPr/>
            </w:pPr>
            <w:r>
              <w:rPr/>
              <w:t>1/ Może się ubiegać o ustanowienie  i wpis na listę w trzech odrębnych specjalnościa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Wybrane specjalności należy udokumentować posiadaniem kwalifikacji i co najmniej  pięcioletnim stażem  pracy wraz z osiągnięciami zawod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 Należy określić zwięźle / hasło/ zakres wybranych specj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dnia ................................rok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2:00Z</dcterms:created>
  <dc:creator>Sąd Okręgowy</dc:creator>
  <dc:description/>
  <dc:language>en-US</dc:language>
  <cp:lastModifiedBy>Adamczyk Monika</cp:lastModifiedBy>
  <cp:lastPrinted>2009-12-02T10:49:00Z</cp:lastPrinted>
  <dcterms:modified xsi:type="dcterms:W3CDTF">2015-09-22T10:52:00Z</dcterms:modified>
  <cp:revision>2</cp:revision>
  <dc:subject/>
  <dc:title/>
</cp:coreProperties>
</file>