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ŚRODKÓW MEDIACYJNYCH I MEDIATORÓW STAŁYCH W SPRAWACH CYWILNYCH, GOSPODARCZYCH, RODZINNYCH I Z ZAKRESU PRAWA PRACY PROWADZONYCH PRZEZ ORGANIZACJE POZARZĄDOWE ORAZ UCZELNIE ZGŁOSZONE PREZESOWI SĄDU OKRĘGOWEGO W TARNOBRZEGU STOSOWNIE DO POSTANOWIEŃ ART. 18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§ 3 KODEKSU POSTĘPOWANIA CYWILNEGO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WIDENCJA OŚRODKÓW MEDIACYJNYCH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16"/>
        <w:gridCol w:w="8505"/>
      </w:tblGrid>
      <w:tr>
        <w:trPr>
          <w:trHeight w:val="4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ośrodka mediacyjneg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ie Centrum Mediacj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ddział II w Stalowej Woli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37-450 Stalowa Wol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l. I Sierpnia 12/208 (Metalowiec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onica.stw@poczta.f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64 014 60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96 520 4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packie Centrum Mediacj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37-450 Stalowa Wol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l. Poniatowskiego 2/11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mediacja.rzeszow.p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cm@mediacja.rzeszow.p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502 024 2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5-232 Rzeszów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l. Miłocińska 40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am@cam.rzeszow.p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Promocji i Rozwoju Mediacj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1-729 Poznań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l. Młyńska 3/1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661 750 35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iuro@centrum-mediacji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centrum-mediacji.or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04-474 Warszawa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l. Amałowicza – Tatara 7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022 379 75 4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HonesteVivere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ontakt@honestevivere.org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Młodzi Ludzi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90-057 Łódź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ul. Henryka Sienkiewicza 85/87, lok. 12.04.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kontakt@fundacjamlodziludziom.pl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fundacjamlodziludziom.pl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karpackie Centrum Mediacj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35-001 Rzeszów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ul. St. Wyspiańskiego 16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695 899 79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pcmrzeszow@gmail.com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m Mediacji Centrum Arbitrażu i Mediacj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52-213 Wrocław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 xml:space="preserve">ul. Kutrzeby 5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el. 601 166 61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lange.grazyna@gmail.com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Mediatorów Gospodarcz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UP 00-001 Warszawa 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ul. Świętokrzyska 31/33 SP 550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el. 723 111 63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jsliwa@mediacje.pl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Unia Regionalnych Centrów Mediacj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UP 00-001 Warszawa 1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ul. Świętokrzyska 31/33 SP 55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el. 723 111 638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aficek@mediacje.pl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/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EWIDENCJA MEDIATOR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15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"/>
        <w:gridCol w:w="1985"/>
        <w:gridCol w:w="237"/>
        <w:gridCol w:w="3165"/>
        <w:gridCol w:w="237"/>
        <w:gridCol w:w="4866"/>
        <w:gridCol w:w="237"/>
        <w:gridCol w:w="4157"/>
        <w:gridCol w:w="237"/>
      </w:tblGrid>
      <w:tr>
        <w:trPr>
          <w:trHeight w:val="4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efo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aje medi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tytucja zgłaszając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zur M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lna 1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04 233 174 kom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iusz.mazur12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majątkowe, z zakresu prawa pracy, gospodarcz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Mediatorów Polski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 8/6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/fax. 22 241-14-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mediacje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mp@mediacje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liwa Jer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1-935 Krak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. Handlowe 1 lok. 6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 642 12 3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637 984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z zakresu prawa pracy, gospodarcz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Mediatorów Polski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 8/6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/fax. 22 241-14-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mediacje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mp@mediacje.pl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dzalsk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-400 Tarnobrze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E. Orzeszkowej 4 m. 20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91 370 090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z zakresu prawa pracy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Mediatorów Polski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 8/6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/fax. 22 241-14-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mediacje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mp@mediacje.p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rkowska – Rzeźnik Jolan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-300 Miele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ocjana 11 m. 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 585 20 3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02 305 094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ax.17 788 85 71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Mediatorów Polski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 8/6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/fax. 22 241-14-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mediacje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mp@mediacje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mczyk Iw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-300 Miele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Dworcowa 10 m. 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04 023 825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Mediatorów Polski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 8/6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/fax. 22 241-14-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.mediacje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mp@mediacje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amus Przemy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262 562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.adamus@rachelski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łotnicki Tom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2-972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Teodorowicza 3/1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67 625 655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masz.blotnicki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ranowska Lid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-67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dleśna 38 lok. 3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4 852 388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ia.cyranowska@o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zepik Aleksi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-652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Adwokac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agazynowa 13 lok. 17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6 712 124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ksiej_czepik@o2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renbos Edy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e Koeldert 27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L-4181 C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aardenbur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Hola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31 641 139 96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ytadorenbos@yahoo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finansow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łęzowski Tom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-607 Lublin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om Kultury LS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. Wallenroda 4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9 198 417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asz.galezowski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łówka Joan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. Jana Pawła II 25A p. 603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30 856 182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owka.joanna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tłas Szymon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8 159 867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ymon@hatlas.e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icki Pio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9 Navaho Trail Dr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anklin Lakes, NJ 07417, U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1 646 286 4948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J@plattalaw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strzębska Mar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1-019 Warsza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Nowolipki 14/10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2 254 882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j.kancelaria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liszczak – Stępień Aleksandr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-400 Szczecinek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ołobrzeska 24D/7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17 900 462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leksandrakaliszczak@wp.pl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mieńska Jo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ów Prawnych S.C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-084 Białystok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E. Orzeszkowej 32/50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6 885 885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anna@kprawna.c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>
          <w:trHeight w:val="4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miński Jarosła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-691 Warszaw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miński &amp; Gawłow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wokaci i Radcowie Praw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brzeżna 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udynek Park Projekt Group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9 652 649 kom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.kaminski@kg-law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>
          <w:trHeight w:val="4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źmierczak Wiolet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699 317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olettak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nieruchomośc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>
          <w:trHeight w:val="26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uska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38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Olesiński i Wspólni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sta Tower XVI piętr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rosta 3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2 190 844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l.kluska@olesinski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>
          <w:trHeight w:val="4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walska Ann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-900 Olszty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ugustowska 27/1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7 224 937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-kowalska86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y, rodzin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>
          <w:trHeight w:val="15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ucharska – Szydelsk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łgorz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Mediacyj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-730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. Wilanowska 287 lok. 1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3 794 218 kom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.szydelska@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.waw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nart Tomasz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y Prawnego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-304 Krak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Zduńska 18/1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4 062 174 kom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@lenart-radc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gospodarcze, prac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unecka – Bartkiewicz An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-300 Lębork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y Prawnego K. Jank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taromiejska 14a/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8 368 250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alunecka@o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y, rodzin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gdziarczyk Małgorz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y Prawneg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-032 Opol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Kard. B. Kominka 2A/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5 730 408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@magdziarczyk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trowski Wojcie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achelski i Wspólnicy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ncelaria Prawnicz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ółka Komandytow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0-515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Żurawia 2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2 438 94 03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@rachelski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dowski Mariu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2-200 Częstocho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ieroszewskiego 10 m. 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0 850 118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ukarka_27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tryszyn Natal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ncelaria Adwokack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uszyna 5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-100 Sulech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3 167 459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taliapetryszyn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etrowski Rom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-010 Bydgoszcz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Dworcowa 11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6 320 500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man.pietrowski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niewska Franci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y Prawneg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-509 Koszali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iłsudskiego 2/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02 340 344 kom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4 346 24 9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zta@pniewsk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achelski Stanisła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achelski i Wspólni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ncelaria Prawnicz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ółka Komandyto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515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Żurawia 2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2 438 94 03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@rachelski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adzik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5 455 802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gda.radzik@gmail.com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la Pio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290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artograficzna 86/16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5 797 259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@kliman-rol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ind w:right="1141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pędowska Dobrosła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y Prawnego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0-644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Polna 48 lok. 19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3 379 694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broslawa.rozpedowska@v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jkowska Ma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1 262 527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ja@sujkowsk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czepański J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 231 503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szczepan321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larz 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-700 Poznań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Głogowska 17 skr. poczt. 24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9 629 000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szklarz@msklegal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rbański Tomasz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1-572 Gdyn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Damroki 15D/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1 369 143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asz.urbanski73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jcieski Macie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Radcy Prawneg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-800 Kalisz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azimierza Puławskiego 46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2 503 10 7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jcieski@midar.c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jtukiewicz Boż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6 984 234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zenawojt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ikowska Agniesz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5 674 987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zasikowska@konsultant.biz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emski Krysti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Krystian Ziemski &amp; Partner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ncelaria Praw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-711 Poznań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trusia 10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1 866 26 2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emski@ziemski.c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y Sąd Arbitrażow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893 Warszawa, ul. Bukowiecka 9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rodowicz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3 104 240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, gospodarcze, pracownicze, administracyj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>
          <w:trHeight w:val="67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ądzyńska E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6 727 798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, karne, gospodarcz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mm Elżbie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91 397 014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ministracyjne, cywilne, gospodarcze, karne, nieletnich, pracownicze, rodzinne, rówieśnicz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ereń Dami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339 016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ługosz Małgorza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4 151 934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pracownicz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ud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0 193 368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ministracyjne, cywilne, gospodarcze, karne, nieletnich, pracownicze, rodzinne, rówieśnicze, szkolne, transgrani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uda Bartłomiej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0 149 997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szkolne, rówieśni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da Elżbie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0 637 568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szkolne, rówieś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łuszak Sand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96 830 492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 oraz wynikające z prawa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enkel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6 092 93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gospodarcze, pracownicze, rodzinne, transgraniczn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ieła Ag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3 249 411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ubski D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5 817 861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ne, rodzinn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okosz Weronik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87 994 100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ułakows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91 553 097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, rówieś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upczak – Chyl Aga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7 763 401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ministracyjne, cywilne, gospodarcze, pracownicze, rodzinne, rówieśnicz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c Małgorza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97 410 711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spodarcze, administracyjne, cywilne, karne, nieletnich, rodzinne, rówieśnicze, szkolne, pracowni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ler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1 523 276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sterz Ma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3 889 942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ybyła Ursz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5 236 639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, rówieśnicz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mus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3 442 82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szkolne, rówieśni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óżańska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08 922 392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uchała Ren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94 304 699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, rówieśnicz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adla Ernes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33 549 836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dzinne, cywilne, pracownicze, gospodar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jda – Fiema Ewe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8 524 796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, rodzinne, rówieśnicz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silenko Ma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5 593 873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gospodarcze, pracowni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ater – Borowiec Agnieszk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2 409 237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lk Domini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876 076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wojska – Przybylak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32 195 505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kolne, rówieśni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Żerański Ma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01 089 824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„Mediatorzy Polscy”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1 Rzeszów, ul. Lwowska 173</w:t>
            </w:r>
          </w:p>
        </w:tc>
      </w:tr>
      <w:tr>
        <w:trPr>
          <w:trHeight w:val="6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trzak Monik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96 520 431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nica.stw@poczta.f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karne, nieletni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7-450 Stalowa Wola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ygoda Beat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4 014 603 kom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atkaprzygoda@interi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adzieja – Maziarz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0 371 180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dzieja86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iliciak Ald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2 130 88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donis@tlen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la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2 745 578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antoms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wa – Kołodziejczyk Mo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8 659 545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wka77@o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łażejowska Cecyl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3 321 863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cblaz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Świdzińsk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5 960 328 kom. </w:t>
              <w:br/>
              <w:t>annaswidzinska58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>
          <w:trHeight w:val="9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Łokaj Mar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4 223 220 kom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ria.lokaj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zegorzewicz Barbar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 509 797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grzegorzewicz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iza – Małek A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93 370 948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giza@poczta.f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łaga Jow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8 011 818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salaga@v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ielińska Iw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1 083 685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wona2001@interi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ie Centrum Mediacj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II w Stalowej Wo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I Sierpnia 12/20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mieniecka Alicja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Mielec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icja@kamieniecki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kamieniecka@gmail.co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7 273 600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lskie Centrum Mediacj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ia w Mielcu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Warszawska 1,  39-300 Mielec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ymczyk Adam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ielec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7-450 Stalowa Wol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iedlanowskiego 10/89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4 251 734 ko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zymczyk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ie Centrum Mediacj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ia w Mielcu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Warszawska 1,  39-300 Mielec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śniewska Katarzyna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ielec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ka.wisniewska@wp.p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502 430 210 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ie Centrum Mediacj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ia w Mielcu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Warszawska 1,  39-300 Mielec</w:t>
            </w:r>
          </w:p>
        </w:tc>
      </w:tr>
      <w:tr>
        <w:trPr>
          <w:trHeight w:val="12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ypuła Katarz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6-100 Kolbuszo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Wiejska 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1 012 325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yższa Szkoła Inżynieryjno – Ekonomiczna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z siedzibą w Rzesz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23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Łata Marz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usocińskiego 66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6 270 216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szkol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ższa Szkoła Inżynieryjno – Ekonomi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siedzibą w Rzesz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23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bińska Doro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7-400 Nisk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aderewskiego 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7 770 440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ższa Szkoła Inżynieryjno – Ekonomi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siedzibą w Rzesz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23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szewska Sab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9-400 Tarnobrzeg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ckiewicza 5a/4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5 098 609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szko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ższa Szkoła Inżynieryjno – Ekonomi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siedzibą w Rzesz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23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upnik Barbar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-482 Warszaw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klepowa 14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0 024 630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bara.krupnik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, w sporach zbiorowych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legatura w Warszawi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sjan Ag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-497 Warszaw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awoja-Składkowskiego 3/169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276 77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ata.maksjan@maksjan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, w sporach zbiorowych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ękul Karol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600 599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ol.pekul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, w sporach zbiorowych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asiak Huber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ckiewicza 12/19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2 748 133 kom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hubban@interi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pracownicze, gospodarcze, w sporach zbiorowych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sprzyk Rober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5-090 Raszy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Handlowa 11 – Sękocin Now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11 299 999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kasprzyk@icloud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, oświatow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orys Pakieła Ha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-003 Białysto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ienkiewicza 49/306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9 269 554 kom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oryshalina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ownicze, w sporach zbior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legatura w Białymstoku</w:t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wlak Barba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7 444 00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ariusz.pawlak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zepiórka Kin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7-400 Ostrowiec Świętokrzysk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. Stawki 96/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3 005 16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przepiorka@kima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legatura w Lublini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wulski Sławom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2 270 085 kom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lawomir.sawulski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pracownicze, gospodarcze, w sporach zbiorowych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kieła Ag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-822 Poznań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23/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6 273 658 kom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gata.paulina.pakiela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oświatow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legatura w Poznaniu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piera Żane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1-131 Poznań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atowicka 49/2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8 813 88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neta.przepiera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oświatow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owalczyk Tobiasz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1-623 Poznań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Wilczak 18L/9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97 025 917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owalczyk@tlen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pracownicze, gospodarcze, w sporach zbiorowych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lczewski Dariu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2-500 Koni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aczyńskiego 1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8 497 006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tor.konin@o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karn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górska Ren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-800 Włocławe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owarowa 2/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4 256 86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podgorska@mediatorsadowy.e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, w sporach zbiorowy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legatura we Włocławku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glot Krzysztof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8 040 34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zysztof.inglot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pracownicze, gospodarcze, w sporach zbiorowych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ajowa Izba Mediatorów i Arbitr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legatura we Wrocławiu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łolepszy Marci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-120 Wrocław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Jarzębinowa 24/26/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5 470 130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cinmalolepszy1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pracownicze, gospodarcz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rys Pakieła Hali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Wsparcia Przedsiębiorców Pracodawców RP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ąsiorowski Ada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wak Jerzy Bernar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Szałkowska- Kozyra Kryst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Wykowski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barczyk Bródka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tempa Piotr Karo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aszyńska Mar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ladowski Zdzi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łodarczyk Wojcie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o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.kiszka@pracodawcyr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 518 87 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Wsparcia Przedsiębiorców Pracodawców RP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zynka 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ułaczkowski Konra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spodarcze, cywiln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ch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ec Pawe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gospodar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 Uniwersytet Lubelski Jana Pawła I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elskie Centrum Arbitrażu </w:t>
              <w:br/>
              <w:t xml:space="preserve">i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-026 Lubli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Chopina 29/11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rbacik Pau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 20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pracy i ubezpieczeń społecznych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 20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iśko Tom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 20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 20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roczyński – Szmaj Łuk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 20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 20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śniowska E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 20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 20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iasz Rom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 207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ackie Centrum Mediacj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niatowskiego 2/1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4 207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zieł Wiesła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slawa.koziel@poczta.f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9 197 768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w Wyższej Szkole Menedżerskiej w Warsza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awęczyńska 36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772 Warszaw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rzyński Artu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yższa Szkoła Banko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Fabryczna 29/3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3-609 Wrocła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0 367 317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b@pos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bezpieczeniowe, bankowe, cywilne i gospodarcz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yższa Szkoła Banko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Fabryczna 29/3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3-609 Wrocła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Żmudzin Edy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/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zmudzin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3 164 795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warzyszenie Mediatorów Gospodarcz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cek 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07 Krak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. Na Stawach 1 lok. 41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ficek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9 66 48 48; 690 09 48 48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warzyszenie Mediatorów Gospodarczych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ś Andrz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-100 Wągrowiec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todzieje 7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is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4 002 919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warzyszenie Mediatorów Gospodarcz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oszyńska Be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950 Warszawa 1, sp 94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jaroszynska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5 607 489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warzyszenie Mediatorów Gospodarcz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argiej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-054 Białysto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eszka I 11 lok. 199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92 518 315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warzyszenie Mediatorów Gospodarczych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uster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zuster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9 030 084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lska Izba Mediatorów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us Jo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-876 Warszaw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Ogrodowa 8 lok. 6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telus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2 056 056 k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a Izba Mediator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rący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eś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rący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worak Katarz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krzewska – Bochenko Agnie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klaszewicz Moni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śnikowska E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kra Przemysła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szniewski D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kiewicz Mo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lebańska Agnie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jszko Ma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rtonowicz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Łykus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undacja Ośrodek Mediacji i Pozasądowych Metod Rozwiązywania Spor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uliusza Lea 202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-133 Krak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ugustynowicz Tokarska Jo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308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Ułanów 11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606 672 918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annatokarska@v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302 Rzeszów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rtoń Mar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073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lac Wolności 1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530 970 910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uro.kancelaria24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, gospodarcze, pracy, kar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elska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308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Ułanów 11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606 644 350 kom. mediator.magdalena.bielska@gmail.com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spodarcze, cywilne, pracy, karne, rodzinne, dyscyplinarne, rówieśnicze młodzieży, administracyjne – także w języku angielskim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lama Karo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301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Lwowska 64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600 735 60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rolinablama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gospodarcze, pra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ogdan Ha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ks. St. Staszica 19/2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 358 340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. 13 436 90 6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lina_bogdan@interi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administracyjne, budowlane, odszkodowawcze, upadłościowe, cywilne, pracy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chanek Mart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ks. St. Staszica 19/2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4 123 281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. 13 436 90 6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administracyjne, budowlane, odszkodowawcze, upadłościowe, zamówienia publiczne, cywilne, pracy, rodzinne, kar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zywonos Dawi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033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Dąbrowskiego 4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2 677 256 kom. dawid.krzywonos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ministracyjne, cywilne, gospodarcze, pracy – także w języku angielski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awojski Przemysła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032 Rzeszó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łk. L. Lisa Kuli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4 941 723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wokat.nawojski@o2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, gospodarcze, kar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wosiadły Krzywonos Edy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033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Dąbrowskiego 4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8 032 66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yta.nowosiadly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cze, gospodarcze, rodzinne, kar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rc Kurowicka Katarz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309 Rzesz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dwisłocze 46/21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98 622 609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arzyna.purc.kurowicka@gmail.co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takt@adwokat-mediator-purc-kurowick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, gospodarcze, karne, pracy, administracyj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>
          <w:trHeight w:val="109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wer Magdalen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7-100 Łańcut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lac Sobieskiego 15/7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8 073 296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werm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karne, rówieśnicze młodzież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>
          <w:trHeight w:val="109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kowrońska Wrona Gabrie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6-100 Kolbuszo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ac Wolności 5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 143 382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.skowronska-wrona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boń Magdalena Mari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ncelaria Adwokacka Soboń, Szerląg i Partnerzy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061 Rzeszów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Króla Kazimierza 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3 986 48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eslamagda@o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ywilne, rodzinne, małżeńskie, gospodarcze, z zakresu dóbr osobistych oraz prawa pra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rzocha Pliś Edy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032 Rzeszów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Zamkowa 9/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9 695 15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warzocha_plis@wp.pl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, rówieśnicze młodzież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ś Be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064 Rzeszów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Rynek 15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1 637 776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atkawos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gospodar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Mediacyjne przy Okręgowej Radzie Adwokackiej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tewska 4/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-302 Rzeszów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zur M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alowa Wol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bak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ele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spodarcze, rodzinne, cywiln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rosz – Midura Mar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elec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Żarów Krysti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elec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zido Il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łgoraj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ól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ele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icek Łuk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elec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tel. 723 111 638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zioł Rafa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mień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723 111 63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tyński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sk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723 111 63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tyńska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sk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inne, cywi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723 111 63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wro Rober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nin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ntrum Arbitrażu i Mediacji w Rzeszowi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Miłocińska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5-232 Rzesz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17 860 03 6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l. 723 111 63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ulik Andrz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1 750 356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gospodarcze, rodzinne, prac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„Centrum Promocji i Rozwoju Mediacji”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łyńska 3/1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1-729 Poznań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1 750 356 kom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iuro@centrum-mediacji.org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wak – Kowalska  Barba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04 417 496 kom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, rodzinne, prac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„Centrum Promocji i Rozwoju Mediacji”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Młyńska 3/1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-729 Poznań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61 750 356 ko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uro@centrum-mediacji.org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was Marci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ndura Marci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json Ma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naszek Łuk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zczyńska – Kwas 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itkiewicz – Bandur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hopień – Mikołajczyk Mo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an Jac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rząchowska Pau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Żardecki Marci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rcinkowska Ewe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łaszczyński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stkowski Artu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droik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lski Patry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ójka Tom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dzinowska Agnie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jciechowski Ma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wrzynowska Boż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ligóra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ząb Mo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zepka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wa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krętowicz Paul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ławiński Maci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mochowska Iw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ałupka Micha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ednarz Krzysztof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złowska Elżbie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korski Grzegor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was Henry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dek Dia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d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trzak Iw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echno Pau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szczyński Rober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nars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nikowska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ckowska – Majews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abuś Maci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wrzynowska – Matyja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ś Jaro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owyra Jaro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liszewski Łuk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gonowski Bartosz Jac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alczyk – Derek Marce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dlewska Malw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kowiak – Jezierska Karo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rek Mate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niewaszewski Adria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wczyk 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jąk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ęk Kam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wiński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łowska Pau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lczak Pawe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dej Jaku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zera Katarz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yć Mariu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otrowicz Pio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ójka Piot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gnatowicz Rober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lewicz – Swat Aleksand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złowska Pau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zeszczak – Zagrodzka Doro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ycha – Kasprowicz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łota Kry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enias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porowicz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lonowski Jan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łeć Il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afrański Pawe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zejewska- Florczuk Ol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kół Jaku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rzejewska Violetta - Te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ałecki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maradzka – Karaś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maradzki Józef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ckiewicz Ma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jman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yśny Sebasti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necki Jer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zystek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robski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anowski Waldem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borowska Ag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zak Ewe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ypych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roń Dariu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mborska Aleksand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asiewicz – Parat Agnie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łtryk Pio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ójec Mo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żnik – Perkołup Sylw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rzyński Grzegor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karewicz Piot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bała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łopecki M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łton Urszula Jo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trzak Micha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trowski Łuk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niecki Aleksand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rzanowska Iwo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bierski Jacek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kołowski Kajeta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ichorska Barbar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kop Barbar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ierek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utowska – Kochanowska Patrycj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wicki Remig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wicka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ubiak Pawe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rosz - Cecuła Wiolet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yposzyński Kamil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Honeste Vive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Amałowicza – Tatara 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-4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022 379 75 4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ałachowski Włady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4 189 91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b@b-act.c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westycje, zarządzanie projektami, projektowani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chiński Andrz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4 250 777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bochinski@o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zyskanie porozumienia w trakcie realizacji kontraktu pomiędz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zamawiającym i wykonawc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generalnym wykonawcą i podwykonawcą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oczek Zbignie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531 51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bigniew.boczek@euroinstytu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alizacja inwestycji budowlanych, warunki kontraktowe FIDIC, wycena nieruchomości, wycena przedsiębiorstw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zeszejko – Sochacki Krzysztof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2 433 733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zysztof@czeszejko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downictwo, FIDIC, finanse, nieruchomości, nowe technologie, prawo: handlowe, cywilne, energetyczne, mediów, sport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ubno Ryszar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3 552 40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szard@dubno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awy gospodarcze, spór o zapłatę, naruszenie warunków umowy, sprawy na tle realizacji kontraktów o roboty budowla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stek Mariu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6 636 27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stek.mariusz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awy budowlane, handlowe, gospodarcze, cywil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biec Mieczysła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2 195 849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etekgrabiec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zamówień publicznych, prawo cywilne, spory z umów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jda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487 92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am@adr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ory budowlan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lla Joachi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221 282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745 01 9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ice@hilla.e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udownictwo, umowy handlow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rcewicz Witol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315 720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jurcewicz@djbw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ory budowl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czmarek – Nowak Moni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3 593 507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u.k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gadnienia związane z budownictwem, prawem zamówień publicz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czmarek Stani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028 05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.kaczmarek@sbk-mandatu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gadnienia związane z budownictwem, z warunkami kontraktu FIDIC oraz Prawem Zamówień Publiczny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ępiński Jakub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9 483 73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ep@amu.edu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, prawo handlowe, prawo autorskie, prawo własności przemysłowej, prawo nieuczciwej konkurencji, prawo własności intelektualnej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iernożycki Włodzimier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1 950 01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kiernozycki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jekty infrastrukturalne: drogi, autostrady, kolej, środowisko, gospodarka wodna, budownictwo morskie, finansowanie przez UE, banki i budżet krajowy; warunki kontraktowe FIDIC i World Bank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śmiński Sławomi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6 145 65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awomir.kosminski@outlook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 inwestycyjny, umowy o roboty budowlane w tym w sprawie zamówień publicz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walczyk Krzysztof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3 363 22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zysztof.kowalczyk@bsj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spodar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tawiec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5 315 032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asz.latawiec@biktl.c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awy gospodarcze, spory budowla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uczewska – Łas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1 595 909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.kuczewska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awy gospodarcze, budowlane, spory dotyczące finansowani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rciniak Jan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4 219 802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ciniak.janusz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ywilne i gospodarcze, budownictwo, umowy handlowe, ubezpieczenia, nieruchomośc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eller – Michałowska Mar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3 953 426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iem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alizacja inwestycji budowlanych, warunki kontraktowe FIDIC, naruszenie warunków umowy, spory na tle realizacji kontraktów o roboty budowlane – inwestycje infrastrukturalne, prawo zamówień publicz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waczyk Pio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b@piotrnowaczyk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we technologie, prawo: bankowe, budowlane,  cywilne, gospodarcze, handlowe, handlowe międzynarodowe, reklamy, mediów, sportowe, telekomunikacyjne, własności intelektualnej, umowy dystrybucyjne, franchisi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liszek Jacek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8 513 58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_piliszek@poczta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, gospodarcze, prawa autorskie, w szczególności: roboty budowlane, projektowanie, nadzór inwestorski, kierowanie budową itp.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śnik Jerz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 159 456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ppconsult@softland.com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gospodarcze – spory i konflikty dotyczące wykonania umów, roszczeń, odszkodowań pomiędzy stronami kontraktów drogowo – mostowych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dułtowski Marek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8 389 953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-rd@cosmopoli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awy budowlane, sprawy kontraktów FIDI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koczyński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5 181 820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masz.skoczynski@skp-kancelaria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ory na tle umów w sprawie zamówień publicznych, umowy o roboty budowla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krzypczak Piot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4 953 05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.skrzypczak@kancelaria-skrzypczak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 inwestycyj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nakowska – Estorninho Edy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8 370 200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nakowska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zamówień publicznych, finansowanie projektów, FIDIC, inwestycje budowlane – infrastrukturalne, prawo budowlane, prawo własności intelektualnej, projekty IT, znaki towarowe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pa Ryszar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2 244 808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pa@stopa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, prawo zamówień publicznych, prawo handlowe, prawo gospodarcze, prawo administracyjne, prawo budowlane, postępowanie sądowe i arbitrażowe, rozjemstw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checka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64 701 510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suchecka@bssk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westycje, kwestie cywilne, rozliczenia inwestycji, spory budowlane, dostawy, podwykonawcze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lczykowski Jacek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0 900 901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ek.walczykowski@gmail.c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westycje budowlane, FIDI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ejer Pawe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wel. zejer@pro.onet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owy o roboty budowla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środek Mediacji przy Stowarzyszeniu Inżynierów Doradców i Rzeczoznawców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Trębacka 4 lok. 40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0-074 Warszaw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 22 826 16 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 biuro@sidir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amczyk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spodarcze, cywilne, rodzinne, pracownicz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toniak Mar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ugustyln Barto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enieck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eniek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sikiewicz Patryk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ttner Ziemowi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łaszczyk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olek Krzysztof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orowiec Mi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żyna Katarz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ycz Ad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eśla Pawe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zerwiński D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magał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yhynycz Micha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zazga Doro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zewiecka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yda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zwonkowska Mile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ac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ta Sylw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brysiak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sik Maciej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iża Elżbie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óralski Kamil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leń Pau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órska Natal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żewicz Agnie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egorczyk Piot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dasiak Karo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dec Jac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siński Krzysztof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eremus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czorowska Ag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łużny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łużny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miński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ngier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rpińska – Głowacka Bogumił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zimierski Grzegor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aźmierczak Emil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isiel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lanko Micha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łodziejczyk – Lisows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pałka – Siwińska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pciuch Krzysztof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staniak Olg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szews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walska – Magier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wszun E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złowski Łuk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amer Kam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ól Barto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uk Ren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ryczka Just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zewińska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rzewiński Łuk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urmin – Orzechowska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werk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tacz 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lmachel Ew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howicz Jaku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wczuk Jacek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pińska Mar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ose Kam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bowicka Aleksandr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Łabuz Pawe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ćkowiak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ćkowska Mar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lec – Łuczka Angeli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licka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uszkiewicz Izabe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zur – Kraweć Mar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gut Wojciec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kielska Mag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recka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skal Konra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skal Zbignie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ajda Piot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aumowicz Kamil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ga Eugen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chwat Are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zeł Pawe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sses Pawe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such Mar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bin Angel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jąk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łka-Bieniasz Sylw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zyna Grzegor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ast Katarz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ątek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ątek Piot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karska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ękoś Moni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kor Kamil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óro Mar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laza Eweli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niewski Karol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tapińska Ir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akoczy – Ćwiklik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itter Magdal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żkiewicz Łuk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kuza – Pięta Małgorza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wiński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ępniewska Ewel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upak Tom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prynowicz Mar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ałański Maria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pila Mari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yba Raf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Ścibisz-Stefaniec Anna Ma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Ślusarczyk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aborek – Skubij Alicj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rara Rados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ichoniuk – Bura Jolant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masiewicz – Parat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lat Moni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lczak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sylik Justy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ekiera Łuka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ielgosińska Natal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rcioch Tomas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jtanowski Marc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jtyna – Kułaga An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ześniewska Jo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piór Agnieszk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remba Katarz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wiślak Micha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elga Krzysztof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wierz Emili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spodarcze, cywilne, rodzinne, pracownic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ntrum Mediacj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Sursum Cord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św. Małgorzaty 3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18 44 11 9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diacje@sc.org.pl</w:t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kiba-Wiśniewska Magdale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m.  Sandomier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7 816 28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gdalenasw@o2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cywilne, rodzinne,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rawa pracy, oświatowe, gospodarcze, karne,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nieletnich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odkarpackie Centrum Mediacji </w:t>
              <w:br/>
              <w:t>Rzeszów ul. St. Wyspiańskiego 16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95 899 7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cmrzeszow@gmail.com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br/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ołodziej Pio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-600 Sandomier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ipowa 16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6 471 945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brechtpk@wp.p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cywilne, rodzinne,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rawa pracy, oświatowe, gospodarcze, karne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ieletni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odkarpackie Centrum Mediacji </w:t>
              <w:br/>
              <w:t>Rzeszów ul. St. Wyspiańskiego 16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95 899 7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cmrzeszow@gmail.com</w:t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ozdra 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eje Jana Pawła II 30/9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5 200 427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ulka_aneczka@w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oświatowe, karne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ieletnich</w:t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odkarpackie Centrum Mediacji </w:t>
              <w:br/>
              <w:t>Rzeszów ul. St. Wyspiańskiego 16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95 899 7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cmrzeszow@gmail.com</w:t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istrzyk Justy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m. Jastkowic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stynamistrzyk@gmail.co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cywilne, rodzinne,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świat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odkarpackie Centrum Mediacji </w:t>
              <w:br/>
              <w:t>Rzeszów ul. St. Wyspiańskiego 16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95 899 7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cmrzeszow@gmail.com</w:t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róbel An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m. Kępie Zaleszańsk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3 748 182 kom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ia_wrobel@vp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cywilne, rodzinne,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świat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Podkarpackie Centrum Mediacji </w:t>
              <w:br/>
              <w:t>Rzeszów ul. St. Wyspiańskiego 16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95 899 79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cmrzeszow@gmail.com</w:t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rzy Śli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P 00-001 Warszawa 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Świętokrzyska 31/33, SP 55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sliwa@mediacje.p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3 1111 6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ywilne, gospodarcze, z zakresu prawa pra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towarzyszenie Mediatorów Gospodarczych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UP 00-001 Warszawa 1, ul. Świętokrzyska 31/33, SP 55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723 111 638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Grażyna Lan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-213 Wrocław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l. Kutrzeby 5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601 166 61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nge.grazyna@gmail.co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ywilne, gospodarcze, z zakresu prawa pra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om Mediacji Centrum Arbitrażu i Mediacji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52-213 Wrocław, ul. Kutrzeby 5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01 166 618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ange.grazyna@gmail.co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0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5:00Z</dcterms:created>
  <dc:creator/>
  <dc:description/>
  <cp:keywords/>
  <dc:language>en-US</dc:language>
  <cp:lastModifiedBy/>
  <cp:lastPrinted>2023-09-07T10:33:00Z</cp:lastPrinted>
  <dcterms:modified xsi:type="dcterms:W3CDTF">2024-08-09T05:53:00Z</dcterms:modified>
  <cp:revision>4</cp:revision>
  <dc:subject/>
  <dc:title/>
</cp:coreProperties>
</file>