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omocnictw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 niżej podpisany(a) ...........................................................................................,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zamieszkały(a)...................................................................................................... j</w:t>
      </w:r>
      <w:r>
        <w:rPr>
          <w:rFonts w:cs="Tahoma" w:ascii="Tahoma" w:hAnsi="Tahoma"/>
          <w:sz w:val="26"/>
          <w:szCs w:val="26"/>
        </w:rPr>
        <w:t xml:space="preserve">ako osoba pełnoletnia działająca w imieniu własnym </w:t>
      </w:r>
      <w:r>
        <w:rPr>
          <w:rFonts w:cs="Tahoma" w:ascii="Tahoma" w:hAnsi="Tahoma"/>
          <w:sz w:val="24"/>
          <w:szCs w:val="24"/>
        </w:rPr>
        <w:t>zgodnie z art. 3 ust. 3 Konwencji o dochodzeniu roszczeń alimentacyjnych za granicą, sporządzonej w Nowym Jorku dnia 20 czerwca 1956 roku, upoważniam niniejszym**</w:t>
      </w:r>
    </w:p>
    <w:p>
      <w:pPr>
        <w:pStyle w:val="Tekstpodstawowywcity3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jako organ przyjmujący przewidziany w art. 2 ust. 2 wymienionej Konwencji do zastępowania mnie z prawem substytucji przeciwko .............................................................................................................................. zam. ……………………………………………………………………………………………………………………  o świadczenia alimentacyjne, we wszelkich czynnościach właściwych dla uzyskania alimentów, włącznie z uregulowaniem roszczenia w drodze ugody i, w razie potrzeby, do wszczęcia i prowadzenia sprawy z powództwa o alimenty oraz przeprowadzenia egzekucji z wyroku albo jakiegokolwiek innego tytułu sądowego zasądzającego aliment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          dnia ……………………………………………….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(miejscowość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sz w:val="16"/>
          <w:szCs w:val="16"/>
        </w:rPr>
        <w:tab/>
        <w:t>Wyrazy te wpisuje się w razie potrzeby, gdy roszczenie dotyczy alimentów na rzecz osoby małoletniej, przy czym podaje się imię i nazwisko oraz datę urodzenia tej osob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**</w:t>
        <w:tab/>
        <w:t>Wypełnić przez podanie nazwy organu przyjmującego.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2240" w:h="15840"/>
      <w:pgMar w:left="1417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0:00Z</dcterms:created>
  <dc:creator>09-olowski</dc:creator>
  <dc:description/>
  <cp:keywords/>
  <dc:language>en-US</dc:language>
  <cp:lastModifiedBy>halka1700</cp:lastModifiedBy>
  <dcterms:modified xsi:type="dcterms:W3CDTF">2017-02-18T08:08:00Z</dcterms:modified>
  <cp:revision>4</cp:revision>
  <dc:subject/>
  <dc:title>Pełnomocnictwo</dc:title>
</cp:coreProperties>
</file>