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>Tarnobrzeg, dnia ……………..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cs="Tahoma" w:ascii="Tahoma" w:hAnsi="Tahoma"/>
          <w:sz w:val="24"/>
        </w:rPr>
        <w:t>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(  telefon, e-mai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spacing w:lineRule="auto" w:line="360"/>
        <w:ind w:left="43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Prezes Sądu Okręgowego </w:t>
      </w:r>
    </w:p>
    <w:p>
      <w:pPr>
        <w:pStyle w:val="Normal"/>
        <w:spacing w:lineRule="auto" w:line="360"/>
        <w:ind w:left="43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Ul. Sienkiewicza 27</w:t>
      </w:r>
    </w:p>
    <w:p>
      <w:pPr>
        <w:pStyle w:val="Normal"/>
        <w:spacing w:lineRule="auto" w:line="360"/>
        <w:ind w:left="43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39-400 Tarnobrze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W załączeniu przesyłam wniosek wraz z załącznikami o dochodzenie  alimentów na podstawie Konwencji Nowojorskiej z dnia 20 czerwca 1956 roku                     o dochodzeniu roszczeń alimentacyjnych za granicą od zobowiązanego/ej ……………………..……………………………………………………………….……. zamieszkałego/ej) w …………………………………………………… z prośbą o nadanie wnioskowi biegu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414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………</w:t>
      </w:r>
      <w:r>
        <w:rPr>
          <w:rFonts w:cs="Tahoma" w:ascii="Tahoma" w:hAnsi="Tahoma"/>
          <w:sz w:val="24"/>
        </w:rPr>
        <w:t>.…………………………………..</w:t>
      </w:r>
    </w:p>
    <w:p>
      <w:pPr>
        <w:pStyle w:val="Normal"/>
        <w:spacing w:lineRule="auto" w:line="360"/>
        <w:ind w:left="41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18"/>
          <w:szCs w:val="18"/>
        </w:rPr>
        <w:t>podpis wnioskodawcy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5:00Z</dcterms:created>
  <dc:creator>09-olowski</dc:creator>
  <dc:description/>
  <cp:keywords/>
  <dc:language>en-US</dc:language>
  <cp:lastModifiedBy>Rojek Halina</cp:lastModifiedBy>
  <dcterms:modified xsi:type="dcterms:W3CDTF">2017-02-21T07:29:00Z</dcterms:modified>
  <cp:revision>12</cp:revision>
  <dc:subject/>
  <dc:title>Wszelką korespondencję dotyczącą egzekucji świadczeń alimentacyjnych z zagranicy należy kierować do:</dc:title>
</cp:coreProperties>
</file>