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368" w:leader="none"/>
          <w:tab w:val="left" w:pos="-2200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5" w:hanging="4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montaż  urządzeń rentgenowskich do prześwietlania bagażu do nowo budowanego budynku Sądu Rejonowego i Prokuratury Rejonowej w Stalowej Woli przy ulicy Ks. J. Popiełuszki w Stalowej Woli – 2 kp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konawca na dostarczone urządzenia udzieli co najmniej 24 miesięcznej gwarancji licz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daty jego protokolarnego odbi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Urządzenia służące do prześwietlania bagażów powinny spełniać minimalne następujące warunki techniczn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sz w:val="24"/>
          <w:szCs w:val="24"/>
        </w:rPr>
        <w:t>Dane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miary tunelu: minimalna szerokość 60 cm, minimalna wysokość 40 cm.</w:t>
      </w:r>
    </w:p>
    <w:p>
      <w:pPr>
        <w:pStyle w:val="Normal"/>
        <w:rPr/>
      </w:pPr>
      <w:r>
        <w:rPr>
          <w:sz w:val="24"/>
          <w:szCs w:val="24"/>
        </w:rPr>
        <w:t>- Maksymalne wymiary przedmiotu badanego: szerokość 59 cm,  wysokość 39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netracja stali: minimum 27 mm.</w:t>
      </w:r>
    </w:p>
    <w:p>
      <w:pPr>
        <w:pStyle w:val="Normal"/>
        <w:rPr/>
      </w:pPr>
      <w:r>
        <w:rPr>
          <w:sz w:val="24"/>
          <w:szCs w:val="24"/>
        </w:rPr>
        <w:t>- Maksymalna dawka promieniowania otrzymywanego przez operatora &lt; 1,0 µSv (0,1 mR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dzielczość liniowa: minimum 38 AW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pieczeństwo filmów fotograficznych: do ISO 1600 (33 D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ykl pracy: działanie w cyklu pracy ciągł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żliwość zmiany kierunku przesuwu taś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ciążenie taśmociągu: minimum 80 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ybkość taśmociągu w obu kierunkach: minimum 20 cm/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lecane warunki eksploatacji: 0 - 40°C, wilgotność 0 – 9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ilanie: 230 VAC +/- 1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strukcja jednol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nitor LCD kolorowy,  minimum 17", rozdzielczość minimum 1280x1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cje obr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ystem przetwarzania obr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unkcje obróbki obrazu zwiększające czytelność i przejrzystość obr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prawianie brzegów pseudo k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ryb wyświetlania obrazu umożliwiający rozróżnianie materii organicznej, nieorganicznej, mieszanej, i o dużej gęstości (różne kolory prześwietlanego materiału) z funkcją usuwania poszczególnych warstw obrazu i zwiększenia wyrazist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yfrowy ZOOM o możliwości min. 8 krotnego powiększania obr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omputerowy interfej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gramow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S Windows lub inne odpowiednie (równoważne) do wymagań urząd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budowane menu i system pomocy w języku pol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parametry techniczne komputera min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pamięć min. 64 MB Ram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pamięć video min. 16MB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dysk twardy min 40 GB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napęd dyskietek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napęd CD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klawiatur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dot"/>
        </w:tabs>
        <w:suppressAutoHyphens w:val="false"/>
        <w:autoSpaceDE w:val="false"/>
        <w:ind w:left="1145" w:hanging="357"/>
        <w:jc w:val="both"/>
        <w:rPr>
          <w:sz w:val="24"/>
          <w:szCs w:val="24"/>
        </w:rPr>
      </w:pPr>
      <w:r>
        <w:rPr>
          <w:sz w:val="24"/>
          <w:szCs w:val="24"/>
        </w:rPr>
        <w:t>mysz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wyświetlanie daty i czasu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identyfikacja materiałów specyficznych jak: materiały wybuchowe, narkotyki i inne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alarm gęst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silacz UPS, który ma służyć tylko do podtrzymania systemu komputerowego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warancja min. 24 miesi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wca zapewni w okresie gwarancji serwis gwarancyjny, konserwację i przeglądy techniczne, oraz wykonanie kontroli zgodnie z postanowieniami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wca zapewnia serwis pogwarancyjny na min 10 lat od daty zakończenia gwarancji-  na zasadach i wynagrodzeniem określonym w umowie zawartej po zakończeniu okresu gwarancj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zas reakcji serwisowej: 24 godziny robocze na ustalenie przyczyny awari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braku możliwości usunięcia awarii w ciągu 24 godzin roboczych – zapewnienie urządzenia zastępcz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stawa w miejsce pracy urządz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stalacja i uruchomienie urządzeń w miejscu pra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ntrola dozymetryczna ze sporządzeniem protokołu, w miejscu instalacji urządze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racowników obsłu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kolenie instruktażowe obsługi na stanowisku pracy;</w:t>
      </w:r>
    </w:p>
    <w:p>
      <w:pPr>
        <w:pStyle w:val="Normal"/>
        <w:rPr/>
      </w:pPr>
      <w:r>
        <w:rPr>
          <w:sz w:val="24"/>
          <w:szCs w:val="24"/>
        </w:rPr>
        <w:t>- szkolenie szczegółowe dla osób odpowiedzialnych za prawidłową pracę urządzenia oraz szkolenie z zakresu interpretacji obrazu dla 3 osób. Termin szkolenia zostanie ustalony z wykonawcą po odbiorze technicznym dostarczonego u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zenia posiadać będ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CE: odnośnie do oferowanego urządzenia, zgodnie z ustawą o ocenie zgodnośc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aczenia bezpieczeństwo pra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rtyfikaty i dopuszczenia urządzenia do pracy zgodne z obowiązującymi norm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pełnienie międzynarodowych i polskich standardów dotyczących emisji promieniowania rentgenowskieg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urządzeń dołączone muszą być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 gwarancyj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acja techniczna w języku pol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strukcja obsługi w języku polskim</w:t>
      </w:r>
    </w:p>
    <w:p>
      <w:pPr>
        <w:pStyle w:val="Normal"/>
        <w:rPr/>
      </w:pPr>
      <w:r>
        <w:rPr>
          <w:sz w:val="24"/>
          <w:szCs w:val="24"/>
        </w:rPr>
        <w:t>- licencja na zainstalowane oprogram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puszczenia i certyfikaty w języku polski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zadania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sz w:val="24"/>
          <w:szCs w:val="24"/>
        </w:rPr>
        <w:t>Po instalacji urządzeń i przeprowadzeniu niezbędnych pomiarów Zamawiający zobowiązany jest zgłosić Prezesowi Państwowej Agencji Atomistyki zamiar stosowania urządzenia zawierające źródło promieniotwórcze. Końcowy protokół odbioru urządzeń – stanowiący podstawę wystawienia faktury – podpisany zostanie po wypełnieniu takiego wniosku. Obowiązkiem Wykonawcy jest przygotowanie do podpisu przez Zamawiającego takiego wniosku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 w:bidi="ar-SA"/>
        </w:rPr>
      </w:pPr>
      <w:r>
        <w:rPr>
          <w:b/>
          <w:bCs/>
          <w:sz w:val="24"/>
          <w:szCs w:val="24"/>
          <w:lang w:eastAsia="ar-SA" w:bidi="ar-SA"/>
        </w:rPr>
        <w:t>Załącznik Nr 2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eastAsia="ar-SA" w:bidi="ar-SA"/>
        </w:rPr>
      </w:pPr>
      <w:r>
        <w:rPr>
          <w:b/>
          <w:bCs/>
          <w:sz w:val="36"/>
          <w:szCs w:val="36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eastAsia="ar-SA" w:bidi="ar-SA"/>
        </w:rPr>
      </w:pPr>
      <w:r>
        <w:rPr>
          <w:b/>
          <w:bCs/>
          <w:sz w:val="36"/>
          <w:szCs w:val="36"/>
          <w:u w:val="single"/>
          <w:lang w:eastAsia="ar-SA" w:bidi="ar-SA"/>
        </w:rPr>
        <w:t>FORMULARZ CENOWY</w:t>
      </w:r>
    </w:p>
    <w:p>
      <w:pPr>
        <w:pStyle w:val="Normal"/>
        <w:spacing w:lineRule="atLeast" w:line="100"/>
        <w:jc w:val="both"/>
        <w:rPr>
          <w:b/>
          <w:b/>
          <w:bCs/>
          <w:color w:val="0000FF"/>
          <w:sz w:val="24"/>
          <w:szCs w:val="24"/>
          <w:u w:val="single"/>
          <w:lang w:eastAsia="ar-SA" w:bidi="ar-SA"/>
        </w:rPr>
      </w:pPr>
      <w:r>
        <w:rPr>
          <w:b/>
          <w:bCs/>
          <w:color w:val="0000FF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FF"/>
          <w:sz w:val="24"/>
          <w:szCs w:val="24"/>
          <w:lang w:eastAsia="ar-SA" w:bidi="ar-SA"/>
        </w:rPr>
        <w:tab/>
      </w:r>
      <w:r>
        <w:rPr>
          <w:bCs/>
          <w:sz w:val="24"/>
          <w:szCs w:val="24"/>
          <w:lang w:eastAsia="ar-SA" w:bidi="ar-SA"/>
        </w:rPr>
        <w:t xml:space="preserve">W związku z ogłoszeniem o przetargu nieograniczonym pod nazwą </w:t>
      </w:r>
      <w:r>
        <w:rPr>
          <w:rStyle w:val="WWAbsatzStandardschriftart111111111111111111111111111111111111111111111111111111111111111111111111111111111111111111111"/>
          <w:b/>
          <w:bCs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i montaż urządzeń rentgenowskich do prześwietlania bagażu do nowo budowanego budynku Sądu Rejonowego i Prokuratury Rejonowej w Stalowej Woli przy ulicy Ks. J. Popiełuszki  - 2 kpl”</w:t>
      </w:r>
      <w:r>
        <w:rPr>
          <w:rStyle w:val="WWAbsatzStandardschriftart111111111111111111111111111111111111111111111111111111111111111111111111111111111111111111111"/>
          <w:b/>
          <w:bCs/>
          <w:sz w:val="24"/>
          <w:szCs w:val="24"/>
        </w:rPr>
        <w:t xml:space="preserve">      </w:t>
      </w:r>
      <w:r>
        <w:rPr>
          <w:rStyle w:val="WWAbsatzStandardschriftart111111111111111111111111111111111111111111111111111111111111111111111111111111111111111111111"/>
          <w:sz w:val="24"/>
          <w:szCs w:val="24"/>
        </w:rPr>
        <w:t xml:space="preserve">z dnia </w:t>
      </w:r>
      <w:r>
        <w:rPr>
          <w:rStyle w:val="WWAbsatzStandardschriftart111111111111111111111111111111111111111111111111111111111111111111111111111111111111111111111"/>
          <w:b/>
          <w:bCs/>
          <w:color w:val="0000FF"/>
          <w:sz w:val="24"/>
          <w:szCs w:val="24"/>
        </w:rPr>
        <w:t>....................</w:t>
      </w:r>
      <w:r>
        <w:rPr>
          <w:rStyle w:val="WWAbsatzStandardschriftart111111111111111111111111111111111111111111111111111111111111111111111111111111111111111111111"/>
          <w:b/>
          <w:bCs/>
          <w:i/>
          <w:i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  <w:lang w:eastAsia="ar-SA" w:bidi="ar-SA"/>
        </w:rPr>
        <w:t>składam ofertę na wykonanie powyższego zamówieni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Siedzib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"/>
          <w:color w:val="000000"/>
          <w:sz w:val="24"/>
          <w:szCs w:val="24"/>
        </w:rPr>
      </w:pPr>
      <w:r>
        <w:rPr>
          <w:rFonts w:eastAsia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NewRomanPSMT;Times New Roman"/>
          <w:color w:val="000000"/>
          <w:sz w:val="24"/>
          <w:szCs w:val="24"/>
          <w:lang w:eastAsia="ar-SA" w:bidi="ar-SA"/>
        </w:rPr>
        <w:t xml:space="preserve">Numer telefonu:.............................................. </w:t>
      </w:r>
      <w:r>
        <w:rPr>
          <w:rFonts w:eastAsia="TimesNewRomanPSMT;Times New Roman"/>
          <w:color w:val="000000"/>
          <w:sz w:val="24"/>
          <w:szCs w:val="24"/>
        </w:rPr>
        <w:t>Numer faksu...........................................................</w:t>
      </w:r>
    </w:p>
    <w:p>
      <w:pPr>
        <w:pStyle w:val="Normal"/>
        <w:rPr>
          <w:rFonts w:eastAsia="TimesNewRomanPSMT;Times New Roman"/>
          <w:color w:val="000000"/>
          <w:sz w:val="24"/>
          <w:szCs w:val="24"/>
          <w:lang w:eastAsia="ar-SA" w:bidi="ar-SA"/>
        </w:rPr>
      </w:pPr>
      <w:r>
        <w:rPr>
          <w:rFonts w:eastAsia="TimesNewRomanPSMT;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 ż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mojej oferty wynosi </w:t>
      </w:r>
      <w:r>
        <w:rPr>
          <w:b/>
          <w:color w:val="000000"/>
          <w:sz w:val="24"/>
          <w:szCs w:val="24"/>
        </w:rPr>
        <w:t>(za 2 kpl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netto)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odatek VAT .....% w kwocie: 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ączna cena (brutto): 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a dostarczony sprzęt udzielamy ………………………………..miesięcznej gwarancj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4.Oświadczamy, że zapoznaliśmy się ze specyfikacją istotnych warunków zamówienia,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pecyfikacją i, że zdobyliśmy konieczne informacje potrzebne do sporządzenia ofert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5. Oświadczam, że cena brutto obejmuje wszystkie koszty realizacji przedmiotu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Zapewniamy wykonanie zamówienia w terminie określonym w SIWZ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świadczam, że czujemy się związani ofertą na okres </w:t>
      </w:r>
      <w:r>
        <w:rPr>
          <w:b/>
          <w:bCs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terminu składania ofer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8. Oświadczam, że oferowany przedmiot zamówienia odpowiada wymaganiom określonym w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zczegółowym opisie przedmiotu zamówienia stanowiącym załącznik Nr 1 do SIWZ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świadczamy, że oferowana dostawa spełnia wymagania określone przez Zamawiającego, oraz, że do realizacji niniejszego zamówienia skierujemy w pełni wykwalifikowany zespół pracowników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Oświadczamy, że zobowiązujemy się w przypadku wyboru naszej oferty do zawarcia umowy   na warunkach, w miejscu i terminie określonym przez Zamawiając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Oświadczam, że jesteśmy (jestem) upoważnieni do reprezentowania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>12. Objęty zamówieniem zakres robót zobowiązuję się wykona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>a) sam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przy pomocy podwykonawców* 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3" w:hanging="0"/>
        <w:jc w:val="both"/>
        <w:rPr/>
      </w:pPr>
      <w:r>
        <w:rPr>
          <w:color w:val="000000"/>
          <w:sz w:val="24"/>
          <w:szCs w:val="24"/>
        </w:rPr>
        <w:t>13. Załącznikami do niniejszego formularza, stanowiącymi integralną część oferty są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648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(własnoręczny podpis osoby upoważnion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do reprezentowania Wykonawcy)</w:t>
      </w:r>
    </w:p>
    <w:p>
      <w:pPr>
        <w:pStyle w:val="Normal"/>
        <w:jc w:val="both"/>
        <w:rPr>
          <w:rFonts w:eastAsia="Lucida Sans Unicode"/>
          <w:b/>
          <w:b/>
          <w:color w:val="000000"/>
          <w:sz w:val="24"/>
          <w:szCs w:val="24"/>
        </w:rPr>
      </w:pPr>
      <w:r>
        <w:rPr>
          <w:rFonts w:eastAsia="Lucida Sans Unicode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PECYFIKACJA TECHNICZNA STACJONARNEGO URZĄDZENI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NTGENOWSKIEGO DO PRZEŚWIETLANIA BAGAŻU typu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ane techniczne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ametry ogó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nie speł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y tunelu: minimalna szerokość 60 cm, minimalna wysokość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ne wymiaru przedmiotu badanego: szerokość 59, wysokość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acja stali: minimum 27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ksymalna dawka promieniowania otrzymywanego przez operatora &lt; 1,0 µSv (0,1 mR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czość liniowa: minimum 38 AW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filmów fotograficznych: do ISO 1600 (33D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 pracy: działanie w cyklu pracy ciągł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zmiany kierunku przesuwu taśm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 taśmociągu: minimum 80 k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kość taśmociągu w obu kierunkach: minimum 20 cm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ane warunki eksploatacji: 0 - 40°C, wilgotność 0 – 9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nie: 230 VAC +/- 10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jednoli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kolorowy,  minimum 17", rozdzielczość minimum 1280x1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cje obr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rzetwarzania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e obróbki obrazu zwiększające czytelność i przejrzystość ob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ianie brzegów pseudo ko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b wyświetlania obrazu umożliwiający rozróżnianie materii organicznej, nieorganicznej, mieszanej, i o dużej gęstości (różne kolory prześwietlanego materiału) z funkcją usuwania poszczególnych warstw obrazu i zwiększenia wyrazis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frowy ZOOM o możliwości min. 8 krotnego powiększania obra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owy interfej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gramowa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lub inne odpowiednie (równoważne) do wymagań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dowane menu i system pomocy w języku polsk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parametry techniczne komputera min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min. 64 MB Ra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video min. 16MB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 twardy min 40 GB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dyskiete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ęd CD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false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świetlanie daty i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cja materiałów specyficznych jak: materiały wybuchowe, narkotyki i 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gęs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silacz UPS, który ma służyć tylko do podtrzymania systemu komputerow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apewni w okresie gwarancji serwis gwarancyjny, konserwację i przeglądy techniczne, oraz wykonanie kontroli zgodnie z postanowieniami umow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apewnia serwis pogwarancyjny na min 10 lat od daty zakończenia gwarancji-  na zasadach i wynagrodzeniem określonym w umowie zawartej po zakończeniu okresu gwarancj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serwisowej: 24 godziny robocze na ustalenie przyczyny awarii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możliwości usunięcia awarii w ciągu 24 godzin roboczych – zapewnienie urządzenia zastępczeg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w miejsce pracy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i uruchomienie urządzenia w miejscu prac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dozymetryczna ze sporządzeniem protokołu, w miejscu instalacji urządzenia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enie pracowników obsług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instruktażowe obsługi na stanowis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lenie szczegółowe dla osób odpowiedzialnych za prawidłową pracę urządzenia oraz szkolenie z zakresu interpretacji obrazu dla 3 osób. Termin szkolenia zostanie ustalony z wykonawcą po odbiorze technicznym dostarczonych urząd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zenia posiadać będ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znaczenie CE: odnośnie do oferowanych urządzeń, zgodnie z ustawą o ocenie zgodności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a bezpieczeństwo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 i dopuszczenia urządzenia do pracy zgodne z obowiązującymi norm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ełnienie międzynarodowych i polskich standardów dotyczących emisji promieniowania rentgeno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rządzeń dołączone muszą być następujące dokumen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3"/>
        <w:gridCol w:w="2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 gwarancyj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techniczna w języku polski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icencja na zainstalowane oprogramowa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enia i certyfikaty w języku polskim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zad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instalacji urządzeń i przeprowadzeniu niezbędnych pomiarów Zamawiający zobowiązany jest zgłosić Prezesowi Państwowej Agencji Atomistyki zamiar stosowania urządzeń zawierających źródło promieniotwórcze. Końcowy protokół odbioru urządzeń – stanowiący podstawę wystawienia faktury – podpisany zostanie po wypełnieniu takiego wniosku. Obowiązkiem Wykonawcy jest przygotowanie do podpisu przez Zamawiającego takiego wniosk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Wykonawca w kolumnie 3 potwierdza spełnienie powyższych wymagań poprzez wpisanie słowa „spełni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dpis(y) osób upoważnionych do reprezentowania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………………………………</w:t>
      </w:r>
      <w:r>
        <w:rPr>
          <w:vertAlign w:val="superscript"/>
        </w:rPr>
        <w:t>..,dnia…………………………….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 spełnieniu warunków udziału w postępowani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 postępowania : ZP 226-3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ając ofertę w postępowaniu o udzielenie zamówienia publicznego prowadzonym            w trybie przetargu nieograniczonego na zadanie</w:t>
      </w:r>
      <w:r>
        <w:rPr>
          <w:sz w:val="24"/>
          <w:szCs w:val="26"/>
        </w:rPr>
        <w:t xml:space="preserve"> pn</w:t>
      </w:r>
      <w:r>
        <w:rPr>
          <w:b/>
          <w:sz w:val="24"/>
          <w:szCs w:val="26"/>
        </w:rPr>
        <w:t xml:space="preserve">. „ </w:t>
      </w:r>
      <w:r>
        <w:rPr>
          <w:b/>
          <w:color w:val="000000"/>
          <w:sz w:val="24"/>
          <w:szCs w:val="24"/>
        </w:rPr>
        <w:t>Dostawa i montaż urządzeń rentgenowskich do prześwietlania bagażu do nowo budowanego budynku Sądu Rejonowego i Prokuratury Rejonowej w Stalowej Woli przy ulicy Ks. J. Popiełuszki         - 2 kpl”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 xml:space="preserve">Spełniam warunki określone w art. 22 ust. 1 ustawy z dnia 29 stycznia 2004 roku Prawo Zamówień Publicznych (Dz. U. z 2010 r., Nr 113, poz. 759 z późniejszymi zmianami) 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dotyczące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</w:rPr>
        <w:t>posiadania uprawnień do wykonywania określonej działalności  lub czynności, jeżeli przepisy nakładają obowiązek posiadania takich uprawnie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Miejsce i data 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uprawniony przedstawiciel wykonawcy)</w:t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eastAsia="Arial-BoldMT;Arial"/>
          <w:b/>
          <w:b/>
          <w:bCs/>
          <w:sz w:val="28"/>
          <w:szCs w:val="28"/>
        </w:rPr>
      </w:pPr>
      <w:r>
        <w:rPr>
          <w:rFonts w:eastAsia="Arial-BoldMT;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sz w:val="28"/>
          <w:szCs w:val="28"/>
        </w:rPr>
      </w:pPr>
      <w:r>
        <w:rPr>
          <w:rFonts w:eastAsia="Arial-BoldMT;Arial"/>
          <w:b/>
          <w:bCs/>
          <w:sz w:val="28"/>
          <w:szCs w:val="28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color w:val="FF0000"/>
          <w:sz w:val="24"/>
          <w:szCs w:val="24"/>
        </w:rPr>
      </w:pPr>
      <w:r>
        <w:rPr>
          <w:rFonts w:eastAsia="Arial-BoldMT;Arial"/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 postępowania : ZP 226-3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Arial-BoldMT;Arial"/>
          <w:color w:val="FF0000"/>
          <w:sz w:val="24"/>
          <w:szCs w:val="24"/>
        </w:rPr>
      </w:pPr>
      <w:r>
        <w:rPr>
          <w:rFonts w:eastAsia="Arial-BoldMT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MT"/>
          <w:sz w:val="24"/>
          <w:szCs w:val="24"/>
        </w:rPr>
        <w:tab/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b/>
          <w:b/>
          <w:color w:val="000000"/>
          <w:sz w:val="24"/>
          <w:szCs w:val="24"/>
        </w:rPr>
      </w:pPr>
      <w:r>
        <w:rPr>
          <w:rFonts w:eastAsia="Arial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i montaż urządzeń rentgenowskich do prześwietlania bagażu do nowo budowanego budynku Sądu Rejonowego i Prokuratury Rejonowej w Stalowej Woli przy ulicy Ks. J. Popiełuszki  - 2 kpl”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ab/>
        <w:t xml:space="preserve">Jako </w:t>
      </w:r>
      <w:r>
        <w:rPr>
          <w:rFonts w:eastAsia="ArialMT"/>
          <w:b/>
          <w:sz w:val="24"/>
          <w:szCs w:val="24"/>
        </w:rPr>
        <w:t>WYKONAWCA</w:t>
      </w:r>
      <w:r>
        <w:rPr>
          <w:rFonts w:eastAsia="ArialMT"/>
          <w:sz w:val="24"/>
          <w:szCs w:val="24"/>
        </w:rPr>
        <w:t xml:space="preserve"> oświadczamy, że nie podlegamy wykluczeniu z prowadzonego postępowania na podstawie art. 24 ust. 1 ustawy z dnia 29 stycznia 2004 roku Prawo Zamówień Publicznych (Dz. U. z 2010 r. Nr 113, poz. 759 z późniejszymi zmianami).</w:t>
      </w:r>
    </w:p>
    <w:p>
      <w:pPr>
        <w:pStyle w:val="Normal"/>
        <w:autoSpaceDE w:val="false"/>
        <w:jc w:val="both"/>
        <w:rPr>
          <w:rFonts w:eastAsia="Arial-BoldMT;Arial"/>
          <w:sz w:val="24"/>
          <w:szCs w:val="24"/>
        </w:rPr>
      </w:pPr>
      <w:r>
        <w:rPr>
          <w:rFonts w:eastAsia="Arial-BoldMT;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color w:val="0000FF"/>
        </w:rPr>
      </w:pPr>
      <w:r>
        <w:rPr>
          <w:rFonts w:eastAsia="TimesNewRomanPSMT;Times New Roman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i data ..............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pl-PL"/>
        </w:rPr>
        <w:t>(podpis osoby uprawnionej</w:t>
      </w:r>
    </w:p>
    <w:p>
      <w:pPr>
        <w:pStyle w:val="Default"/>
        <w:rPr/>
      </w:pPr>
      <w:r>
        <w:rPr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pl-PL"/>
        </w:rPr>
        <w:t>do reprezentowania Wykonawcy)</w:t>
      </w:r>
      <w:r>
        <w:rPr>
          <w:color w:val="0000FF"/>
          <w:sz w:val="20"/>
          <w:szCs w:val="20"/>
          <w:lang w:bidi="pl-PL"/>
        </w:rPr>
        <w:t xml:space="preserve">      </w:t>
      </w:r>
    </w:p>
    <w:p>
      <w:pPr>
        <w:pStyle w:val="Normal"/>
        <w:ind w:left="4956" w:firstLine="708"/>
        <w:rPr>
          <w:b/>
          <w:b/>
          <w:color w:val="0000FF"/>
          <w:sz w:val="24"/>
          <w:szCs w:val="24"/>
          <w:lang w:bidi="pl-PL"/>
        </w:rPr>
      </w:pPr>
      <w:r>
        <w:rPr>
          <w:b/>
          <w:color w:val="0000FF"/>
          <w:sz w:val="24"/>
          <w:szCs w:val="24"/>
          <w:lang w:bidi="pl-PL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rFonts w:eastAsia="Arial-BoldMT;Arial"/>
          <w:b/>
          <w:b/>
          <w:bCs/>
          <w:sz w:val="28"/>
          <w:szCs w:val="28"/>
        </w:rPr>
      </w:pPr>
      <w:r>
        <w:rPr>
          <w:rFonts w:eastAsia="Arial-BoldMT;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sz w:val="28"/>
          <w:szCs w:val="28"/>
        </w:rPr>
      </w:pPr>
      <w:r>
        <w:rPr>
          <w:rFonts w:eastAsia="Arial-BoldMT;Arial"/>
          <w:b/>
          <w:bCs/>
          <w:sz w:val="28"/>
          <w:szCs w:val="28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-BoldMT;Arial"/>
          <w:b/>
          <w:b/>
          <w:bCs/>
          <w:color w:val="FF0000"/>
          <w:sz w:val="24"/>
          <w:szCs w:val="24"/>
        </w:rPr>
      </w:pPr>
      <w:r>
        <w:rPr>
          <w:rFonts w:eastAsia="Arial-BoldMT;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-BoldMT;Arial"/>
          <w:i/>
          <w:i/>
          <w:color w:val="FF0000"/>
          <w:sz w:val="26"/>
          <w:szCs w:val="26"/>
          <w:u w:val="single"/>
        </w:rPr>
      </w:pPr>
      <w:r>
        <w:rPr>
          <w:rFonts w:eastAsia="Arial-BoldMT;Arial"/>
          <w:i/>
          <w:color w:val="FF0000"/>
          <w:sz w:val="26"/>
          <w:szCs w:val="26"/>
          <w:u w:val="single"/>
        </w:rPr>
        <w:t>(dotyczy tylko Wykonawcy będącego osobą fizyczną – zgodnie z pkt. 13 do SIWZ)</w:t>
      </w:r>
    </w:p>
    <w:p>
      <w:pPr>
        <w:pStyle w:val="Normal"/>
        <w:rPr>
          <w:rFonts w:eastAsia="Arial-BoldMT;Arial"/>
          <w:i/>
          <w:i/>
          <w:color w:val="FF0000"/>
          <w:sz w:val="26"/>
          <w:szCs w:val="26"/>
          <w:u w:val="single"/>
        </w:rPr>
      </w:pPr>
      <w:r>
        <w:rPr>
          <w:rFonts w:eastAsia="Arial-BoldMT;Arial"/>
          <w:i/>
          <w:color w:val="FF0000"/>
          <w:sz w:val="26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nak postępowania : ZP 226-3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Arial-BoldMT;Arial"/>
          <w:color w:val="FF0000"/>
          <w:sz w:val="24"/>
          <w:szCs w:val="24"/>
        </w:rPr>
      </w:pPr>
      <w:r>
        <w:rPr>
          <w:rFonts w:eastAsia="Arial-BoldMT;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MT"/>
          <w:sz w:val="24"/>
          <w:szCs w:val="24"/>
        </w:rPr>
        <w:tab/>
        <w:t>Składając ofertę w postępowaniu o udzielenie zamówienia publicznego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b/>
          <w:b/>
          <w:color w:val="000000"/>
          <w:sz w:val="24"/>
          <w:szCs w:val="24"/>
        </w:rPr>
      </w:pPr>
      <w:r>
        <w:rPr>
          <w:rFonts w:eastAsia="Arial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stawa i montaż urządzeń rentgenowskich do prześwietlania bagażu do nowo budowanego budynku Sądu Rejonowego i Prokuratury Rejonowej w Stalowej Woli przy ulicy Ks. J. Popiełuszki  - 2 kpl”</w:t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ab/>
        <w:t xml:space="preserve">Jako </w:t>
      </w:r>
      <w:r>
        <w:rPr>
          <w:rFonts w:eastAsia="ArialMT"/>
          <w:b/>
          <w:sz w:val="24"/>
          <w:szCs w:val="24"/>
        </w:rPr>
        <w:t>WYKONAWCA</w:t>
      </w:r>
      <w:r>
        <w:rPr>
          <w:rFonts w:eastAsia="ArialMT"/>
          <w:sz w:val="24"/>
          <w:szCs w:val="24"/>
        </w:rPr>
        <w:t xml:space="preserve"> oświadczam/y, że nie podlegam/y wykluczeniu z prowadzonego postępowania na podstawie art. 24 ust. 1 pkt. 2 ustawy z dnia 29 stycznia 2004 roku Prawo Zamówień Publicznych (Dz. U. z 2010 r. Nr 113, poz. 759 z późniejszymi zmianami).</w:t>
      </w:r>
    </w:p>
    <w:p>
      <w:pPr>
        <w:pStyle w:val="Normal"/>
        <w:autoSpaceDE w:val="false"/>
        <w:jc w:val="both"/>
        <w:rPr>
          <w:rFonts w:eastAsia="Arial-BoldMT;Arial"/>
          <w:sz w:val="24"/>
          <w:szCs w:val="24"/>
        </w:rPr>
      </w:pPr>
      <w:r>
        <w:rPr>
          <w:rFonts w:eastAsia="Arial-BoldMT;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color w:val="0000FF"/>
        </w:rPr>
      </w:pPr>
      <w:r>
        <w:rPr>
          <w:rFonts w:eastAsia="TimesNewRomanPSMT;Times New Roman"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Default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i data ..............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Default"/>
        <w:rPr/>
      </w:pPr>
      <w:r>
        <w:rPr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pl-PL"/>
        </w:rPr>
        <w:t>(podpis osoby uprawnionej</w:t>
      </w:r>
    </w:p>
    <w:p>
      <w:pPr>
        <w:pStyle w:val="Default"/>
        <w:rPr/>
      </w:pPr>
      <w:r>
        <w:rPr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pl-PL"/>
        </w:rPr>
        <w:t>do reprezentowania Wykonawcy)</w:t>
      </w:r>
      <w:r>
        <w:rPr>
          <w:color w:val="0000FF"/>
          <w:sz w:val="20"/>
          <w:szCs w:val="20"/>
          <w:lang w:bidi="pl-PL"/>
        </w:rPr>
        <w:t xml:space="preserve">      </w:t>
      </w:r>
    </w:p>
    <w:p>
      <w:pPr>
        <w:pStyle w:val="Normal"/>
        <w:ind w:left="4956" w:firstLine="708"/>
        <w:rPr>
          <w:b/>
          <w:b/>
          <w:color w:val="0000FF"/>
          <w:sz w:val="24"/>
          <w:szCs w:val="24"/>
          <w:lang w:bidi="pl-PL"/>
        </w:rPr>
      </w:pPr>
      <w:r>
        <w:rPr>
          <w:b/>
          <w:color w:val="0000FF"/>
          <w:sz w:val="24"/>
          <w:szCs w:val="24"/>
          <w:lang w:bidi="pl-PL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eastAsia="Lucida Sans Unicode"/>
          <w:b/>
          <w:b/>
          <w:color w:val="0000FF"/>
          <w:sz w:val="24"/>
          <w:szCs w:val="24"/>
        </w:rPr>
      </w:pPr>
      <w:r>
        <w:rPr>
          <w:rFonts w:eastAsia="Lucida Sans Unicode"/>
          <w:b/>
          <w:color w:val="0000FF"/>
          <w:sz w:val="24"/>
          <w:szCs w:val="24"/>
        </w:rPr>
      </w:r>
    </w:p>
    <w:p>
      <w:pPr>
        <w:pStyle w:val="Heading3"/>
        <w:jc w:val="left"/>
        <w:rPr>
          <w:rFonts w:eastAsia="Lucida Sans Unicode"/>
          <w:b/>
          <w:b/>
          <w:color w:val="0000FF"/>
          <w:sz w:val="24"/>
          <w:szCs w:val="24"/>
          <w:u w:val="none"/>
        </w:rPr>
      </w:pPr>
      <w:r>
        <w:rPr>
          <w:rFonts w:eastAsia="Lucida Sans Unicode"/>
          <w:b/>
          <w:color w:val="0000FF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b/>
          <w:sz w:val="24"/>
          <w:szCs w:val="24"/>
          <w:u w:val="none"/>
        </w:rPr>
        <w:t xml:space="preserve">Załącznik nr 7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kument potwierdzający posiadanie wiedzy i doświadczeni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Wykaz wykonanych przez Wykonawcę w okresie ostatnich trzech lat przed upływem terminu składania ofert, a jeżeli okres prowadzenia działalności jest krótszy – w tym okresie, co najmniej dwóch dostaw urządzeń zawierających źródło promieniotwórcze w tym urządzeń rentgenowskich do prześwietlania bagażu  o wartości minimum 100 000 zł</w:t>
      </w:r>
      <w:r>
        <w:rPr/>
        <w:t xml:space="preserve"> brutto każda, z podaniem ich wartości, przedmiotu, dat wykonania i odbiorców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3"/>
        <w:gridCol w:w="1844"/>
        <w:gridCol w:w="2694"/>
        <w:gridCol w:w="2127"/>
      </w:tblGrid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Przedmio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krótki opis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dbiorc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ówi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Dat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zamówienia w zł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/min 100 000 zł każde/</w:t>
            </w:r>
          </w:p>
        </w:tc>
      </w:tr>
      <w:tr>
        <w:trPr>
          <w:trHeight w:val="23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zł</w:t>
            </w:r>
          </w:p>
        </w:tc>
      </w:tr>
      <w:tr>
        <w:trPr>
          <w:trHeight w:val="20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 zł</w:t>
            </w:r>
          </w:p>
        </w:tc>
      </w:tr>
    </w:tbl>
    <w:p>
      <w:pPr>
        <w:pStyle w:val="Tekstpodstawowy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do niniejszego wykazu należy załączyć dokumenty potwierdzające, że dostawy te zostały wykonane należycie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Jeżeli Wykonawca polega na wiedzy i doświadczeniu innych podmiotów należy do powyższego wykazu dołączyć pisemne zobowiązanie tych podmiotów do oddania do dyspozycji niezbędnych zasobów na okres korzystania z nich przy wykonaniu zamówienia.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...................................................................................</w:t>
      </w:r>
    </w:p>
    <w:p>
      <w:pPr>
        <w:pStyle w:val="Footer"/>
        <w:tabs>
          <w:tab w:val="clear" w:pos="708"/>
          <w:tab w:val="left" w:pos="360" w:leader="none"/>
        </w:tabs>
        <w:jc w:val="center"/>
        <w:rPr/>
      </w:pPr>
      <w:r>
        <w:rPr/>
        <w:t>miejscowość i data                                                  /pieczęć i podpis upoważnionego przedstawiciela wykonawcy/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Załącznik Nr  8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JEKT UMO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 M O W A    NR    /</w:t>
      </w:r>
    </w:p>
    <w:p>
      <w:pPr>
        <w:pStyle w:val="Heading1"/>
        <w:tabs>
          <w:tab w:val="clear" w:pos="360"/>
          <w:tab w:val="left" w:pos="3264" w:leader="none"/>
        </w:tabs>
        <w:spacing w:lineRule="auto" w:line="276"/>
        <w:ind w:left="66" w:hanging="0"/>
        <w:rPr>
          <w:sz w:val="22"/>
          <w:szCs w:val="22"/>
        </w:rPr>
      </w:pPr>
      <w:r>
        <w:rPr>
          <w:sz w:val="22"/>
          <w:szCs w:val="22"/>
        </w:rPr>
        <w:t>zawarta  w  dniu  …………………….r   w  Tarnobrzegu,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  wyniku    przeprowadzonego    postępowania     przetargowego  w  trybie  przetargu  nieograniczonego  o wartości nie przekraczającej kwoty 125 000 EURO  -    znak     postępowania                   ZP 226-3/2011  zgodnie   z    wymogami    Ustawy    -    Prawo  Zamówień  Publicznych                                                           z    dnia   29 stycznia 2004r    ( Dz, U.  z 2010 r. Nr 113, poz. 759 z póź. zm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413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.9pt" to="490.6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iędzy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  siedzibą    ………………………. 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   ………………………..                  REGON    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  dalej 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 imieniu  którego  działają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  ……………………………      -  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: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ądem    Okręgowym    w  Tarnobrzegu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 siedzibą:   39 – 400  Tarnobrzeg    ul. Sienkiewicza  27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 867-19-93-452                   REGON   831-220-86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ym   dalej  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  imieniu  którego  działają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arta Ziarek  -  Dyrektor   Sądu  Okręgoweg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   następującej   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Heading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    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     umowy    zwanym    dalej  dostawą    jest: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Dostawa i montaż  urządzeń rentgenowskich do prześwietlania bagażu do nowo budowanego budynku Sądu Rejonowego i Prokuratury Rejonowej w Stalowej Woli przy ulicy Ks. J. Popiełuszki w Stalowej Woli – 2 kpl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zczegółowy opis przedmiotu zamówienia, parametry techniczne oraz inne właściwości i wymagania stawiane wobec w/w urządzeń określone zostały w  formularzu ofertowym złożonym przez Wykonawcę   i stanowiącym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ałącznik nr 3 do niniejszej umowy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konawca przeprowadzi szkolenie instruktażowe obsługi (personelu Zamawiającego) na stanowisku pracy, szkolenie szczegółowe dla osób odpowiedzialnych za prawidłową pracę urządzenia oraz szkolenie z zakresu interpretacji obraz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określony jest kodem CPV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38581000 - 1   -  urządzenie do prześwietlania bagażu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2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tość      kontraktu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  realizację  całości   dostawy    Zamawiający    zapłaci  Wykonawcy   kwotę   brutto    (łącznie   z  podatkiem  VAT) w  wysokości </w:t>
      </w:r>
      <w:r>
        <w:rPr>
          <w:b/>
          <w:sz w:val="22"/>
          <w:szCs w:val="22"/>
        </w:rPr>
        <w:t>…………………. zł</w:t>
      </w:r>
      <w:r>
        <w:rPr>
          <w:sz w:val="22"/>
          <w:szCs w:val="22"/>
        </w:rPr>
        <w:t xml:space="preserve">  (słownie:  ………………… 00/100 groszy), </w:t>
      </w:r>
      <w:r>
        <w:rPr>
          <w:b/>
          <w:sz w:val="22"/>
          <w:szCs w:val="22"/>
        </w:rPr>
        <w:t xml:space="preserve">tj.  ………………. zł netto.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W wartości podanej w ust. 1 niniejszego paragrafu zawierają się wszystkie opłaty związane z realizacją umowy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otrzyma zapłatę przelewem na wskazany rachunek bankowy w terminie do 14 dni od daty doręczenia prawidłowo wystawionej faktury VA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Podstawą wystawienia faktury VAT będzie podpisany protokół akceptacji dostawy, oraz udzielenie Zamawiającemu wszelkiej pomocy w wypełnieniu zgłoszenia zamiaru użytkowania sprzętu rentgenowskiego Prezesowi Państwowej Agencji Atomistyk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Za dzień zapłaty przyjmuje się datę obciążenia rachunku bankowego Zamawiając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3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lizacja   kontrakt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right="-2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Całkowity  termin  zakończenia dostawy strony ustalają na dzień ……..2011 r. </w:t>
      </w:r>
      <w:r>
        <w:rPr>
          <w:b/>
          <w:sz w:val="22"/>
          <w:szCs w:val="22"/>
        </w:rPr>
        <w:t>czyli do 90 dni</w:t>
      </w:r>
      <w:r>
        <w:rPr>
          <w:sz w:val="22"/>
          <w:szCs w:val="22"/>
        </w:rPr>
        <w:t xml:space="preserve"> od   dnia zawarcia niniejszej umowy.</w:t>
      </w:r>
    </w:p>
    <w:p>
      <w:pPr>
        <w:pStyle w:val="TextBody"/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  Co  najmniej  jeden  dzień  wcześniej przed   planowaną  dostawą – Dostawca  ustali    z    Zamawiającym   termin   dosta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3.    Dostawę     uważa   się   za    zakończoną   po  dostarczeniu, montażu i uruchomieniu  urządzeń rentgenowskich do prześwietlania bagażu, przeszkoleniu pracowników  wyznaczonych  do  obsługi  tych urządzeń oraz podpisaniu   protokołu  odbioru  dostawy.    Protokół odbioru dostawy podpisze Zamawiając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4.    Wraz   z    dostarczonymi     urządzeniami    dostawca   dostarczy: 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dokumentacje techniczną w języku polskim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instrukcję  obsługi w języku  polskim,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kartę  gwarancyjną  dostawcy,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d)  licencję na zainstalowane oprogramowanie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)  dopuszczenia i certyfikaty w języku polskim  </w:t>
      </w:r>
    </w:p>
    <w:p>
      <w:pPr>
        <w:pStyle w:val="Tekstpodstawowywcity3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.</w:t>
      </w:r>
    </w:p>
    <w:p>
      <w:pPr>
        <w:pStyle w:val="Tekstpodstawowywcity3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...................PLN, to jest 4% ceny całkowitej (brutto) podanej w ofercie, (słownie: ..............................................złoty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formie ....................................... w terminie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Zamawiający uprawniony jest do skorzystania z zabezpieczenia i przeznaczenia go na pokrycie roszczeń z tego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kwoty zabezpieczenia, o którym mowa w ust.1 niniejszego paragrafu nastąpi zgodnie z zapisami art.151 ustawy Prawo zamówień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 ważności zabezpieczenia złożonego w formie innej niż pieniężna nie może upłynąć przed wygaśnięciem zobowiązania, którego należyte wykonanie zabezpiecza Wykonaw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   str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stawca: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>Dostawca gwarantuje Zamawiającemu, że będące przedmiotem umowy urządzenia są oryginalne i fabrycznie nowe, aktualnie produkowane, należytej jakości, sprawne, wolne od jakichkolwiek wad fizycznych jak również od jakichkolwiek wad prawnych i roszczeń osób trzecich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a urządzenia Dostawca udziela gwarancji …………….(minimum 24 miesiące) licząc od daty   podpisania  protokołu  wykonania  dostawy.  </w:t>
      </w:r>
    </w:p>
    <w:p>
      <w:pPr>
        <w:pStyle w:val="Tekstpodstawowywcity2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udzielonej gwarancji Wykonawca zobowiązany jest do świadczenia serwisu gwarancyjnego na swój koszt (obejmującego również dojazd i transport).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świadczenia usług serwisowych zgodnie ze zobowiązaniami zawartymi w oferci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reakcji na zgłoszoną awarię i podjęcia czynności naprawczych:</w:t>
      </w:r>
    </w:p>
    <w:p>
      <w:pPr>
        <w:pStyle w:val="Tekstpodstawowywcity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24 godziny robocze na ustalenie przyczyny awarii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prawy sprzętu będą prowadzone na miejscu instalacji urządzenia, a w skomplikowanych awariach za zgodą Zamawiającego – w serwisie Wykonawc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unięcia awarii w ciągu 24 godzin roboczych Wykonawca dostarczy sprzęt zastępczy funkcjonalnie odpowiadający sprzętowi uszkodzonemu.</w:t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serwis prowadzić będą pracownicy Działu Serwisowego firmy „…………………….”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ący specjalistycznym sprzętem diagnostycznym, samochodami i telefonami komórkowymi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w/w terminów dokonania napraw, Zamawiający może zlecić wykonanie naprawy innej firmie a kosztami obciążyć Wykonawc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awarie zgłaszane będą na numer telefonu: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  …………………………. wew.  …………….., 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lub faxem …………………</w:t>
      </w:r>
    </w:p>
    <w:p>
      <w:pPr>
        <w:pStyle w:val="Tekstpodstawowywcity2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- Osoby odpowiedzialne za serwis urządzenia: …………………………………………………                         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ewentualnych napraw używane będą części wyłącznie now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i zapewnia serwis pogwarancyjny na min 10 lat od daty zakończenia gwarancji na zasadach i wynagrodzeniem określonym w umowie zawartej po zakończeniu okresu gwarancji.</w:t>
      </w:r>
    </w:p>
    <w:p>
      <w:pPr>
        <w:pStyle w:val="Tekstpodstawowywcity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widuje możliwość weryfikacji zgodności zainstalowanych podzespołów ze specyfikacją techniczną i wymaganiam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terminowej zapłaty faktu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Strony ustalają odpowiedzialność za niewykonanie lub nienależyte wykonanie przedmiotu umowy w następujący sposób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 Wykonawca zapłaci karę umowną za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nie wykonanie przedmiotu umowy w terminie o którym mowa  § 3 w wysokości 0,5%                        wartości umowy brutto za każdy dzień zwłok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b)  odstąpienie przez Zamawiającego od niniejszej umowy z przyczyn leżących po stronie Wykonawcy w wysokości 20% wartości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 Zamawiający zapłaci Wykonawcy karę umowną z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włokę w zapłacie, o której mowa w § 2  w wysokości odsetek ustawowych za każdy    dzień zwłoki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odstąpienie przez Zamawiającego od niniejszej umowy z przyczyn leżących po stronie Zamawiającego w wysokości 20% wartości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Niezależnie od zastrzeżonych w umowie kar umownych Zamawiający zastrzega sobie prawo dochodzenia odszkodowania na zasadach ogólnych K. C. w przypadku odszkodowań przewyższających kary umow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nowienia      końcow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426" w:hanging="426"/>
        <w:rPr/>
      </w:pPr>
      <w:r>
        <w:rPr>
          <w:sz w:val="22"/>
          <w:szCs w:val="22"/>
        </w:rPr>
        <w:t>1.    Wszelkie  zmiany  i  uzupełnienia  niniejszej  umowy  wymagają,  dla  swojej  ważności, formy  pisemnej  w  postaci  aneksu  i  mogą  nastąpić  jedynie  w  przypadku  i  na  warunkach  określonych  w  ustawie  z  dnia  29 stycznia 2004r        -  Prawo  Zamówień  Publicznych              ( Dz, U.  z  2010r.  nr 113  poz. 759 z póź. zm.)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 W  razie  powstania  sporu  związanego  z   wykonaniem  umowy,  Dostawca  zobowiązany  jest   do  wyczerpania  drogi  postępowania  reklamacyjnego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  W  kwestiach  nieuregulowanych  niniejszą  umową  zastosowanie  mieć  będą  przepisy  Kodeksu  Cywilnego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 Wszelkie  spory   mogące   wyniknąć  na  tle  wykonania  postanowień  umowy  będą  rozstrzygane  przez  właściwy  Sąd   Rejonowy. 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   Umowę  sporządzono  w  dwóch   jednobrzmiących  egzemplarzach  po  jednym   dla  każdej  ze 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                                                                                   DOST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3264" w:leader="none"/>
      </w:tabs>
      <w:ind w:left="66" w:hanging="36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  <w:lang w:bidi="pl-PL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u w:val="single"/>
      <w:lang w:bidi="pl-PL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  <w:lang w:bidi="pl-PL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  <w:lang w:bidi="pl-P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  <w:lang w:bidi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  <w:lang w:bidi="pl-PL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1:00Z</dcterms:created>
  <dc:creator>Domagała Grzegorz</dc:creator>
  <dc:description/>
  <cp:keywords/>
  <dc:language>en-US</dc:language>
  <cp:lastModifiedBy>Domagała Grzegorz</cp:lastModifiedBy>
  <dcterms:modified xsi:type="dcterms:W3CDTF">2011-02-09T08:31:00Z</dcterms:modified>
  <cp:revision>2</cp:revision>
  <dc:subject/>
  <dc:title/>
</cp:coreProperties>
</file>