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ODZIAŁ CZYNNO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0" w:name="_Hlk149656924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22a §1 pkt 2 ustawy z dnia 27 lipca 2001 r. - Prawo o ustroju sądów powszechnych </w:t>
        <w:br/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Dz. U. z 2024 r. poz. 334),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 zasięgnięciu opinii Kolegium Sądu Okręgowego w Tarnobrzegu (wyciąg </w:t>
        <w:br/>
        <w:t xml:space="preserve">z protokołu posiedzenia stanowi załącznik do niniejszego dokumentu) ustalam następujący indywidualny podział czynności od dnia 16 września 2024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bookmarkStart w:id="1" w:name="_Hlk149656924"/>
      <w:bookmarkStart w:id="2" w:name="_Hlk149656924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Imię (imiona):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 Anna</w:t>
            </w:r>
          </w:p>
        </w:tc>
      </w:tr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azwisko: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Polańska-Ziobro</w:t>
            </w:r>
          </w:p>
        </w:tc>
      </w:tr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tanowisko służbowe: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ędzia Sądu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kręgowego w Tarnobrzegu</w:t>
            </w:r>
          </w:p>
        </w:tc>
      </w:tr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zydział do wydziału lub wydziałów: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II Wydział Karny  </w:t>
            </w:r>
          </w:p>
        </w:tc>
      </w:tr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ełnione funkcje: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-</w:t>
            </w:r>
          </w:p>
        </w:tc>
      </w:tr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guły przydziału spraw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skaźnik procentowy udziału w przydziale spraw wpływających do wydział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Sprawy K, Kp, Kop, Ka, Kz, Kzw, S, WKK, WSU  - 100%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prawy Ko – 100% z pominięciem nie podlegających systemowi losowego przydziału spraw związanych z wykonywaniem własnych orzeczeń (§ 57 pkt 3 Regulaminu urzędowania sądów powszechnych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prawy Kow, Pen – 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wentualne dodatkowe lub odmienne reguły przydziału spraw od zasady automatycznego przydziału spraw (np. sędzia wyspecjalizowany, wydziały rodzinne i nieletnich, rejestrowe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9" w:hanging="283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prawy związane z wykonywaniem orzeczeń – przydział spraw referentowi, który wydał wykonywane orzeczenie (§ 57 pkt 3 Regulaminu urzędowania sądów powszechnych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ind w:left="709" w:hanging="283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prawy podlegające przydziałowi sędziemu pełniącemu zastępstwo lub dyżur (§ 69 i § 70 ust. 2 Regulaminu urzędowania sądów powszechnych),</w:t>
            </w:r>
          </w:p>
        </w:tc>
      </w:tr>
      <w:tr>
        <w:trPr>
          <w:trHeight w:val="11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zasadnienie reguły przydziału spraw - ustalenia wskaźnika procentowego udziału w przydziale wpływających do wydziału lub pionu spraw ze wskazaniem przyczyn zastosowania niższego wskaźnika niż 100% oraz sposobu ustalenia jego wysokości (podlega wypełnieniu w razie ustalenia wskaźnika na poziomie niższym niż 100%): -</w:t>
            </w:r>
          </w:p>
        </w:tc>
      </w:tr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sady zastępstw: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zgodnie z miesięcznym wykazem zastępstw </w:t>
            </w:r>
          </w:p>
        </w:tc>
      </w:tr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odatkowe obciążenia oraz ich wymiar (np. dyżury aresztowe, dyżury sędziów rodzinnych, koordynatorzy):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55:00Z</dcterms:created>
  <dc:creator>Koper Dorota</dc:creator>
  <dc:description/>
  <cp:keywords/>
  <dc:language>en-US</dc:language>
  <cp:lastModifiedBy>Sarzyńska-Sado Katarzyna</cp:lastModifiedBy>
  <cp:lastPrinted>2024-09-23T12:12:00Z</cp:lastPrinted>
  <dcterms:modified xsi:type="dcterms:W3CDTF">2024-09-23T10:12:00Z</dcterms:modified>
  <cp:revision>6</cp:revision>
  <dc:subject/>
  <dc:title/>
</cp:coreProperties>
</file>