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  <w:szCs w:val="24"/>
        </w:rPr>
        <w:t>........................................................</w:t>
      </w:r>
    </w:p>
    <w:p>
      <w:pPr>
        <w:pStyle w:val="Normal"/>
        <w:ind w:firstLine="5387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Heading2"/>
        <w:ind w:firstLine="4111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Heading2"/>
        <w:ind w:firstLine="4111"/>
        <w:rPr/>
      </w:pPr>
      <w:r>
        <w:rPr>
          <w:rFonts w:cs="Tahoma" w:ascii="Tahoma" w:hAnsi="Tahoma"/>
          <w:szCs w:val="24"/>
        </w:rPr>
        <w:t xml:space="preserve">Do </w:t>
      </w:r>
    </w:p>
    <w:p>
      <w:pPr>
        <w:pStyle w:val="Tekstpodstawowywcity3"/>
        <w:ind w:left="439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</w:t>
      </w:r>
    </w:p>
    <w:p>
      <w:pPr>
        <w:pStyle w:val="Tekstpodstawowywcity3"/>
        <w:ind w:left="439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( wymienić nazwę organu przyjmującego)</w:t>
      </w:r>
    </w:p>
    <w:p>
      <w:pPr>
        <w:pStyle w:val="Tekstpodstawowywcity3"/>
        <w:ind w:left="43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439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……………………………………………………..</w:t>
      </w:r>
    </w:p>
    <w:p>
      <w:pPr>
        <w:pStyle w:val="Normal"/>
        <w:ind w:firstLine="538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mienić nazwę państwa)</w:t>
      </w:r>
    </w:p>
    <w:p>
      <w:pPr>
        <w:pStyle w:val="Normal"/>
        <w:ind w:firstLine="53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a do złożenia wniosku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wencja o dochodzeniu roszczeń alimentacyjnych za granicą, sporządzona w Nowym Jorku dnia 20 czerwca 1956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uzyskania świadczeń alimentacyjnych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urodz. dnia ...................................</w:t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</w:t>
      </w:r>
      <w:r>
        <w:rPr>
          <w:rFonts w:cs="Tahoma" w:ascii="Tahoma" w:hAnsi="Tahoma"/>
          <w:i/>
          <w:sz w:val="16"/>
          <w:szCs w:val="16"/>
        </w:rPr>
        <w:t>(imię i nazwisko uprawnionego)</w:t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........................................................  zamieszkałego w 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dziecka urodzonego z   małżeństwa lub pozamałżeńskiego* .......................................................................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ymienić imiona i nazwiska rodziców lub matki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ywatela ......................................................................., w imieniu którego dział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ymienić obywatelstwo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ako   ustawowy przedstawiciel …………………………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imię i nazwisko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. w………………………………………………………………………………………………………………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pacing w:before="240" w:after="24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przeciwk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 urodz. 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(imię i nazwisko zobowiązanego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…………........................................zam. ………………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ywatelowi ........................................ ……………………………………………………………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odać adres zagranicą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 zawodu 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egzekucję alimentów zaległych i bieżąc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 tym, że ………………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ać stan faktyczny i dowody, jak również wysokość dochodzonego roszczenia w walucie państwa, w którym przebywa zobowiązany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ej podstawie uprzejmie proszę ……………………………………………………………………… </w:t>
      </w:r>
    </w:p>
    <w:p>
      <w:pPr>
        <w:pStyle w:val="Tekstpodstawowywcity3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</w:rPr>
        <w:t>(wpisać właściwy organ za granicą)</w:t>
      </w:r>
    </w:p>
    <w:p>
      <w:pPr>
        <w:pStyle w:val="Tekstpodstawowywcity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spowodowan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egulowania roszczenia w drodze ugody, a w razie potrzeby o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) wszczęcie i prowadzenie sprawy w drodze postępowania sądoweg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) przeprowadzenie egzekucji z wyroku albo innego tytułu zasądzającego alimenty*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(podpis ustawowego przedstawiciela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ełnomocnictwo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5387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rFonts w:ascii="Comic Sans MS" w:hAnsi="Comic Sans MS" w:cs="Comic Sans MS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5:00Z</dcterms:created>
  <dc:creator>Sąd Okręgowy w Gdańsku</dc:creator>
  <dc:description/>
  <cp:keywords/>
  <dc:language>en-US</dc:language>
  <cp:lastModifiedBy>halka1700</cp:lastModifiedBy>
  <dcterms:modified xsi:type="dcterms:W3CDTF">2017-02-18T07:50:00Z</dcterms:modified>
  <cp:revision>19</cp:revision>
  <dc:subject/>
  <dc:title>WNIOSEK OSOBY UPRAWNIONEJ DO UZYSKANIA ŚWIADCZEŃ ALIMENTACYJNYCH</dc:title>
</cp:coreProperties>
</file>