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>Załącznik nr 5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do zarządzenia Prezesa i Dyrektora 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Nr 14/2022 z dnia 26 października 2022 r. 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biegł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ygnatura akt spra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Wydział …………………..</w:t>
      </w:r>
    </w:p>
    <w:p>
      <w:pPr>
        <w:pStyle w:val="Normal"/>
        <w:ind w:left="4956" w:hanging="0"/>
        <w:rPr/>
      </w:pPr>
      <w:r>
        <w:rPr>
          <w:b/>
        </w:rPr>
        <w:t>………………………………</w:t>
      </w:r>
      <w:r>
        <w:rPr>
          <w:b/>
        </w:rPr>
        <w:t>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Sądu ………………………</w:t>
      </w:r>
    </w:p>
    <w:p>
      <w:pPr>
        <w:pStyle w:val="Normal"/>
        <w:ind w:left="4956" w:hanging="0"/>
        <w:rPr/>
      </w:pPr>
      <w:r>
        <w:rPr>
          <w:b/>
        </w:rPr>
        <w:t>w 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  <w:t xml:space="preserve">W związku z otrzymanym zleceniem wykonania opinii, zwracam się </w:t>
        <w:br/>
        <w:t>z prośbą o zezwolenie na użycie własnego samochodu osobowego marki ……………………. o pojemności silnika ………… cm</w:t>
      </w:r>
      <w:r>
        <w:rPr>
          <w:vertAlign w:val="superscript"/>
        </w:rPr>
        <w:t>3</w:t>
      </w:r>
      <w:r>
        <w:rPr/>
        <w:t xml:space="preserve"> o numerze rejestracyjnym ……………………… w celu 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</w:t>
      </w:r>
      <w:r>
        <w:rPr/>
        <w:t>..……………</w:t>
      </w:r>
    </w:p>
    <w:p>
      <w:pPr>
        <w:pStyle w:val="Normal"/>
        <w:spacing w:before="120" w:after="0"/>
        <w:rPr/>
      </w:pPr>
      <w:r>
        <w:rPr/>
        <w:t>……………………</w:t>
      </w:r>
      <w:r>
        <w:rPr/>
        <w:t>..……………………………………………………………………………Użycie własnego samochodu zamiast środka komunikacji publicznej uzasadniam: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otrzymanego świadczenia z tytułu zwrotu kosztów użycia własnego samochodu nie wliczę do kosztów uzyskania przychodów </w:t>
        <w:br/>
        <w:t xml:space="preserve">z innych tytułów. Jednocześnie informuję, że samochód jest moją własnością. </w:t>
      </w:r>
    </w:p>
    <w:p>
      <w:pPr>
        <w:pStyle w:val="Normal"/>
        <w:ind w:left="3540" w:hanging="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ind w:left="4956" w:hanging="0"/>
        <w:rPr/>
      </w:pPr>
      <w:r>
        <w:rPr/>
        <w:t>podpis biegłego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Po zapoznaniu się z wnioskiem wyrażam /nie wyrażam zgodę/y na użycie własnego samochodu do  celów…………………………………………………………………………………………….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 ze zwrotem kosztów przejazdu według obowiązujących stawek za 1 km przebiegu, określonych w odrębnych przepis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/>
        <w:t>……………………</w:t>
      </w:r>
      <w:r>
        <w:rPr/>
        <w:t>.…………………………….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Podpis sędziego/referendarza/asesora sądowego</w:t>
      </w:r>
    </w:p>
    <w:p>
      <w:pPr>
        <w:pStyle w:val="Normal"/>
        <w:ind w:left="4956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4956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Wniosek musi zostać złożony w momencie otrzymania zlecenia wykonania opinii – po fakcie nie będzie rozpatrywany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513"/>
      </w:tblGrid>
      <w:tr>
        <w:trPr>
          <w:trHeight w:val="567" w:hRule="atLeast"/>
          <w:cantSplit w:val="true"/>
        </w:trPr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Rozliczenie kosztów dojazdu samochodem prywatny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dotyczy opinii w sprawie: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a samochodu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rejestracyjny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jemność silnika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jazd na trasi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Od ............................................................................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z 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wota kosztów dojazdu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 x ......................................... = 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(ilość km) </w:t>
        <w:tab/>
        <w:tab/>
        <w:t xml:space="preserve">      (stawka za km)</w:t>
        <w:tab/>
        <w:tab/>
        <w:t>(kwota kosztów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 xml:space="preserve">                                                   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miejscowość, data, podpis biegłego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0:42:00Z</dcterms:created>
  <dc:creator>Adamczyk Monika</dc:creator>
  <dc:description/>
  <cp:keywords/>
  <dc:language>en-US</dc:language>
  <cp:lastModifiedBy>Dziewirz Paweł</cp:lastModifiedBy>
  <dcterms:modified xsi:type="dcterms:W3CDTF">2022-10-26T11:38:00Z</dcterms:modified>
  <cp:revision>7</cp:revision>
  <dc:subject/>
  <dc:title>…………………………………………………</dc:title>
</cp:coreProperties>
</file>