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Załącznik nr 6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do zarządzenia Prezesa i Dyrektora 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Nr 14/2022 z dnia 26 października 2022 r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ACY BIEGŁEGO</w:t>
      </w:r>
    </w:p>
    <w:p>
      <w:pPr>
        <w:pStyle w:val="Normal"/>
        <w:jc w:val="both"/>
        <w:rPr/>
      </w:pPr>
      <w:r>
        <w:rPr/>
        <w:t xml:space="preserve">Karta pracy biegłego sądowego z zakresu ……………………………………… stanowiąca załącznik do Rachunku Nr …. z dnia …………….. wystawionego dla Sądu ………………. w…………..…………………. za sporządzoną opinie do sprawy </w:t>
        <w:br/>
        <w:t>Syg. akt ……………………………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kaz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zynności przygotowaw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zynności badaw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zynności końc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god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,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spacing w:lineRule="auto" w: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.                          </w:t>
      </w:r>
    </w:p>
    <w:p>
      <w:pPr>
        <w:pStyle w:val="Normal"/>
        <w:ind w:left="5664" w:hanging="0"/>
        <w:rPr/>
      </w:pPr>
      <w:r>
        <w:rPr/>
        <w:t xml:space="preserve">                  </w:t>
      </w:r>
      <w:r>
        <w:rPr/>
        <w:t xml:space="preserve">Podpis biegł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Adamczyk Monika</dc:creator>
  <dc:description/>
  <cp:keywords/>
  <dc:language>en-US</dc:language>
  <cp:lastModifiedBy>Dziewirz Paweł</cp:lastModifiedBy>
  <dcterms:modified xsi:type="dcterms:W3CDTF">2022-10-26T11:38:00Z</dcterms:modified>
  <cp:revision>8</cp:revision>
  <dc:subject/>
  <dc:title>KARTA PRACY BIEGŁEGO</dc:title>
</cp:coreProperties>
</file>