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PODZIAŁ CZYNNOŚC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22a pkt 2 ustawy z dnia 27 lipca 2001 r. - Prawo o ustroju sądów powszechnych </w:t>
        <w:br/>
        <w:t xml:space="preserve">(Dz. U. z 2020.2072t.j.), po zasięgnięciu opinii Kolegium Sądu Okręgowego w Tarnobrzegu (wyciąg </w:t>
        <w:br/>
        <w:t xml:space="preserve">z protokołu posiedzenia stanowi załącznik do niniejszego dokumentu) ustalam następujący indywidualny podział czynnośc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d dnia 15 listopada 2022 r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Imię (imiona):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Ann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zwisko: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Polańska-Ziobro</w:t>
            </w:r>
          </w:p>
        </w:tc>
      </w:tr>
      <w:tr>
        <w:trPr>
          <w:trHeight w:val="2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tanowisko służbowe: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Sędzia Sądu Rejonowego w Stalowej Woli  delegowany do orzekania </w:t>
              <w:br/>
              <w:t>w Sądzie Okręgowym w Tarnobrzegu</w:t>
            </w:r>
          </w:p>
        </w:tc>
      </w:tr>
      <w:tr>
        <w:trPr>
          <w:trHeight w:val="2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ydział do wydziału lub wydziałów: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II Wydział Karny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ełnione funkcje: 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ezes Sądu Rejonowego w Stalowej Woli i Przewodniczący II Wydziału Karnego Sądu Rejonowego w Stalowej Wol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guły przydziału spraw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skaźnik procentowy udziału w przydziale wpływających do wydział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Sprawy K, Kp, Kop, Ka, Kz, Kzw, S, WKK, WSU  - 90%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prawy Ko – 90% z pominięciem nie podlegających systemowi losowego przydziału spraw związanych z wykonywaniem własnych orzeczeń (§  57 pkt 3 Regulaminu urzędowania sądów powszechnyc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prawy Kow, Pen – 0%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ewentualne dodatkowe lub odmienne reguły przydziału spraw od zasady automatycznego przydziału spraw (np. sędzia wyspecjalizowany, wydziały rodzinne i nieletnich, rejestrowe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sprawy związane z wykonywaniem orzeczeń – przydział spraw referentowi, który wydał wykonywane orzeczenie (§  57 pkt 3 Regulaminu urzędowania sądów powszechnych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sprawy podlegające przydziałowi sędziemu pełniącemu zastępstwo lub dyżur (§69 i § 70 ust. 2 Regulaminu urzędowania sądów powszech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zasadnienie reguły przydziału spraw - ustalenia wskaźnika procentowego udziału w przydziale wpływających do wydziału lub pionu spraw ze wskazaniem przyczyn zastosowania niższego wskaźnika niż 100% oraz sposobu ustalenia jego wysokości (podlega wypełnieniu w razie ustalenia wskaźnika na poziomie niższym niż 100%): sędzia pełni funkcje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Prezesa Sądu Rejonowego </w:t>
              <w:br/>
              <w:t>w Stalowej Woli i Przewodniczącego II Wydziału Karnego Sądu Rejonowego w Stalowej Wol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sady zastępstw: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zgodnie z miesięcznym wykazem zastępst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datkowe obciążenia oraz ich wymiar (np. dyżury aresztowe, dyżury sędziów rodzinnych, koordynatorzy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8 listopada 2022 r. </w:t>
        <w:tab/>
        <w:tab/>
        <w:tab/>
        <w:tab/>
        <w:tab/>
        <w:t xml:space="preserve">Prezes Sądu Okręgow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 xml:space="preserve">Szymon Rożek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37:00Z</dcterms:created>
  <dc:creator>Koper Dorota</dc:creator>
  <dc:description/>
  <cp:keywords/>
  <dc:language>en-US</dc:language>
  <cp:lastModifiedBy>Dziewirz Paweł</cp:lastModifiedBy>
  <cp:lastPrinted>2022-11-15T10:02:00Z</cp:lastPrinted>
  <dcterms:modified xsi:type="dcterms:W3CDTF">2022-11-17T10:05:00Z</dcterms:modified>
  <cp:revision>7</cp:revision>
  <dc:subject/>
  <dc:title/>
</cp:coreProperties>
</file>