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Tarnobrzeg, 18.02.2021 r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  <w:br/>
      </w:r>
      <w:r>
        <w:rPr>
          <w:rFonts w:cs="Arial" w:ascii="Cambria" w:hAnsi="Cambria"/>
          <w:bCs/>
          <w:sz w:val="20"/>
          <w:szCs w:val="20"/>
        </w:rPr>
        <w:t>w przetargu nieograniczonym na</w:t>
      </w:r>
      <w:r>
        <w:rPr>
          <w:rFonts w:cs="Arial" w:ascii="Cambria" w:hAnsi="Cambria"/>
          <w:bCs/>
          <w:sz w:val="22"/>
          <w:szCs w:val="22"/>
        </w:rPr>
        <w:t>:</w:t>
      </w:r>
    </w:p>
    <w:p>
      <w:pPr>
        <w:pStyle w:val="Normal"/>
        <w:shd w:fill="BFBFBF" w:val="clear"/>
        <w:spacing w:before="240" w:after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Budowa budynku Sądu i Prokuratury Rejonowej w Nisku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mawiający przeznaczył na sfinansowanie zamówienia 45 012 087 zł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4054"/>
        <w:gridCol w:w="1985"/>
        <w:gridCol w:w="1984"/>
        <w:gridCol w:w="1701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azem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Style w:val="Brak"/>
                <w:rFonts w:eastAsia="Cambria" w:cs="Cambria" w:ascii="Cambria" w:hAnsi="Cambria"/>
                <w:b/>
                <w:bCs/>
                <w:sz w:val="18"/>
                <w:szCs w:val="18"/>
              </w:rPr>
              <w:t>Wydłużony okres udzielonej rękojmi i gwarancji na Pozostałe roboty budowlane i urządzenia instalowane w obiek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eastAsia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Wydłużony okres udzielonej rękojmi i gwarancji na urządzenia i sprzęt ruchomy nie instalowany 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Cambria" w:hAnsi="Cambria"/>
                <w:b/>
                <w:bCs/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RBUD Spółka Akcyjna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. Klimczaka 1, 02-797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0 736 997,30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RBUD S.A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Unii Europejskiej 18,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6-100 Skiernie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4 319 114,00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Konsorcjum firm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der: PKE Polska Sp. z o.o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Osmańska 14, 02-823 Warszwa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łonkow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Budintech Sp. z o.o.,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Krakowska 17, 32-083 Bal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ksploterm Sp. z o.o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Krakowska 17, 32-083 Ba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4 986 782,15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AUDZIEDZIC Sp. z o. o. Sp. Komandytowa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ul. Lotniskowa 8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poprzedni adres: Rudna Mała 47 i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6-060 Głogów Mało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3 050 000,00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RR S.A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Hołubcowa 123,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2-854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5 509 993,85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udimex S.A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Siedmiogrodzka 9,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1-204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9 839 700,00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der: eRSbet sp z o.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33‐300 Nowy Sącz, ul. Węgierska 119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artner: FUNDAMENTAL GROUP S.A.</w:t>
              <w:br/>
              <w:t xml:space="preserve">                   ul. Solec 63, 00‐409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0 799 000,00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bud S.A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Domaniewska 32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2-672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0 869 210,00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rma Budowlana Anna – Bud Sp. z o.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Rondo ONZ 1, p.10, 00-124 Warszawa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dres do korespondencji: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ilcza, ul. Bukowa 2B; 26-026 Moraw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7 548 850,51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trabag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Parzniewska 10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5-800 Prusz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2 825 532,00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damietz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Braci Prankel 1, 47-100 Strzelce Opol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0 937 699,44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ARPAT-BUD sp. z o.o.,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Innowacyjna 5,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6-060 Głogów Mało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1 457 150,00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rekta Budownictwo Specjalistyczne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ul. Kostki Potockiego 2B/39,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2-958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9 670 000,00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8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Termin wykonania zamówienia oraz warunki płatności - zgodnie ze Specyfikacją Istotnych Warunków Zamówieni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u w:val="single"/>
        </w:rPr>
        <w:t xml:space="preserve">w terminie trzech dni </w:t>
      </w:r>
      <w:r>
        <w:rPr>
          <w:rFonts w:cs="Arial" w:ascii="Cambria" w:hAnsi="Cambria"/>
          <w:b/>
          <w:i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u w:val="single"/>
        </w:rPr>
        <w:t>załącznik nr 5 do SIWZ.</w:t>
      </w:r>
    </w:p>
    <w:p>
      <w:pPr>
        <w:pStyle w:val="Normal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Cambria" w:hAnsi="Cambria" w:cs="Cambria"/>
        <w:sz w:val="20"/>
        <w:lang w:val="en-US" w:eastAsia="en-US"/>
      </w:rPr>
    </w:pPr>
    <w:r>
      <w:rPr>
        <w:rFonts w:cs="Cambria" w:ascii="Cambria" w:hAnsi="Cambria"/>
        <w:sz w:val="20"/>
        <w:lang w:val="en-US" w:eastAsia="en-US"/>
      </w:rPr>
    </w:r>
    <w:bookmarkStart w:id="4" w:name="_Hlk43378123"/>
    <w:bookmarkStart w:id="5" w:name="_Hlk43378122"/>
    <w:bookmarkStart w:id="6" w:name="_Hlk43378123"/>
    <w:bookmarkStart w:id="7" w:name="_Hlk43378122"/>
    <w:bookmarkEnd w:id="6"/>
    <w:bookmarkEnd w:id="7"/>
  </w:p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b/>
        <w:sz w:val="20"/>
        <w:szCs w:val="20"/>
      </w:rPr>
      <w:t>znak sprawy:</w:t>
    </w:r>
    <w:r>
      <w:rPr>
        <w:rFonts w:cs="Cambria" w:ascii="Cambria" w:hAnsi="Cambria"/>
        <w:b/>
        <w:bCs/>
        <w:sz w:val="20"/>
        <w:szCs w:val="20"/>
        <w:shd w:fill="FFFFFF" w:val="clear"/>
      </w:rPr>
      <w:t xml:space="preserve"> </w:t>
    </w:r>
    <w:r>
      <w:rPr>
        <w:rFonts w:cs="Cambria" w:ascii="Cambria" w:hAnsi="Cambria"/>
        <w:b/>
        <w:bCs/>
        <w:sz w:val="20"/>
        <w:szCs w:val="20"/>
        <w:shd w:fill="FFFFFF" w:val="clear"/>
        <w:lang w:val="pl-PL"/>
      </w:rPr>
      <w:t>ZP.261-6/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mbria"/>
        <w:b/>
        <w:b/>
        <w:sz w:val="20"/>
        <w:szCs w:val="20"/>
        <w:lang w:val="en-US" w:eastAsia="en-US"/>
      </w:rPr>
    </w:pPr>
    <w:r>
      <w:rPr>
        <w:rFonts w:cs="Cambria" w:ascii="Cambria" w:hAnsi="Cambria"/>
        <w:b/>
        <w:sz w:val="20"/>
        <w:szCs w:val="20"/>
        <w:lang w:val="en-US" w:eastAsia="en-US"/>
      </w:rPr>
    </w:r>
    <w:bookmarkStart w:id="8" w:name="_Hlk43378123"/>
    <w:bookmarkStart w:id="9" w:name="_Hlk43378122"/>
    <w:bookmarkStart w:id="10" w:name="_Hlk43378123"/>
    <w:bookmarkStart w:id="11" w:name="_Hlk43378122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5:00Z</dcterms:created>
  <dc:creator>ZZP</dc:creator>
  <dc:description/>
  <cp:keywords/>
  <dc:language>en-US</dc:language>
  <cp:lastModifiedBy>Domagała Grzegorz</cp:lastModifiedBy>
  <cp:lastPrinted>2020-02-25T14:57:00Z</cp:lastPrinted>
  <dcterms:modified xsi:type="dcterms:W3CDTF">2021-02-18T13:05:00Z</dcterms:modified>
  <cp:revision>2</cp:revision>
  <dc:subject/>
  <dc:title/>
</cp:coreProperties>
</file>